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eastAsia="Arial Unicode MS;Arial" w:cs="Arial Unicode MS;Arial"/>
          <w:b/>
          <w:b/>
          <w:color w:val="000000"/>
          <w:sz w:val="24"/>
          <w:szCs w:val="24"/>
          <w:lang w:val="uk-UA"/>
        </w:rPr>
      </w:pPr>
      <w:r>
        <w:rPr>
          <w:rFonts w:eastAsia="Arial Unicode MS;Arial" w:cs="Arial Unicode MS;Arial"/>
          <w:b/>
          <w:color w:val="000000"/>
          <w:sz w:val="24"/>
          <w:szCs w:val="24"/>
          <w:lang w:val="uk-UA"/>
        </w:rPr>
        <w:t>Відбулося засідання Ради УАІБ</w:t>
      </w:r>
    </w:p>
    <w:p>
      <w:pPr>
        <w:pStyle w:val="Normal"/>
        <w:ind w:right="-5" w:firstLine="567"/>
        <w:jc w:val="both"/>
        <w:rPr>
          <w:bCs/>
          <w:color w:val="000000"/>
          <w:sz w:val="24"/>
          <w:szCs w:val="24"/>
          <w:lang w:val="uk-UA"/>
        </w:rPr>
      </w:pPr>
      <w:r>
        <w:rPr>
          <w:b/>
          <w:bCs/>
          <w:color w:val="000000"/>
          <w:sz w:val="24"/>
          <w:szCs w:val="24"/>
          <w:lang w:val="uk-UA"/>
        </w:rPr>
        <w:t>23 лютого 2007 року</w:t>
      </w:r>
      <w:r>
        <w:rPr>
          <w:bCs/>
          <w:color w:val="000000"/>
          <w:sz w:val="24"/>
          <w:szCs w:val="24"/>
          <w:lang w:val="uk-UA"/>
        </w:rPr>
        <w:t xml:space="preserve"> відбулося чергове засідання Ради УАІБ. На ньому були розглянуті питання: про вступ до УАІБ та видачу Подання на отримання ліцензії компаніям ТОВ „КУА „Ефективні інвестиції” (м.Київ), ТОВ „КУА „Дельта-Капітал” (м.Київ), ТОВ „КУА „Партнерс-Менеджмент” (м.Київ), ТОВ „КУА „ЦІМЕКОНІНВЕСТ” (м.Київ), ТОВ  „КУА „Конкорд Ессет Менеджмент” (м.Київ); ТОВ „КУА „Оптимальна” (м.Запоріжжя); ТОВ „КУА АПФ  „БІ АЙ ЕМ” (м.Київ); ТОВ „КУА „ Практика” (м.Київ); ТОВ „КУА „Паритет” (м.Київ) та видачу Подання на отримання ліцензії АТВТ „Прикарпатська інвестиційна компанія „ПРІНКОМ” (м.Івано-Франківськ), КУА АПФ ТОВ „Управління фондових активів” (Дніпропетровська обл.), ЗАТ „КУА „ІНЕКО-ІНВЕСТ” (м.Київ), ЗАТ „КУА „УкрСиб Ессет Менеджмент” (м.Київ).</w:t>
      </w:r>
    </w:p>
    <w:p>
      <w:pPr>
        <w:pStyle w:val="Heading3"/>
        <w:spacing w:lineRule="atLeast" w:line="240" w:before="0" w:after="0"/>
        <w:ind w:firstLine="567"/>
        <w:jc w:val="both"/>
        <w:rPr/>
      </w:pPr>
      <w:r>
        <w:rPr>
          <w:b w:val="false"/>
          <w:sz w:val="24"/>
          <w:szCs w:val="24"/>
        </w:rPr>
        <w:t xml:space="preserve">Важливе місце на засіданні було присвячено питанням, пов’язаним з підготовкою чергових  Загальних звітно-виборних зборів УАІБ, які відбудуться 22 березня 2007 року у Києві. Члени Ради заслухали і затвердили Звіт УАІБ за 2006 рік, проект бюджету УАІБ на 2007 рік, проект Програми діяльності асоціації на 2007-2008 роки, звіт Ревізійної комісії УАІБ. В ході обговорення було запропоновано включити до порядку денного Загальних зборів питання щодо збільшення розміру членських внесків до Асоціації, необхідності створення Правового комітету УАІБ, а також питання збільшення кількості членів Ради у зв’язку із значним збільшенням членів Асоціації та обсягу роботи Ради. </w:t>
      </w:r>
    </w:p>
    <w:p>
      <w:pPr>
        <w:pStyle w:val="Normal"/>
        <w:spacing w:lineRule="atLeast" w:line="240" w:before="0" w:after="0"/>
        <w:ind w:right="-2" w:firstLine="567"/>
        <w:jc w:val="both"/>
        <w:rPr/>
      </w:pPr>
      <w:r>
        <w:rPr>
          <w:sz w:val="24"/>
          <w:szCs w:val="24"/>
          <w:lang w:val="uk-UA"/>
        </w:rPr>
        <w:t xml:space="preserve">На засіданні була заслухана інформація про створення мережі фондових магазинів. Рада знову повернулася до розгляду питання переоцінки активів недержавних пенсійних фондів під час визначення інвестиційного прибутку, що підлягає розподілу між учасниками. Враховуючи, що позиції членів Ради щодо методології вирішення цього питання розділилися, прийнято рішення про проведення 28 лютого 2007 року розширеної наради з обговорення цього питання із запрошенням керівників КУА, що управляють активами НПФ та адміністраторів НПФ. </w:t>
      </w:r>
    </w:p>
    <w:p>
      <w:pPr>
        <w:pStyle w:val="Normal"/>
        <w:spacing w:lineRule="atLeast" w:line="240" w:before="0" w:after="0"/>
        <w:ind w:right="-2" w:firstLine="567"/>
        <w:jc w:val="both"/>
        <w:rPr/>
      </w:pPr>
      <w:r>
        <w:rPr>
          <w:sz w:val="24"/>
          <w:szCs w:val="24"/>
          <w:lang w:val="uk-UA"/>
        </w:rPr>
        <w:t xml:space="preserve">На засіданні обговорювалося питання про запровадження відзнак УАІБ. Рада також надала Дирекції УАІБ повноваження щодо прийняття рішень, які потребують оперативного вирішення. Зокрема, в період між засіданнями Ради, Дирекції надано право висловлювати позицію Асоціації щодо змін у законодавстві, рішень регуляторних та контролюючих органів на підставі оперативного опитування членів Асоціації та врахування думки більшості  тих членів, які погодилися висловити з цього приводу. </w:t>
      </w:r>
    </w:p>
    <w:p>
      <w:pPr>
        <w:pStyle w:val="Normal"/>
        <w:spacing w:before="100" w:after="100"/>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color w:val="000000"/>
      <w:sz w:val="16"/>
      <w:szCs w:val="1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57:00Z</dcterms:created>
  <dc:creator>shpanko</dc:creator>
  <dc:description/>
  <cp:keywords/>
  <dc:language>en-US</dc:language>
  <cp:lastModifiedBy>shpanko</cp:lastModifiedBy>
  <dcterms:modified xsi:type="dcterms:W3CDTF">2007-03-27T11:01:00Z</dcterms:modified>
  <cp:revision>1</cp:revision>
  <dc:subject/>
  <dc:title>Відбулося засідання Ради УАІБ</dc:title>
</cp:coreProperties>
</file>