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ЛАН РОБО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екції прямого та венчурного інвестуванн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на </w:t>
      </w:r>
      <w:r>
        <w:rPr>
          <w:b/>
        </w:rPr>
        <w:t>2006 рі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15"/>
        <w:gridCol w:w="2885"/>
        <w:gridCol w:w="1198"/>
        <w:gridCol w:w="1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питань які пропонуються до розгляду на секції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звиток нормативної бази з питань прямого та венчурного інвестування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ru-RU"/>
              </w:rPr>
            </w:pPr>
            <w:r>
              <w:rPr/>
              <w:t xml:space="preserve">Вдосконалення існуючих нормативних документів з урахуванням </w:t>
            </w:r>
          </w:p>
          <w:p>
            <w:pPr>
              <w:pStyle w:val="Normal"/>
              <w:rPr/>
            </w:pPr>
            <w:r>
              <w:rPr/>
              <w:t>досвіду практичної діяльності компаній-членів УАІ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івробітники дирекції УАІБ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говорення результатів на робочій групі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2.Моніторинг законодавчих та нормативних актів, що стосуютьс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нчурного інвестува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івробітники дирекції УАІБ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говорення результатів на робочій груп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ведення навчальних заходів щодо підвищення кваліфікації </w:t>
            </w:r>
          </w:p>
          <w:p>
            <w:pPr>
              <w:pStyle w:val="Normal"/>
              <w:jc w:val="both"/>
              <w:rPr/>
            </w:pPr>
            <w:r>
              <w:rPr/>
              <w:t>спеціалістів в сфері прямого та венчурного інвестува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ий фахівец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ка курсу навчальним закла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ніторинг діяльності учасників прямого та венчурного інвестуванн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 метою попередження кризових явищ </w:t>
            </w:r>
          </w:p>
          <w:p>
            <w:pPr>
              <w:pStyle w:val="Normal"/>
              <w:jc w:val="both"/>
              <w:rPr/>
            </w:pPr>
            <w:r>
              <w:rPr/>
              <w:t>в сфері прямого та венчурного інвестуванн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івробітники дирекції УАІБ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результатів на робочій груп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дення публічних заходів з обговорення перспектив розвитку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алузі з залученням представників органів державної влади, </w:t>
            </w:r>
          </w:p>
          <w:p>
            <w:pPr>
              <w:pStyle w:val="Normal"/>
              <w:rPr/>
            </w:pPr>
            <w:r>
              <w:rPr/>
              <w:t>міжнародних організаці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ий організа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круглих столів та конферен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заємодія з організаторами конкурсів в сфері венчурного </w:t>
            </w:r>
          </w:p>
          <w:p>
            <w:pPr>
              <w:pStyle w:val="Normal"/>
              <w:rPr/>
            </w:pPr>
            <w:r>
              <w:rPr/>
              <w:t>інвестування та інформування членів УАІБ про дані конкур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и дирекції за інформацією від членів секції УАІБ та інш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ія ді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ведення публічних заходів для представників ринку та ЗМІ </w:t>
            </w:r>
          </w:p>
          <w:p>
            <w:pPr>
              <w:pStyle w:val="Normal"/>
              <w:rPr/>
            </w:pPr>
            <w:r>
              <w:rPr/>
              <w:t>з роз’яснення сутності прямого та венчурного інвестува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ий організато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семінарів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ідготовка та публікація статей у друкованих ЗМ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івробітники дирекції та залучені експер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ивчення та адаптація до умов економічного середовища в Україні стандартів діяльності фондів прямого і венчурного інвестуванн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лучені експер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говорення результатів на робочій групі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сьог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ГРАФІК РОБІТ ВІДПОВІДНО ДО ПЛАНУ ДІЯЛЬНОСТІ СЕКЦІЇ У 2006 РОЦІ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вартал, Квітень – Червень</w:t>
      </w:r>
    </w:p>
    <w:p>
      <w:pPr>
        <w:pStyle w:val="Normal"/>
        <w:rPr/>
      </w:pPr>
      <w:r>
        <w:rPr/>
        <w:t>21.04. – Затвердення плану діяльності секції і бюджету до кінця року на засіданні Ради УАІБ.</w:t>
      </w:r>
    </w:p>
    <w:p>
      <w:pPr>
        <w:pStyle w:val="Normal"/>
        <w:rPr/>
      </w:pPr>
      <w:r>
        <w:rPr/>
        <w:t>1. Формування перших результатів діяльності фондів венчурного інвестування за підсумками моніторингу (аналіз нормативно-правової бази і звітності, яка надходить до УАІБ).</w:t>
      </w:r>
    </w:p>
    <w:p>
      <w:pPr>
        <w:pStyle w:val="Normal"/>
        <w:rPr/>
      </w:pPr>
      <w:r>
        <w:rPr/>
        <w:t>2. Впровадження системи щомісячних оглядів нормативно-правової бази та проектів нормативно-правових актів у сфері діяльності фондів венчурного інвестування.</w:t>
      </w:r>
    </w:p>
    <w:p>
      <w:pPr>
        <w:pStyle w:val="Normal"/>
        <w:rPr/>
      </w:pPr>
      <w:r>
        <w:rPr/>
        <w:t>3. Координація проведення двох конкурсів з питань венчурного інвестування (спільно з журналом „Експерт” та компанією „ТЕХІНВЕСТ”).</w:t>
      </w:r>
    </w:p>
    <w:p>
      <w:pPr>
        <w:pStyle w:val="Normal"/>
        <w:rPr/>
      </w:pPr>
      <w:r>
        <w:rPr/>
        <w:t>4. Початок робіт з вивчення стандартів діяльності фондів прямого і венчурного інвестування в інших країнах.</w:t>
      </w:r>
    </w:p>
    <w:p>
      <w:pPr>
        <w:pStyle w:val="Normal"/>
        <w:rPr/>
      </w:pPr>
      <w:r>
        <w:rPr/>
        <w:t>5. Після узагальнення досвіду діяльності венчурних фондів в Україні, організація і проведення засідання групи експертів.</w:t>
      </w:r>
    </w:p>
    <w:p>
      <w:pPr>
        <w:pStyle w:val="Normal"/>
        <w:rPr/>
      </w:pPr>
      <w:r>
        <w:rPr/>
        <w:t>6. Висвітлення діяльності у ЗМІ.</w:t>
      </w:r>
    </w:p>
    <w:p>
      <w:pPr>
        <w:pStyle w:val="Normal"/>
        <w:rPr/>
      </w:pPr>
      <w:r>
        <w:rPr/>
        <w:t>Вартість робіт залучених експертів з вивчення стандартів діяльності фондів прямого і венчурного інвестування в інших країнах – 15 000 гр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вартал, Липень – Вересень</w:t>
      </w:r>
    </w:p>
    <w:p>
      <w:pPr>
        <w:pStyle w:val="Normal"/>
        <w:rPr/>
      </w:pPr>
      <w:r>
        <w:rPr/>
        <w:t>1. Підготовка підсумкового звіту для інформування учасників секції прямого і венчурного інвестування УАІБ і Ради УАІБ.</w:t>
      </w:r>
    </w:p>
    <w:p>
      <w:pPr>
        <w:pStyle w:val="Normal"/>
        <w:rPr/>
      </w:pPr>
      <w:r>
        <w:rPr/>
        <w:t>2. Проведення засідання секції.</w:t>
      </w:r>
    </w:p>
    <w:p>
      <w:pPr>
        <w:pStyle w:val="Normal"/>
        <w:rPr/>
      </w:pPr>
      <w:r>
        <w:rPr/>
        <w:t>3. Організація Семінару для фахівців КУА з метою доведення інформації щодо існуючих і можливих стандартів діяльності фондів прямого і венчурного інвестування. В рамках семінару організація обговорення запропонованої інформації з метою формування пропозицій щодо удосконалення нормативно-правової бази.</w:t>
      </w:r>
    </w:p>
    <w:p>
      <w:pPr>
        <w:pStyle w:val="Normal"/>
        <w:rPr/>
      </w:pPr>
      <w:r>
        <w:rPr/>
        <w:t>4. Формування робочої групи експертів для розробки пропозицій щодо удосконалення нормативно-правової бази.</w:t>
      </w:r>
    </w:p>
    <w:p>
      <w:pPr>
        <w:pStyle w:val="Normal"/>
        <w:rPr/>
      </w:pPr>
      <w:r>
        <w:rPr/>
        <w:t>5. Вісвітлення активності у ЗМІ та можливо організація навчального семінару-тренінгу для ЗМ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вартал, Жовтень – Грудень</w:t>
      </w:r>
    </w:p>
    <w:p>
      <w:pPr>
        <w:pStyle w:val="Normal"/>
        <w:rPr/>
      </w:pPr>
      <w:r>
        <w:rPr/>
        <w:t>1. Розробка пропозицій щодо адоптації світового досвіду до умов України.</w:t>
      </w:r>
    </w:p>
    <w:p>
      <w:pPr>
        <w:pStyle w:val="Normal"/>
        <w:rPr/>
      </w:pPr>
      <w:r>
        <w:rPr/>
        <w:t xml:space="preserve">2. Організація засідань двох робочих груп з метою підготовки пропозицій щодо удосконалення нормативно-правової бази. </w:t>
      </w:r>
    </w:p>
    <w:p>
      <w:pPr>
        <w:pStyle w:val="Normal"/>
        <w:rPr/>
      </w:pPr>
      <w:r>
        <w:rPr/>
        <w:t>3. Організація засідання секції з метою інформування членів УАІБ щодо підготовлених пропозицій.</w:t>
      </w:r>
    </w:p>
    <w:p>
      <w:pPr>
        <w:pStyle w:val="Normal"/>
        <w:rPr/>
      </w:pPr>
      <w:r>
        <w:rPr/>
        <w:t>4. Підготовка підсумкової збірки щодо напрямків розвитку фондів прямого і венчурного інвестування в Україні з урахуванням підсумків діяльності венчурних фондів в Україні, узагальненої практики та світового досвіду щодо стандартів роботи фондів прямого і венчурного інвестування, а також поропозицій щодо удосконалення нормативно-правової бази, яка регулює діяльність зазначених фондів.</w:t>
      </w:r>
    </w:p>
    <w:p>
      <w:pPr>
        <w:pStyle w:val="Normal"/>
        <w:rPr/>
      </w:pPr>
      <w:r>
        <w:rPr/>
        <w:t>5. Розповсюдження збірки серед представників органів державної влади, учасників ринку, ЗМІ, міжнародних і донорських організацій, ін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лен Ради УАІБ – Голова Секції</w:t>
        <w:tab/>
        <w:tab/>
        <w:tab/>
        <w:tab/>
        <w:tab/>
        <w:tab/>
        <w:tab/>
        <w:t>Д.Копил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1:00Z</dcterms:created>
  <dc:creator>admin</dc:creator>
  <dc:description/>
  <dc:language>en-US</dc:language>
  <cp:lastModifiedBy>Barbarova</cp:lastModifiedBy>
  <cp:lastPrinted>2006-04-19T15:32:00Z</cp:lastPrinted>
  <dcterms:modified xsi:type="dcterms:W3CDTF">2006-04-19T13:35:00Z</dcterms:modified>
  <cp:revision>69</cp:revision>
  <dc:subject/>
  <dc:title>ПЛАН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687493</vt:r8>
  </property>
  <property fmtid="{D5CDD505-2E9C-101B-9397-08002B2CF9AE}" pid="3" name="_AuthorEmail">
    <vt:lpwstr>barbarova@ineko.com</vt:lpwstr>
  </property>
  <property fmtid="{D5CDD505-2E9C-101B-9397-08002B2CF9AE}" pid="4" name="_AuthorEmailDisplayName">
    <vt:lpwstr>Elena Barbarova</vt:lpwstr>
  </property>
  <property fmtid="{D5CDD505-2E9C-101B-9397-08002B2CF9AE}" pid="5" name="_EmailSubject">
    <vt:lpwstr>УА?Б</vt:lpwstr>
  </property>
</Properties>
</file>