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100" w:after="100"/>
        <w:jc w:val="both"/>
        <w:rPr/>
      </w:pPr>
      <w:r>
        <w:rPr/>
      </w:r>
    </w:p>
    <w:p>
      <w:pPr>
        <w:pStyle w:val="Style13"/>
        <w:spacing w:before="100" w:after="0"/>
        <w:jc w:val="both"/>
        <w:rPr/>
      </w:pPr>
      <w:r>
        <w:rPr/>
        <w:br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549140" cy="1529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9140" cy="152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64"/>
                            </w:tblGrid>
                            <w:tr>
                              <w:trPr/>
                              <w:tc>
                                <w:tcPr>
                                  <w:tcW w:w="7164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  <w:t>Додаток 8</w:t>
                                    <w:br/>
                                    <w:t>до Ліцензійних умов провадження</w:t>
                                    <w:br/>
                                    <w:t>професійної діяльності на фондовому</w:t>
                                    <w:br/>
                                    <w:t>ринку (ринку цінних паперів) -</w:t>
                                    <w:br/>
                                    <w:t>діяльності з управління активами</w:t>
                                    <w:br/>
                                    <w:t>інституційних інвесторів (діяльності</w:t>
                                    <w:br/>
                                    <w:t>з управління активами)</w:t>
                                    <w:br/>
                                    <w:t>(підпункт 13 пункту 1 глави 2 розділу I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2pt;height:120.4pt;mso-wrap-distance-left:2.25pt;mso-wrap-distance-right:0pt;mso-wrap-distance-top:0pt;mso-wrap-distance-bottom:0pt;margin-top:-43.9pt;mso-position-vertical:center;mso-position-vertical-relative:text;margin-left:427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71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64"/>
                      </w:tblGrid>
                      <w:tr>
                        <w:trPr/>
                        <w:tc>
                          <w:tcPr>
                            <w:tcW w:w="7164" w:type="dxa"/>
                            <w:tcBorders/>
                          </w:tcPr>
                          <w:p>
                            <w:pPr>
                              <w:pStyle w:val="Style13"/>
                              <w:spacing w:before="100" w:after="100"/>
                              <w:rPr/>
                            </w:pPr>
                            <w:r>
                              <w:rPr/>
                              <w:t>Додаток 8</w:t>
                              <w:br/>
                              <w:t>до Ліцензійних умов провадження</w:t>
                              <w:br/>
                              <w:t>професійної діяльності на фондовому</w:t>
                              <w:br/>
                              <w:t>ринку (ринку цінних паперів) -</w:t>
                              <w:br/>
                              <w:t>діяльності з управління активами</w:t>
                              <w:br/>
                              <w:t>інституційних інвесторів (діяльності</w:t>
                              <w:br/>
                              <w:t>з управління активами)</w:t>
                              <w:br/>
                              <w:t>(підпункт 13 пункту 1 глави 2 розділу I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spacing w:before="100" w:after="0"/>
        <w:jc w:val="both"/>
        <w:rPr/>
      </w:pPr>
      <w:r>
        <w:rPr/>
      </w:r>
    </w:p>
    <w:p>
      <w:pPr>
        <w:pStyle w:val="Heading3"/>
        <w:spacing w:before="0" w:after="100"/>
        <w:jc w:val="center"/>
        <w:rPr/>
      </w:pPr>
      <w:r>
        <w:rPr/>
        <w:t xml:space="preserve">Інформація про власників та пов'язаних осіб заявника </w:t>
      </w:r>
    </w:p>
    <w:p>
      <w:pPr>
        <w:pStyle w:val="Heading3"/>
        <w:jc w:val="center"/>
        <w:rPr/>
      </w:pPr>
      <w:r>
        <w:rPr/>
        <w:t>Таблиця 1. Інформація про власників заявника</w:t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750"/>
        <w:gridCol w:w="2250"/>
        <w:gridCol w:w="1650"/>
        <w:gridCol w:w="2700"/>
        <w:gridCol w:w="2850"/>
        <w:gridCol w:w="1950"/>
        <w:gridCol w:w="165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Груп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Повне найменування юридичної особи - власника (акціонера, учасника) заявника чи прізвище, ім'я, по батькові фізичної особи - власника (акціонера, учасника) заявни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Вид участі (одноосібно або спільно*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Ідентифікаційний код юридичної особи - власника заявника або реєстраційний номер облікової картки платника податків** (за наявності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Місцезнаходження юридичної особи чи паспортні дані фізичної особи, про яку подається інформація (серія (за наявності) та номер паспорта, дата видачі та найменування органу, що його видав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Частка в статутному капіталі заявника, 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Загальний розмір впливу на заявника***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rPr/>
            </w:pPr>
            <w:r>
              <w:rPr/>
              <w:t>Власники - фізичні особ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 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 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Б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rPr/>
            </w:pPr>
            <w:r>
              <w:rPr/>
              <w:t>Власники - юридичні особ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 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 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right"/>
              <w:rPr/>
            </w:pPr>
            <w:r>
              <w:rPr/>
              <w:t>Усього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 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2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6"/>
      </w:tblGrid>
      <w:tr>
        <w:trPr/>
        <w:tc>
          <w:tcPr>
            <w:tcW w:w="16236" w:type="dxa"/>
            <w:tcBorders/>
          </w:tcPr>
          <w:p>
            <w:pPr>
              <w:pStyle w:val="Style13"/>
              <w:spacing w:before="100" w:after="100"/>
              <w:rPr/>
            </w:pPr>
            <w:r>
              <w:rPr/>
              <w:t>____________</w:t>
              <w:br/>
              <w:t>* Інформація про спільне з іншими особами володіння часткою у заявника:</w:t>
              <w:br/>
              <w:t>_____________________________________________________________________________________________________________________________________</w:t>
              <w:br/>
              <w:t>_____________________________________________________________________________________________________________________________________.</w:t>
            </w:r>
          </w:p>
          <w:p>
            <w:pPr>
              <w:pStyle w:val="Style13"/>
              <w:ind w:left="680" w:right="454" w:hanging="0"/>
              <w:jc w:val="both"/>
              <w:rPr/>
            </w:pPr>
            <w:r>
              <w:rPr/>
              <w:t>У разі наявності спільного володіння зазначається інформація про осіб, спільно з якими є володіння часткою у заявника, із зазначенням підстав, чому участь вважається спільною, та шляхів її придбання. Зазначаються повне найменування, місцезнаходження, ідентифікаційний код щодо кожної юридичної особи - співвласника. Зазначаються прізвище, ім’я та по батькові, паспортні дані (номер, серія (за наявності), ким і коли виданий), реєстраційний номер облікової картки платника податків (за наявності) щодо кожної фізичної особи - співвласника.</w:t>
            </w:r>
          </w:p>
          <w:p>
            <w:pPr>
              <w:pStyle w:val="Style13"/>
              <w:ind w:left="680" w:right="454" w:hanging="0"/>
              <w:jc w:val="both"/>
              <w:rPr/>
            </w:pPr>
            <w:r>
              <w:rPr/>
              <w:t>** Для фізичних осіб, які через свої релігійні переконання відмовилися від прийняття реєстраційного номера облікової картки платника податків, офіційно повідомили про це відповідний контролюючий орган та мають відмітку в паспорті, зазначаються серія (за наявності) та номер паспорта.</w:t>
            </w:r>
          </w:p>
          <w:p>
            <w:pPr>
              <w:pStyle w:val="Style13"/>
              <w:spacing w:before="100" w:after="100"/>
              <w:ind w:left="680" w:right="454" w:hanging="0"/>
              <w:rPr/>
            </w:pPr>
            <w:r>
              <w:rPr/>
              <w:t>*** Заповнюється, якщо у власника заявника є опосередкована частка (опосередковане володіння у будь-якому розмірі) у заявнику, та становить підсумок інформації, зазначеної в колонці 7, та опосередкованої частки.</w:t>
            </w:r>
          </w:p>
        </w:tc>
      </w:tr>
    </w:tbl>
    <w:p>
      <w:pPr>
        <w:pStyle w:val="Heading3"/>
        <w:spacing w:before="120" w:after="120"/>
        <w:jc w:val="center"/>
        <w:rPr/>
      </w:pPr>
      <w:r>
        <w:rPr/>
        <w:t>Таблиця 2. Інформація про набуття права голосу</w:t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500"/>
        <w:gridCol w:w="3900"/>
        <w:gridCol w:w="1950"/>
        <w:gridCol w:w="2100"/>
        <w:gridCol w:w="1800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Особа, яка передала право голосу (повне найменування та ідентифікаційний код юридичної особи; прізвище, ім'я, по батькові, серія (за наявності) та номер паспорта, реєстраційний номер облікової картки платника податків (за наявності) щодо кожної фізичної особи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Особа, яка набула право голосу (повне найменування та ідентифікаційний код юридичної особи; прізвище, ім'я, по батькові, серія (за наявності) та номер паспорта, реєстраційний номер облікової картки платника податків (за наявності) щодо кожної фізичної особи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Набуте право голосу (відсотки статутного капіталу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rPr/>
            </w:pPr>
            <w:r>
              <w:rPr/>
              <w:t>Спосіб передавання права голос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rPr/>
            </w:pPr>
            <w:r>
              <w:rPr/>
              <w:t>Загальний розмір впливу на заявника*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 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3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3"/>
              <w:spacing w:before="100" w:after="100"/>
              <w:jc w:val="both"/>
              <w:rPr/>
            </w:pPr>
            <w:r>
              <w:rPr/>
              <w:t>____________</w:t>
              <w:br/>
              <w:t>* Заповнюється, якщо у особи, яка набула права голосу у заявнику, є пряма та/або опосередкована частка (у будь-якому розмірі) у заявнику, та становить підсумок інформації, зазначеної в колонці 4, та прямої/опосередкованої частк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before="0" w:after="100"/>
        <w:jc w:val="center"/>
        <w:rPr/>
      </w:pPr>
      <w:r>
        <w:rPr/>
        <w:t>Таблиця 3. Інформація про пов'язаних осіб власників заявника - фізичних осіб</w:t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471"/>
        <w:gridCol w:w="1706"/>
        <w:gridCol w:w="1964"/>
        <w:gridCol w:w="2041"/>
        <w:gridCol w:w="1964"/>
        <w:gridCol w:w="2170"/>
        <w:gridCol w:w="1664"/>
        <w:gridCol w:w="1514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Прізвище, ім'я, по батькові фізичної особи - власника заявника та її прямих родичів, інших пов'язаних осіб (ступінь родинного зв'язку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Реєстраційний номер облікової картки платника податків*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Символ юридичної особи, щодо якої існує пов'язаність**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Ідентифікаційний код юридичної особи, щодо якої існує пов'язаніст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Повне найменування юридичної особи, щодо якої існує пов'язаніст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Місцезнаходження юридичної особи, щодо якої існує пов'язаніст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Частка в статутному капіталі пов'язаної особи, %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Посада у пов'язаній особі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 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3"/>
              <w:spacing w:before="100" w:after="100"/>
              <w:jc w:val="both"/>
              <w:rPr/>
            </w:pPr>
            <w:r>
              <w:rPr/>
              <w:t>____________</w:t>
              <w:br/>
              <w:t>* Для фізичних осіб, які через свої релігійні переконання відмовилися від прийняття реєстраційного номера облікової картки платника податків, офіційно повідомили про це відповідний контролюючий орган</w:t>
            </w:r>
            <w:r>
              <w:rPr>
                <w:b/>
              </w:rPr>
              <w:t>,</w:t>
            </w:r>
            <w:r>
              <w:rPr/>
              <w:t xml:space="preserve"> мають відмітку в паспорті, зазначаються серія (за наявності) та номер паспорта.</w:t>
            </w:r>
          </w:p>
          <w:p>
            <w:pPr>
              <w:pStyle w:val="Style13"/>
              <w:spacing w:before="100" w:after="100"/>
              <w:jc w:val="both"/>
              <w:rPr/>
            </w:pPr>
            <w:r>
              <w:rPr/>
              <w:t>** Т - торговці цінними паперами, К - компанії з управління активами інституційних інвесторів, Д – депозитарні установи, О - організатори торгівлі, Н - незалежні оцінювачі майна, А - аудитори, І - інше господарське товариство (якщо частка особи чи групи пов'язаних з нею осіб у ньому дорівнює або перевищує 10 % та/або особа є керівником цього товариства).</w:t>
            </w:r>
          </w:p>
        </w:tc>
      </w:tr>
    </w:tbl>
    <w:p>
      <w:pPr>
        <w:pStyle w:val="Heading3"/>
        <w:jc w:val="center"/>
        <w:rPr/>
      </w:pPr>
      <w:r>
        <w:rPr/>
        <w:t>Таблиця 4. Інформація про юридичних осіб, в яких власники заявника - юридичні особи беруть участь</w:t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700"/>
        <w:gridCol w:w="2100"/>
        <w:gridCol w:w="2700"/>
        <w:gridCol w:w="2250"/>
        <w:gridCol w:w="2700"/>
        <w:gridCol w:w="1800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Ідентифікаційний код юридичної особи власникі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Символ юридичної особи, щодо якої існує пов'язаність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Ідентифікаційний код юридичної особи, щодо якої існує пов'язаніст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Повне найменування юридичної особи, щодо якої існує пов'язані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Місцезнаходження юридичної особи, щодо якої існує пов'язані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Частка в статутному капіталі, %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3"/>
              <w:spacing w:before="100" w:after="100"/>
              <w:jc w:val="both"/>
              <w:rPr/>
            </w:pPr>
            <w:r>
              <w:rPr/>
              <w:t>____________</w:t>
              <w:br/>
              <w:t>* Т - торговці цінними паперами, К - компанії з управління активами інституційних інвесторів, Д – депозитарні установи, О - організатори торгівлі, Н - незалежні оцінювачі майна, А - аудитори, І - інше господарське товариство (якщо частка особи у ньому дорівнює або перевищує 10 %).</w:t>
            </w:r>
          </w:p>
        </w:tc>
      </w:tr>
    </w:tbl>
    <w:p>
      <w:pPr>
        <w:pStyle w:val="Heading3"/>
        <w:jc w:val="center"/>
        <w:rPr/>
      </w:pPr>
      <w:r>
        <w:rPr/>
        <w:t>Таблиця 5. Інформація про осіб, які прямо володіють 10-ма та більше % статутного капіталу юридичних осіб - власників заявника</w:t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250"/>
        <w:gridCol w:w="2250"/>
        <w:gridCol w:w="1650"/>
        <w:gridCol w:w="1950"/>
        <w:gridCol w:w="2553"/>
        <w:gridCol w:w="1500"/>
        <w:gridCol w:w="2250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Ідентифікаційний код юридичної особи власника заявни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Ідентифікаційний код юридичної особи або реєстраційний номер облікової картки платника податків* - фізичної особи - учасника власника заявни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Вид участі (одноосібно або спільно**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Повне найменування юридичної особи або прізвище, ім'я, по батькові фізичної особи - учасника власника заявн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Місцезнаходження юридичної особи або паспортні дані фізичної особи - учасника власника заявника (серія (за наявності) і номер паспорта, дата видачі та найменування органу, що його видав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Частка в статутному капіталі, 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Частка опосередкованого володіння акціями (частками) у статутному капіталі заявника, %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5</w:t>
        <w:tab/>
        <w:tab/>
        <w:tab/>
        <w:tab/>
        <w:tab/>
        <w:tab/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0"/>
      </w:tblGrid>
      <w:tr>
        <w:trPr/>
        <w:tc>
          <w:tcPr>
            <w:tcW w:w="15920" w:type="dxa"/>
            <w:tcBorders/>
          </w:tcPr>
          <w:p>
            <w:pPr>
              <w:pStyle w:val="Style13"/>
              <w:spacing w:before="0" w:after="0"/>
              <w:ind w:left="488" w:right="454" w:hanging="0"/>
              <w:jc w:val="both"/>
              <w:rPr/>
            </w:pPr>
            <w:r>
              <w:rPr/>
              <w:t>____________</w:t>
              <w:br/>
              <w:t>* Для фізичних осіб, які через свої релігійні переконання відмовилися від прийняття реєстраційного номера облікової картки платника податків, офіційно повідомили про це відповідний контролюючий орган та мають відмітку в паспорті, зазначаються серія (за наявності) та номер паспорта.</w:t>
            </w:r>
          </w:p>
          <w:p>
            <w:pPr>
              <w:pStyle w:val="Style13"/>
              <w:spacing w:before="0" w:after="0"/>
              <w:ind w:left="488" w:right="454" w:hanging="0"/>
              <w:jc w:val="both"/>
              <w:rPr/>
            </w:pPr>
            <w:r>
              <w:rPr/>
              <w:t>** Інформація про спільне з іншими особами пряме володіння істотною участю у власника заявника</w:t>
            </w:r>
            <w:r>
              <w:rPr>
                <w:sz w:val="20"/>
                <w:szCs w:val="20"/>
              </w:rPr>
              <w:t>:</w:t>
              <w:br/>
              <w:t>_____________________________________________________________________________________________________________________________________</w:t>
              <w:br/>
              <w:t>_____________________________________________________________________________________________________________________________________.</w:t>
            </w:r>
          </w:p>
          <w:p>
            <w:pPr>
              <w:pStyle w:val="Style13"/>
              <w:spacing w:before="0" w:after="0"/>
              <w:ind w:left="488" w:right="454" w:hanging="0"/>
              <w:jc w:val="both"/>
              <w:rPr/>
            </w:pPr>
            <w:r>
              <w:rPr/>
              <w:t>За наявності спільного володіння зазначається інформація про осіб, спільно з якими є пряме володіння істотною участю у власника заявника, із зазначенням підстав, чому участь вважається спільною, та шляхів її придбання. Зазначаються повне найменування, місцезнаходження, ідентифікаційний код щодо кожної юридичної особи - співвласника. Зазначаються прізвище, ім'я та по батькові, паспортні дані (номер, серія (за наявності), ким і коли виданий), реєстраційний номер облікової картки платника податків (за наявності) щодо кожної фізичної особи - співвласника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before="120" w:after="120"/>
        <w:jc w:val="center"/>
        <w:rPr/>
      </w:pPr>
      <w:r>
        <w:rPr/>
        <w:t>Таблиця 6. Інформація про осіб, які опосередковано володіють 10-ма та більше % статутного капіталу юридичних осіб - власників заявника</w:t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250"/>
        <w:gridCol w:w="2250"/>
        <w:gridCol w:w="1650"/>
        <w:gridCol w:w="2103"/>
        <w:gridCol w:w="2400"/>
        <w:gridCol w:w="1500"/>
        <w:gridCol w:w="2250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Ідентифікаційний код юридичної особи власни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Ідентифікаційний код юридичної особи або реєстраційний номер облікової картки платника податків* - фізичної особи, яка має опосередковану участь в юридичній особі - власнику заявни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Вид участі (одноосібно або спільно**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Повне найменування юридичної особи або прізвище, ім'я, по батькові фізичної особи, яка має опосередковану участь в юридичній особі - власнику заявн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Місцезнаходження юридичної особи або паспортні дані фізичної особи, яка має опосередковану участь в юридичній особі - власнику заявника</w:t>
              <w:br/>
              <w:t>(серія (за наявності) і номер паспорта, дата видачі та найменування органу, що його видав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Частка в статутному капіталі, 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Частка опосередкованого володіння акціями (частками) у статутному капіталі заявника, %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 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5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6"/>
      </w:tblGrid>
      <w:tr>
        <w:trPr/>
        <w:tc>
          <w:tcPr>
            <w:tcW w:w="15786" w:type="dxa"/>
            <w:tcBorders/>
          </w:tcPr>
          <w:p>
            <w:pPr>
              <w:pStyle w:val="Style13"/>
              <w:spacing w:before="100" w:after="100"/>
              <w:ind w:left="680" w:right="454" w:hanging="0"/>
              <w:jc w:val="both"/>
              <w:rPr/>
            </w:pPr>
            <w:r>
              <w:rPr>
                <w:sz w:val="20"/>
                <w:szCs w:val="20"/>
              </w:rPr>
              <w:t>____________</w:t>
              <w:br/>
            </w:r>
            <w:r>
              <w:rPr/>
              <w:t>* Для фізичних осіб, які через свої релігійні переконання відмовилися від прийняття реєстраційного номера облікової картки платника податків, офіційно повідомили про це відповідний контролюючий орган та мають відмітку в паспорті, зазначаються серія (за наявності) та номер паспорта.</w:t>
            </w:r>
          </w:p>
          <w:p>
            <w:pPr>
              <w:pStyle w:val="Style13"/>
              <w:ind w:left="680" w:right="454" w:hanging="0"/>
              <w:jc w:val="both"/>
              <w:rPr>
                <w:sz w:val="20"/>
                <w:szCs w:val="20"/>
              </w:rPr>
            </w:pPr>
            <w:r>
              <w:rPr/>
              <w:t>** Інформація про спільне з іншими особами опосередковане володіння істотною участю у власника заявника</w:t>
            </w:r>
            <w:r>
              <w:rPr>
                <w:sz w:val="20"/>
                <w:szCs w:val="20"/>
              </w:rPr>
              <w:t>:</w:t>
              <w:br/>
              <w:t>____________________________________________________________________________________________________________________________________</w:t>
              <w:br/>
              <w:t>____________________________________________________________________________________________________________________________________</w:t>
            </w:r>
          </w:p>
          <w:p>
            <w:pPr>
              <w:pStyle w:val="Style13"/>
              <w:spacing w:before="100" w:after="100"/>
              <w:ind w:left="680" w:right="454" w:hanging="0"/>
              <w:jc w:val="both"/>
              <w:rPr/>
            </w:pPr>
            <w:r>
              <w:rPr/>
              <w:t>За наявності спільного володіння зазначається інформація про осіб, спільно з якими є опосередковане володіння істотною участю у власника заявника, із зазначенням підстав, чому участь вважається спільною, та шляхів її придбання. Зазначаються повне найменування, місцезнаходження, ідентифікаційний код щодо кожної юридичної особи - співвласника. Зазначаються прізвище, ім'я та по батькові, паспортні дані (номер, серія (за наявності), ким і коли виданий), реєстраційний номер облікової картки платника податків (за наявності) щодо кожної фізичної особи - співвласника.</w:t>
            </w:r>
          </w:p>
        </w:tc>
      </w:tr>
    </w:tbl>
    <w:p>
      <w:pPr>
        <w:pStyle w:val="Heading3"/>
        <w:spacing w:before="120" w:after="120"/>
        <w:jc w:val="center"/>
        <w:rPr/>
      </w:pPr>
      <w:r>
        <w:rPr/>
        <w:t>Таблиця 7. Інформація про кінцевих бенефіціарних власників (контролерів) заявника</w:t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791"/>
        <w:gridCol w:w="1706"/>
        <w:gridCol w:w="1719"/>
        <w:gridCol w:w="2041"/>
        <w:gridCol w:w="1739"/>
        <w:gridCol w:w="2170"/>
        <w:gridCol w:w="1589"/>
        <w:gridCol w:w="1739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Прізвище, ім'я, по батькові фізичної особи - кінцевого бенефіціарного власника (контролера) заявник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Реєстраційний номер облікової картки платника податків*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Символ юридичної особи, через яку існує пов'язаність**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Ідентифікаційний код юридичної особи, через яку існує пов'язаніст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Повне найменування юридичної особи, через яку існує пов'язаніст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Місцезнаходження юридичної особи, через яку існує пов'язаніст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Частка в статутному капіталі юридичної особи, через яку існує пов'язаність, %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Спосіб здійснення вирішального впливу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 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3"/>
              <w:spacing w:before="100" w:after="100"/>
              <w:jc w:val="both"/>
              <w:rPr/>
            </w:pPr>
            <w:r>
              <w:rPr/>
              <w:t>____________</w:t>
              <w:br/>
              <w:t>* Для фізичних осіб, які через свої релігійні переконання відмовилися від прийняття реєстраційного номера облікової картки платника податків, офіційно повідомили про це відповідний контролюючий орган та мають відмітку в паспорті, зазначаються серія (за наявності) та номер паспорта.</w:t>
            </w:r>
          </w:p>
          <w:p>
            <w:pPr>
              <w:pStyle w:val="Style13"/>
              <w:spacing w:before="100" w:after="100"/>
              <w:rPr/>
            </w:pPr>
            <w:r>
              <w:rPr/>
              <w:t>** Т - торговці цінними паперами, К - компанії з управління активами інституційних інвесторів, Д – депозитарні установи, О - організатори торгівлі, Н - незалежні оцінювачі майна, А - аудитори, І - інше господарське товариство.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7</w:t>
        <w:tab/>
        <w:tab/>
      </w:r>
    </w:p>
    <w:p>
      <w:pPr>
        <w:pStyle w:val="Heading3"/>
        <w:jc w:val="center"/>
        <w:rPr/>
      </w:pPr>
      <w:r>
        <w:rPr/>
        <w:t>Таблиця 8. Інформація про юридичних осіб, у яких заявник бере участь</w:t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700"/>
        <w:gridCol w:w="2100"/>
        <w:gridCol w:w="2700"/>
        <w:gridCol w:w="2250"/>
        <w:gridCol w:w="2700"/>
        <w:gridCol w:w="1800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Ідентифікаційний код заявни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Символ юридичної особи, щодо якої існує пов'язаність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Ідентифікаційний код юридичної особи, щодо якої існує пов'язаніст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Повне найменування юридичної особи, щодо якої існує пов'язані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Місцезнаходження юридичної особи, щодо якої існує пов'язані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Частка в статутному капіталі, %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3"/>
              <w:spacing w:before="100" w:after="100"/>
              <w:jc w:val="both"/>
              <w:rPr/>
            </w:pPr>
            <w:r>
              <w:rPr/>
              <w:t>____________</w:t>
              <w:br/>
              <w:t>* Т - торговці цінними паперами, К - компанії з управління активами інституційних інвесторів, Д – депозитарні установи, О - організатори торгівлі, Н - незалежні оцінювачі майна, А - аудитори, І - інше господарське товариство (якщо частка особи в ньому дорівнює або перевищує 5 %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Таблиця 9. Інформація про керівника заявника та його пов'язаних осіб</w:t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96"/>
        <w:gridCol w:w="1946"/>
        <w:gridCol w:w="1797"/>
        <w:gridCol w:w="2247"/>
        <w:gridCol w:w="1674"/>
        <w:gridCol w:w="2400"/>
        <w:gridCol w:w="1497"/>
        <w:gridCol w:w="1347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Прізвище, ім'я, по батькові керівника заявника та його прямих родичів (ступінь родинного зв'язку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Реєстраційний номер облікової картки платника податків*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Символ юридичної особи, щодо якої існує пов'язаність**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Ідентифікаційний код юридичної особи, щодо якої існує пов'язаніст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Повне найменування юридичної особи, щодо якої існує пов'язаніст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Місцезнаходження юридичної особи, щодо якої існує пов'язаніст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Частка в статутному капіталі пов'язаної особи, 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Посада у пов'язаній особі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 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 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8</w:t>
        <w:tab/>
        <w:tab/>
        <w:tab/>
        <w:tab/>
        <w:tab/>
        <w:tab/>
        <w:t xml:space="preserve">               </w:t>
      </w:r>
    </w:p>
    <w:p>
      <w:pPr>
        <w:pStyle w:val="Normal"/>
        <w:rPr/>
      </w:pPr>
      <w:r>
        <w:rPr/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2400"/>
        <w:gridCol w:w="3900"/>
        <w:gridCol w:w="4950"/>
      </w:tblGrid>
      <w:tr>
        <w:trPr/>
        <w:tc>
          <w:tcPr>
            <w:tcW w:w="15000" w:type="dxa"/>
            <w:gridSpan w:val="4"/>
            <w:tcBorders/>
          </w:tcPr>
          <w:p>
            <w:pPr>
              <w:pStyle w:val="Style13"/>
              <w:spacing w:before="100" w:after="100"/>
              <w:jc w:val="both"/>
              <w:rPr/>
            </w:pPr>
            <w:r>
              <w:rPr>
                <w:sz w:val="20"/>
                <w:szCs w:val="20"/>
              </w:rPr>
              <w:t>____________</w:t>
              <w:br/>
            </w:r>
            <w:r>
              <w:rPr/>
              <w:t>* Для фізичних осіб, які через свої релігійні переконання відмовилися від прийняття реєстраційного номера облікової картки платника податків, офіційно повідомили про це відповідний контролюючий орган та мають відмітку в паспорті, зазначаються серія (за наявності) та номер паспорта.</w:t>
            </w:r>
          </w:p>
          <w:p>
            <w:pPr>
              <w:pStyle w:val="Style13"/>
              <w:jc w:val="both"/>
              <w:rPr/>
            </w:pPr>
            <w:r>
              <w:rPr/>
              <w:t>** Т - торговці цінними паперами, К - компанії з управління активами інституційних інвесторів, Д – депозитарні установи, О - організатори торгівлі, Н - незалежні оцінювачі майна, А - аудитори, І - інше господарське товариство (якщо частка особи чи групи пов'язаних з нею осіб у ньому дорівнює або перевищує 10 %).</w:t>
            </w:r>
          </w:p>
          <w:p>
            <w:pPr>
              <w:pStyle w:val="Style13"/>
              <w:jc w:val="both"/>
              <w:rPr/>
            </w:pPr>
            <w:r>
              <w:rPr/>
              <w:t>Достовірність та повноту поданої інформації засвідчую.</w:t>
            </w:r>
          </w:p>
          <w:p>
            <w:pPr>
              <w:pStyle w:val="Style13"/>
              <w:spacing w:before="100" w:after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Style13"/>
              <w:spacing w:before="100" w:after="100"/>
              <w:rPr/>
            </w:pPr>
            <w:r>
              <w:rPr/>
              <w:t>"___" __________ 20 __ року</w:t>
            </w:r>
          </w:p>
        </w:tc>
        <w:tc>
          <w:tcPr>
            <w:tcW w:w="2400" w:type="dxa"/>
            <w:tcBorders/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Керівник</w:t>
            </w:r>
          </w:p>
        </w:tc>
        <w:tc>
          <w:tcPr>
            <w:tcW w:w="3900" w:type="dxa"/>
            <w:tcBorders/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_____________</w:t>
              <w:br/>
              <w:t>(підпис)</w:t>
            </w:r>
          </w:p>
        </w:tc>
        <w:tc>
          <w:tcPr>
            <w:tcW w:w="4950" w:type="dxa"/>
            <w:tcBorders/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__________________</w:t>
              <w:br/>
              <w:t>(прізвище, ініціали)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 </w:t>
            </w:r>
          </w:p>
        </w:tc>
        <w:tc>
          <w:tcPr>
            <w:tcW w:w="2400" w:type="dxa"/>
            <w:tcBorders/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 </w:t>
            </w:r>
          </w:p>
        </w:tc>
        <w:tc>
          <w:tcPr>
            <w:tcW w:w="8850" w:type="dxa"/>
            <w:gridSpan w:val="2"/>
            <w:tcBorders/>
          </w:tcPr>
          <w:p>
            <w:pPr>
              <w:pStyle w:val="Style13"/>
              <w:snapToGrid w:val="false"/>
              <w:spacing w:before="100" w:after="10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rStyle w:val="St46"/>
          <w:color w:val="000000"/>
          <w:sz w:val="22"/>
          <w:szCs w:val="22"/>
        </w:rPr>
        <w:t xml:space="preserve">{Додаток 8 в редакції </w:t>
      </w:r>
      <w:r>
        <w:rPr>
          <w:rStyle w:val="St121"/>
          <w:color w:val="000000"/>
          <w:sz w:val="22"/>
          <w:szCs w:val="22"/>
        </w:rPr>
        <w:t xml:space="preserve">Рішень Національної комісії з цінних паперів та фондового ринку </w:t>
      </w:r>
      <w:r>
        <w:rPr>
          <w:rStyle w:val="St131"/>
          <w:color w:val="000000"/>
          <w:sz w:val="22"/>
          <w:szCs w:val="22"/>
        </w:rPr>
        <w:t>№ 11 від 12.01.2016</w:t>
      </w:r>
      <w:r>
        <w:rPr>
          <w:rStyle w:val="St46"/>
          <w:color w:val="000000"/>
          <w:sz w:val="22"/>
          <w:szCs w:val="22"/>
        </w:rPr>
        <w:t>,</w:t>
      </w:r>
      <w:r>
        <w:rPr>
          <w:rStyle w:val="St121"/>
          <w:color w:val="000000"/>
          <w:sz w:val="22"/>
          <w:szCs w:val="22"/>
        </w:rPr>
        <w:t xml:space="preserve"> </w:t>
      </w:r>
      <w:r>
        <w:rPr>
          <w:rStyle w:val="St131"/>
          <w:color w:val="000000"/>
          <w:sz w:val="22"/>
          <w:szCs w:val="22"/>
        </w:rPr>
        <w:t>№ 713 від 26.09.2017</w:t>
      </w:r>
      <w:r>
        <w:rPr>
          <w:rStyle w:val="St46"/>
          <w:color w:val="000000"/>
          <w:sz w:val="22"/>
          <w:szCs w:val="22"/>
        </w:rPr>
        <w:t>}</w:t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ËÎÌå"/>
      <w:b/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7:57:00Z</dcterms:created>
  <dc:creator>Наталія В. Бурова</dc:creator>
  <dc:description/>
  <cp:keywords/>
  <dc:language>en-US</dc:language>
  <cp:lastModifiedBy>evtushenko</cp:lastModifiedBy>
  <cp:lastPrinted>2017-10-19T18:27:00Z</cp:lastPrinted>
  <dcterms:modified xsi:type="dcterms:W3CDTF">2017-12-28T07:57:00Z</dcterms:modified>
  <cp:revision>2</cp:revision>
  <dc:subject/>
  <dc:title>Додаток 8</dc:title>
</cp:coreProperties>
</file>