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рівняльна таблиця до проекту рішення Комісії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«Про внесення змін до Положення щодо пруденційних нормативів професійної діяльно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ондовому ринку та вимог до системи управління ризикам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318"/>
        <w:gridCol w:w="737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міни до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іюча редакція Положення № 159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ція з урахуванням Змін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у ІІІ</w:t>
            </w:r>
          </w:p>
        </w:tc>
        <w:tc>
          <w:tcPr>
            <w:tcW w:w="1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uk-UA"/>
              </w:rPr>
              <w:t>. Пруденційні нормативи, що використовуються для вимірювання та оцінки ризиків діяльності з торгівлі цінними паперами, їх розрахунок та нормативні значенн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и 2</w:t>
            </w:r>
          </w:p>
        </w:tc>
        <w:tc>
          <w:tcPr>
            <w:tcW w:w="1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</w:t>
            </w:r>
            <w:r>
              <w:rPr>
                <w:sz w:val="28"/>
                <w:szCs w:val="28"/>
                <w:lang w:val="uk-UA"/>
              </w:rPr>
              <w:t>озмір регулятивного капіталу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 xml:space="preserve">абзацу п’я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 xml:space="preserve">пункту 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пітал першого рівня включає:</w:t>
            </w:r>
          </w:p>
          <w:p>
            <w:pPr>
              <w:pStyle w:val="Style13"/>
              <w:spacing w:before="0" w:after="0"/>
              <w:ind w:firstLine="3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Style13"/>
              <w:spacing w:before="0" w:after="0"/>
              <w:ind w:firstLine="3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зподілений прибуток на початок звітного року;</w:t>
            </w:r>
          </w:p>
          <w:p>
            <w:pPr>
              <w:pStyle w:val="Style13"/>
              <w:spacing w:before="0" w:after="0"/>
              <w:ind w:firstLine="38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3"/>
              <w:spacing w:before="0" w:after="0"/>
              <w:ind w:firstLine="38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3"/>
              <w:spacing w:before="0" w:after="0"/>
              <w:ind w:firstLine="38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3"/>
              <w:spacing w:before="0" w:after="0"/>
              <w:ind w:firstLine="3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пітал першого рівня включає:</w:t>
            </w:r>
          </w:p>
          <w:p>
            <w:pPr>
              <w:pStyle w:val="Style13"/>
              <w:spacing w:before="0" w:after="0"/>
              <w:ind w:firstLine="5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3"/>
              <w:spacing w:before="0" w:after="0"/>
              <w:ind w:firstLine="5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зподілений прибуток на початок звітного року</w:t>
            </w:r>
            <w:r>
              <w:rPr>
                <w:b/>
                <w:sz w:val="28"/>
                <w:szCs w:val="28"/>
              </w:rPr>
              <w:t xml:space="preserve"> (включається до капіталу першого рівня після підтвердження його розміру аудитором (аудиторською фірмою)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3"/>
              <w:spacing w:before="0" w:after="0"/>
              <w:ind w:firstLine="5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озділу 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IV. </w:t>
            </w:r>
            <w:r>
              <w:rPr>
                <w:sz w:val="28"/>
                <w:szCs w:val="28"/>
              </w:rPr>
              <w:t>Пруденційн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ормативи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щ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икористовують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имірюван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цін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изикі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іяльност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ктивам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інституцій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інвесторів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діяльніс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ктивами</w:t>
            </w:r>
            <w:r>
              <w:rPr>
                <w:sz w:val="28"/>
                <w:szCs w:val="28"/>
                <w:lang w:val="en-US"/>
              </w:rPr>
              <w:t xml:space="preserve">), </w:t>
            </w:r>
            <w:r>
              <w:rPr>
                <w:sz w:val="28"/>
                <w:szCs w:val="28"/>
              </w:rPr>
              <w:t>ї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зрахун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ормативн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наченн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и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 Норматив достатності власних коштів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пункту 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5. Нормативне значення нормативу достатності власних коштів для Компаній та Осіб становить не менше </w:t>
            </w:r>
            <w:r>
              <w:rPr>
                <w:b/>
                <w:sz w:val="28"/>
                <w:szCs w:val="28"/>
              </w:rPr>
              <w:t>0,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5. Нормативне значення нормативу достатності власних коштів для Компаній та Осіб становить не менше 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и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. Коефіцієнт покриття операційного ризик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пункту 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7. Нормативне значення коефіцієнта покриття операційного ризику для Компаній та Осіб становить не менше </w:t>
            </w:r>
            <w:r>
              <w:rPr>
                <w:b/>
                <w:sz w:val="28"/>
                <w:szCs w:val="28"/>
              </w:rPr>
              <w:t>0,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7. Нормативне значення коефіцієнта покриття операційного ризику для Компаній та Осіб становить не менше 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sz w:val="26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5">
    <w:name w:val="Font Style15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Style9"/>
    <w:qFormat/>
    <w:rPr>
      <w:rFonts w:ascii="Arial" w:hAnsi="Arial" w:cs="Arial"/>
      <w:b/>
      <w:bCs/>
      <w:sz w:val="18"/>
      <w:szCs w:val="18"/>
    </w:rPr>
  </w:style>
  <w:style w:type="character" w:styleId="FontStyle41">
    <w:name w:val="Font Style41"/>
    <w:basedOn w:val="Style9"/>
    <w:qFormat/>
    <w:rPr>
      <w:rFonts w:ascii="Arial" w:hAnsi="Arial" w:cs="Arial"/>
      <w:b/>
      <w:bCs/>
      <w:sz w:val="14"/>
      <w:szCs w:val="14"/>
    </w:rPr>
  </w:style>
  <w:style w:type="character" w:styleId="Rvts0">
    <w:name w:val="rvts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ind w:left="1200" w:hanging="0"/>
    </w:pPr>
    <w:rPr>
      <w:rFonts w:ascii="Arial" w:hAnsi="Arial" w:eastAsia="Times New Roman" w:cs="Arial"/>
      <w:color w:val="auto"/>
      <w:sz w:val="40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jc w:val="center"/>
    </w:pPr>
    <w:rPr>
      <w:rFonts w:ascii="Franklin Gothic Heavy" w:hAnsi="Franklin Gothic Heavy" w:cs="Franklin Gothic Heavy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38:00Z</dcterms:created>
  <dc:creator>tkachuk</dc:creator>
  <dc:description/>
  <cp:keywords/>
  <dc:language>en-US</dc:language>
  <cp:lastModifiedBy>tkachuk</cp:lastModifiedBy>
  <cp:lastPrinted>2016-11-21T15:37:00Z</cp:lastPrinted>
  <dcterms:modified xsi:type="dcterms:W3CDTF">2016-11-25T08:38:00Z</dcterms:modified>
  <cp:revision>2</cp:revision>
  <dc:subject/>
  <dc:title>Порівняльна таблиця </dc:title>
</cp:coreProperties>
</file>