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езиденту України Кучмі Л.Д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ові Верховної Ради України Литвину В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6"/>
              </w:rPr>
              <w:t>Прем’єр-міністру України Януковичу В.Ф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ловам комітетів Верховної Ради Украї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родним депутатам України</w:t>
            </w:r>
          </w:p>
        </w:tc>
      </w:tr>
    </w:tbl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ВЕРНЕННЯ</w:t>
      </w:r>
    </w:p>
    <w:p>
      <w:pPr>
        <w:pStyle w:val="TextBody"/>
        <w:rPr/>
      </w:pPr>
      <w:r>
        <w:rPr>
          <w:rFonts w:cs="Arial" w:ascii="Arial" w:hAnsi="Arial"/>
          <w:sz w:val="26"/>
        </w:rPr>
        <w:t>учасників 15-ї науково-практичної конференції</w:t>
      </w:r>
    </w:p>
    <w:p>
      <w:pPr>
        <w:pStyle w:val="TextBody"/>
        <w:rPr/>
      </w:pPr>
      <w:r>
        <w:rPr>
          <w:rFonts w:cs="Arial" w:ascii="Arial" w:hAnsi="Arial"/>
          <w:sz w:val="26"/>
        </w:rPr>
        <w:t xml:space="preserve">Української асоціації інвестиційного бізнесу </w:t>
      </w:r>
    </w:p>
    <w:p>
      <w:pPr>
        <w:pStyle w:val="TextBody"/>
        <w:rPr/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Управління активами: інститути, інструменти, ринки”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Arial" w:hAnsi="Arial"/>
                <w:sz w:val="26"/>
              </w:rPr>
              <w:t>7 червня 2003 року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.Ялта</w:t>
            </w:r>
          </w:p>
        </w:tc>
      </w:tr>
    </w:tbl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егативний висновок, наданий 20.05.2003р.  Комітетом Верховної Ради України з питань економічної політики, управління народним господарством, власності та інвестицій на проект Закону України "Про акціонерні товариства" №3059-1, поданий Кабінетом Міністрів України,  ставить під загрозу розвиток інвестиційних процесів в Україні, що викликає занепокоєння учасників фондового ринку України.</w:t>
      </w:r>
    </w:p>
    <w:p>
      <w:pPr>
        <w:pStyle w:val="TextBody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роботі Конференції  6-7 червня ц.р. взяли участь більш ніж 70 представників інвестиційних компаній, банків, акціонерних товариств з усієї України, саморегулівних організацій професійних учасників фондового ринку та міжнародних фінансових організацій. 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>Учасники Конференції висловлюють своє занепокоєння ситуацією, яка в черговий раз склалася навколо законопроекту "Про акціонерні товариства" і звертають увагу найвищого керівництва держави, народних депутатів України  на такі висновки Конференції :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Прийняття Закону України "Про акціонерні товариства" є необхідною умовою для врегулювання діяльності існуючих акціонерних товариств та появи в Україні дійсно публічних компані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 xml:space="preserve">Прийняття такого Закону сприятиме становлення в Україні цивілізованих засад  корпоративного управління, стимулюватиме залучення прямих іноземних інвестицій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ідсутність достатніх правових гарантій захисту інвестицій стримує надходження інвестицій у реальний сектор економіки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ідсутність такого Закону є одним з головних факторів, який стримує розвиток фондового ринку України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ідсутність такого Закону буде суттєво гальмувати проведення в Україні пенсійної реформи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ідсутність сучасних законодавчих норм для регулювання корпоративних відносин є причиною багатьох корпоративних скандалів в Україні, що створює негативний імідж Україні в очах світової спільноти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Учасники Конференції звертаються до Президента України, Прем"єр-міністра України, Голови Верховної Ради України, народних депутатів України з пропозицією докласти всіх зусиль для прийняти проект Закону України "Про акціонерні товариства" у першому читанні та продовжити спільну роботу над вдосконаленням його окремих норм у процесі підготовки законопроекту до другого читання. 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 повагою,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6"/>
        </w:rPr>
        <w:t xml:space="preserve">Від імені учасників Конференції Української асоціації інвестиційного бізнесу 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Управління активами: інститути, інструменти, ринки” (7 червня 2003 р. м.Ялта)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да Української асоціації інвестиційного бізнесу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ирекція Української асоціації інвестиційного бізнесу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40" w:after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48:00Z</dcterms:created>
  <dc:creator>IPavlenko</dc:creator>
  <dc:description/>
  <dc:language>en-US</dc:language>
  <cp:lastModifiedBy>Архив</cp:lastModifiedBy>
  <cp:lastPrinted>2003-06-11T11:53:00Z</cp:lastPrinted>
  <dcterms:modified xsi:type="dcterms:W3CDTF">2003-06-12T10:18:00Z</dcterms:modified>
  <cp:revision>10</cp:revision>
  <dc:subject/>
  <dc:title>Звернення</dc:title>
</cp:coreProperties>
</file>