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езультати діяльності УА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3 кварталі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3960"/>
        <w:gridCol w:w="4680"/>
        <w:gridCol w:w="30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явні </w:t>
            </w:r>
            <w:r>
              <w:rPr>
                <w:lang w:val="uk-UA"/>
              </w:rPr>
              <w:t xml:space="preserve">проблеми </w:t>
            </w:r>
            <w:r>
              <w:rPr/>
              <w:t>та/або можливі негативні наслі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УА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ї бази діяльності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Прогалини в законодавстві щодо оцінки «проблемних» активів призводять до неадекватної оцінки портфелів ІСІ</w:t>
            </w:r>
          </w:p>
          <w:p>
            <w:pPr>
              <w:pStyle w:val="Normal"/>
              <w:ind w:firstLine="25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Не врахування особливостей діяльності КІФ при підготовці нормативних актів</w:t>
            </w:r>
            <w:r>
              <w:rPr/>
              <w:t xml:space="preserve"> ДКЦПФР</w:t>
            </w:r>
            <w:r>
              <w:rPr>
                <w:lang w:val="uk-UA"/>
              </w:rPr>
              <w:t xml:space="preserve"> щодо А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рацьовані пропозиції КУА щодо змін до Положення про порядок визначення вартості чистих активів ІСІ в частині оцінки «проблемних» актив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і пропозиції УАІБ щодо нерозповсюдження дії Положення про розкриття інформації емітентами цінних паперів (№1591) на КІФи.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готовлені пропозиції УАІБ щодо нерозповсюдження дії Порядку розкриття інформації про діяльність публічних АТ на основі міжнародних стандартів фінансової звітності на КІФи.</w:t>
            </w:r>
          </w:p>
          <w:p>
            <w:pPr>
              <w:pStyle w:val="Normal"/>
              <w:spacing w:before="120" w:after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пропозиції направлені до Департаменту моніторингу фондового ринку  ДКЦПФР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направлені до Департаменту моніторингу фондового ринку ДКЦПФР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пропозиції направлені до Департаменту моніторингу фондового ринку ДКЦПФР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витку профільного законодав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нок потребує нових можливостей та інструментів для робо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>З метою врегулювання питань обігу на території України ЦП нерезидентів, УАІБ направила до ДКЦПФР звернення відносно питання підтвердження права власності українських компаній на цінні паперів іноземних емітентів.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озпочала роботу ініціативна група УАІБ з розробки проекту нової редакції ЗУ «Про ІСІ» (на заміну тексту, запропонованого ДКЦПФР)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е  опитування членів Асоціації  щодо проекту рішення ДКЦПФР «Про затвердження Порядку здійснення на фондових біржах операцій з купівлі/продажу цінних паперів із зобов’язанням їх зворотнього продажу/купівлі»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працьовано проект ЗУ «Про внесення змін до Закону України «Про цінні папери та фондовий ринок» (щодо українських депозитарних розписок)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lang w:val="uk-UA"/>
              </w:rPr>
              <w:t>Опрацьований</w:t>
            </w:r>
            <w:r>
              <w:rPr/>
              <w:t xml:space="preserve"> </w:t>
            </w:r>
            <w:r>
              <w:rPr>
                <w:lang w:val="uk-UA"/>
              </w:rPr>
              <w:t xml:space="preserve">проект Програми розвитку фондового ринку України на 2011-2015 роки. </w:t>
            </w:r>
          </w:p>
          <w:p>
            <w:pPr>
              <w:pStyle w:val="Normal"/>
              <w:ind w:firstLine="539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  <w:t>Проводяться консультації з ДКЦПФР</w:t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3 кварталі відбулися три засідання групи. Після формування цілісного тексту проект буде запропонований до обговорення всім членам УАІБ.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ідготовлені та направлені до Комісії пропозиції до докумен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До ДКЦПФР направлені зауваження до проекту Закону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позиції та зауваження до проекту Програми висловлені в ході публічних обговорень, а також направлені до ДКЦПФР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едержавного пенсійного забезпе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обхідність  запуску загальнообов’язкової Накопичувальної  пенсійної системи, розробка нової та вдосконалення існуючої регуляторної баз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16 вересня 2010 року керівники УАІБ взяли участь у засіданні круглого столу у Комітеті ВРУ з питань фінансів та банківської діяльності, який був присвячений ключовим аспектам запровадження пенсійної реформи в Україні.</w:t>
            </w:r>
          </w:p>
          <w:p>
            <w:pPr>
              <w:pStyle w:val="Normal"/>
              <w:ind w:firstLine="252"/>
              <w:jc w:val="both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оження про вимоги до осіб, що здійснюють професійну діяльність з управління активами інституційних інвесторів щодо складу та структури активів НПФ, якими вони управляють (Рішення №560 від 10.12.2003) – в частині визначення організатора торгівлі, обсяг торгів на якому становить не менше 25 відсотків від загального обсягу торгів за цим цінним папером сумарно протягом попереднього звітного періоду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На рівні керівників комітетів ВРУ та віце-прем’єр-міністра ще раз висловлена позиція членів УАІБ щодо подальшого проведення пенсійної реформи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Проект готується до розгляду на засіданні ДКЦПФР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рівня професійної підготовки фахівців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вдосконалення навчальних програм для фахівців КУ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>Асоціацією був опрацьований проект Типової навчальної програми</w:t>
            </w:r>
            <w:r>
              <w:rPr/>
              <w:t> </w:t>
            </w:r>
            <w:r>
              <w:rPr>
                <w:lang w:val="uk-UA"/>
              </w:rPr>
              <w:t xml:space="preserve"> фахівців з питань управління актива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ні зауваження до проекту, які були повністю враховані Комісією при затвердженні документу.</w:t>
            </w:r>
          </w:p>
        </w:tc>
      </w:tr>
      <w:tr>
        <w:trPr>
          <w:trHeight w:val="3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послуг, які надають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ниження ризиків при здійсненні інвестування, в т.ч. через впровадження в КУА систем управління ризиками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інформування інвесторів про результати діяльності ІСІ та КУ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і пропозиції щодо розробки та прийняти рішенням ДКЦПФР Вимог до організації і функціонування системи управління ризиками в КУА. 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і ренкінги  КУА та ІСІ за результатами 2 кв. 2010 р. , в т..ч.  – по венчурним фондам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щоденної інформації по ВЧА ІСІ з публічним розміщенням ЦП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і пропозиції до робочої групи з розробки нормативного акту щодо обмеження ризиків за операціями з Ц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ренкінгування розміщено на сайті УАІБ та передано до З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е оновлення інформації на сайті УАІБ</w:t>
            </w:r>
          </w:p>
        </w:tc>
      </w:tr>
      <w:tr>
        <w:trPr>
          <w:trHeight w:val="17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ощення доступу КУА до інформації, необхідної для роботи та  підготовки звітно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ільшої прозорості інформації про біржові курси цінних паперів, визначені фондовими біржами України за результатами торгі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АІБ підписала додаткові угоди до Договорів про співробітництво і представлення зведених даних на сайті Асоціації з фондовими бірж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инаючи з серпня, інформація про біржові курси цінних паперів  розміщується у загальнодоступному розділі сайту УАІБ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відповідальності емітентів цінних папер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Слабка захищеність інвесторів провокує безкарне невиконання емітентами свої зобов</w:t>
            </w:r>
            <w:r>
              <w:rPr/>
              <w:t>’</w:t>
            </w:r>
            <w:r>
              <w:rPr>
                <w:lang w:val="uk-UA"/>
              </w:rPr>
              <w:t>язан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lang w:val="uk-UA"/>
              </w:rPr>
              <w:tab/>
              <w:t xml:space="preserve">   Продовжується робота з вирішення питання стосовно невиконання ТОВ «Караван» зобов’язань перед інвесторами. 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До Фонду державного майна України направлене звернення стосовно вжиття заходів щодо вирішення питання наявності у цінних паперів емітентів з державною часткою коду ІSIN. 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ою №7182 від 29.09.10 створено Тимчасову слідчу Комісію ВРУ з питань розслідування обставин та причин зловживань на ринку корпоративних облігацій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ДМУ поінформував Асоціацію про проведену роботу щодо дотримання Закону України «Про акціонерні товариства»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прийняття законодавчих та нормативних актів, що негативно впливають на розвиток бізнес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єстрація ВРУ ПЗУ № 7041 «Про державне регулювання ринку рейтингових послуг», спрямованого на відновлення монополізації ринку рейтингових послуг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єстрація та внесення на розгляд  ВРУ трьох законопроектів щодо саморегулювання: № 4841 «Про саморегулюючі організації», №4841-д "Про саморегулівні організації", №4841-1 „</w:t>
            </w:r>
            <w:r>
              <w:rPr>
                <w:bCs/>
                <w:lang w:val="uk-UA"/>
              </w:rPr>
              <w:t xml:space="preserve">Про фахові </w:t>
            </w:r>
            <w:r>
              <w:rPr>
                <w:lang w:val="uk-UA"/>
              </w:rPr>
              <w:t xml:space="preserve">саморегулівні і самоврядні </w:t>
            </w:r>
            <w:r>
              <w:rPr>
                <w:bCs/>
                <w:lang w:val="uk-UA"/>
              </w:rPr>
              <w:t>об’єднання</w:t>
            </w:r>
            <w:r>
              <w:rPr>
                <w:lang w:val="uk-UA"/>
              </w:rPr>
              <w:t>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лення в Податковому Кодексі сприятливих для бізнесу з управління активами нор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ідготовлені зауваження до законопроекту реєстр. № 7041 «Про державне регулювання ринку рейтингових послуг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Опрацьовано проекти Законів України про СРО та підготовлено спільне звернення УАІБ і ПАРД до народних депутатів -  Кінаха А.К., Королевської Н.Ю.,  Ляпіної К.М. з пропозицією внести зміни до цих проектів Закону, а саме закріпити норму, що дія цих Законів не розповсюджується на саморегулівні організації професійних учасників фондового ринку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lang w:val="uk-UA"/>
              </w:rPr>
              <w:t xml:space="preserve">Дирекцією УАІБ розроблено проект Закону України «Про внесення змін до деяких Законів України щодо врегулювання питання діяльності СРО фондового ринку». </w:t>
            </w:r>
          </w:p>
          <w:p>
            <w:pPr>
              <w:pStyle w:val="ParagraphStyle"/>
              <w:tabs>
                <w:tab w:val="clear" w:pos="708"/>
                <w:tab w:val="left" w:pos="72" w:leader="none"/>
              </w:tabs>
              <w:ind w:left="72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ParagraphStyle"/>
              <w:ind w:left="-720" w:firstLine="7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ісією з питань оподаткування УАІБ протягом кварталу провадилось відстеження проекту Податкового кодекс України, готувались зауваження та пропозиції до ньог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уваження УАІБ направлені до профільного комітету ВРУ, ПЗУ не підтрима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опроекти направлені на повторне перше чита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ходи до діяльності СРО на фондовому ринку обговорюються з представниками ПАРД та АУФТ для підготовки консолідованої пози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позиції УАІБ направлені до ВРУ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саморегулю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використання учасниками УАІБ недобросовісної рекл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  контролю СРО за дотриманням членами УАІБ вимог законодавства та упередження в подальшому порушень на ринку цінних папе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lang w:val="uk-UA"/>
              </w:rPr>
              <w:t xml:space="preserve">На виконання  ст..49 Закону України «Про ІСІ» Радою УАІБ 08.07.2010р. затверджено Положення про контроль за дотриманням компаніями з управління активами – членами Української асоціації інвестиційного бізнесу вимог, встановлених законодавством про рекламу на ринку цінних паперів. 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ДКЦПФР було направлене звернення щодо  включення представників  Асоціації до розгляду справ про правопорушення на ринку цінних паперів компаніями з управління активами – членами Асоціації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огоджене Антимонопольним комітетом  України та ДКЦПФР та набуло чинності з 14.09.10р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результатом розгляду звернення ДКЦПФР прийняла рішення про включення представників УАІБ до розгляду справ про правопорушення на ринку цінних паперів компаніями з управління активами – членами Асоціації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Rockwell" w:hAnsi="Rockwell" w:cs="Rockwel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4:00Z</dcterms:created>
  <dc:creator>tripolska</dc:creator>
  <dc:description/>
  <cp:keywords/>
  <dc:language>en-US</dc:language>
  <cp:lastModifiedBy>tripolska</cp:lastModifiedBy>
  <cp:lastPrinted>2010-10-05T16:35:00Z</cp:lastPrinted>
  <dcterms:modified xsi:type="dcterms:W3CDTF">2010-10-05T14:00:00Z</dcterms:modified>
  <cp:revision>6</cp:revision>
  <dc:subject/>
  <dc:title>Основні результати діяльності УАІБ </dc:title>
</cp:coreProperties>
</file>