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80"/>
        <w:jc w:val="both"/>
        <w:rPr/>
      </w:pPr>
      <w:r>
        <w:rPr>
          <w:b/>
          <w:bCs/>
          <w:i/>
          <w:sz w:val="28"/>
          <w:szCs w:val="28"/>
          <w:lang w:val="uk-UA"/>
        </w:rPr>
        <w:t>Отченаш А.А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uk-UA"/>
        </w:rPr>
        <w:t>,</w:t>
      </w:r>
    </w:p>
    <w:p>
      <w:pPr>
        <w:pStyle w:val="Normal"/>
        <w:ind w:firstLine="558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олова Спостережної ради</w:t>
      </w:r>
    </w:p>
    <w:p>
      <w:pPr>
        <w:pStyle w:val="Normal"/>
        <w:ind w:firstLine="558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АТ «Автоальянс ХХІ сторічч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КОНЦЕПЦІЮ РОЗВИТКУ ФОНДОВОГО РИНКУ УКРАЇНИ В КОНТЕКСТІ УПРАВЛІННЯ АКТИВ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льшого розвитку інститутів спільного інвестування та операцій щодо управління активами професійними учасниками фінансового ринку України, на наш погляд, необхід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ти проблеми, які виявились під час роботи ІСІ, шляхом прийняття змін до Закону України «Про ІС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няти всі перешкоди, що стримують розвиток НПФ і, зокрема, підвищити та уніфікувати вимоги до розміщення активів, що надходять від клієнтів у відповідності до пенсій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прийняти Закон України «Про довірчу власність», в якій серед іншого передбачити можливість довірчого управління активами у вигляді цінних папер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в нормативних документах ДКЦПФР вимоги до здійснення діяльності для торгівців цінними паперами, які мають ліцензію на діяльність зберігача.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17-та КРИМСЬКА КОНФЕРЕНЦ</w:t>
    </w:r>
    <w:r>
      <w:rPr>
        <w:sz w:val="20"/>
        <w:szCs w:val="20"/>
        <w:lang w:val="uk-UA"/>
      </w:rPr>
      <w:t>І</w:t>
    </w:r>
    <w:r>
      <w:rPr>
        <w:sz w:val="20"/>
        <w:szCs w:val="20"/>
      </w:rPr>
      <w:t>Я УА</w:t>
    </w:r>
    <w:r>
      <w:rPr>
        <w:sz w:val="20"/>
        <w:szCs w:val="20"/>
        <w:lang w:val="uk-UA"/>
      </w:rPr>
      <w:t>І</w:t>
    </w:r>
    <w:r>
      <w:rPr>
        <w:sz w:val="20"/>
        <w:szCs w:val="20"/>
      </w:rPr>
      <w:t xml:space="preserve">Б </w:t>
    </w:r>
    <w:r>
      <w:rPr>
        <w:sz w:val="20"/>
        <w:szCs w:val="20"/>
        <w:lang w:val="uk-UA"/>
      </w:rPr>
      <w:t>„УПРАВЛІННЯ АКТИВАМИ: НОВІ МОЖЛИВОСТІ РОЗВИТКУ”</w:t>
    </w:r>
  </w:p>
  <w:p>
    <w:pPr>
      <w:pStyle w:val="Head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3:00Z</dcterms:created>
  <dc:creator>SH</dc:creator>
  <dc:description/>
  <dc:language>en-US</dc:language>
  <cp:lastModifiedBy>админ</cp:lastModifiedBy>
  <cp:lastPrinted>2005-05-27T14:00:00Z</cp:lastPrinted>
  <dcterms:modified xsi:type="dcterms:W3CDTF">2005-05-31T14:15:00Z</dcterms:modified>
  <cp:revision>4</cp:revision>
  <dc:subject/>
  <dc:title>Зокрема для селян буде запропоновано створення центрів духовного та культурного розвитку, куди буде заведено Інтернет - зв'язок, відновлено роботу кіноустановок, бібліотек, кружків для дитячого розвитку, надана можливість проведення розважально-культурни</dc:title>
</cp:coreProperties>
</file>