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lang w:val="en-US"/>
        </w:rPr>
      </w:pPr>
      <w:r>
        <w:rPr>
          <w:b/>
          <w:bCs/>
          <w:sz w:val="28"/>
        </w:rPr>
        <w:t>Звіт Дисциплінарного комітету УАІБ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за 2010 рік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У 2010 році  відбулось чотири засідання Дисциплінарного комітету УАІБ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Дисциплінарні справи </w:t>
      </w:r>
      <w:r>
        <w:rPr>
          <w:i/>
          <w:lang w:val="uk-UA"/>
        </w:rPr>
        <w:t>щодо порушення внутрішніх документів УАІБ у частині несплати членських внесків та неподання звітності</w:t>
      </w:r>
      <w:r>
        <w:rPr>
          <w:lang w:val="uk-UA"/>
        </w:rPr>
        <w:t xml:space="preserve"> розглядалися по 38 компаніях з управління активам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До 32 компаній-членів УАІБ було застосовано дисциплінарну санкцію - "Виключення з членів Асоціації з правом повторного вступу"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Із них: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по 21 компанії-члені УАІБ розглядалися дисциплінарні справи щодо порушення внутрішніх документів УАІБ</w:t>
      </w:r>
      <w:r>
        <w:rPr>
          <w:i/>
          <w:lang w:val="uk-UA"/>
        </w:rPr>
        <w:t xml:space="preserve"> у частині несплати членських внесків;</w:t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по 11</w:t>
      </w:r>
      <w:r>
        <w:rPr>
          <w:i/>
          <w:lang w:val="uk-UA"/>
        </w:rPr>
        <w:t xml:space="preserve"> </w:t>
      </w:r>
      <w:r>
        <w:rPr>
          <w:lang w:val="uk-UA"/>
        </w:rPr>
        <w:t>компаніях-членах УАІБ розглядалися дисциплінарні справи щодо порушення внутрішніх документів УАІБ</w:t>
      </w:r>
      <w:r>
        <w:rPr>
          <w:i/>
          <w:lang w:val="uk-UA"/>
        </w:rPr>
        <w:t xml:space="preserve"> у частині несплати членських внесків та неподання звітності.</w:t>
      </w:r>
      <w:r>
        <w:rPr>
          <w:lang w:val="uk-UA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До 4 компаній санкції застосовано не було у зв’язку з виконанням ними положень внутрішніх документів УАІБ, а саме: погашенням заборгованості зі сплати членських внесків та подачею звітності до дати розгляду питання Радою УАІБ.</w:t>
      </w:r>
    </w:p>
    <w:p>
      <w:pPr>
        <w:pStyle w:val="Normal"/>
        <w:jc w:val="both"/>
        <w:rPr>
          <w:color w:val="99CC00"/>
          <w:lang w:val="uk-UA"/>
        </w:rPr>
      </w:pPr>
      <w:r>
        <w:rPr>
          <w:color w:val="99CC0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о двох компаніях було закрито  провадження дисциплінарної справи у зв’язку виконанням ними положень внутрішніх документів УАІБ, а саме: погашенням заборгованості зі сплати членських внесків та подачею звітності до дати розгляду питання Дисциплінарним комітетом УАІБ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800" w:right="74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9:24:00Z</dcterms:created>
  <dc:creator>Bativan</dc:creator>
  <dc:description/>
  <dc:language>en-US</dc:language>
  <cp:lastModifiedBy>Bativan</cp:lastModifiedBy>
  <dcterms:modified xsi:type="dcterms:W3CDTF">2012-04-17T09:24:00Z</dcterms:modified>
  <cp:revision>2</cp:revision>
  <dc:subject/>
  <dc:title>Звіт Дисциплінарного комітету УАІБ</dc:title>
</cp:coreProperties>
</file>