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Звіт Дисциплінарного комітету УАІБ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1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  <w:t>У 2011 році відбулося три засідання Дисциплінарного комітету УАІБ.</w:t>
      </w:r>
    </w:p>
    <w:p>
      <w:pPr>
        <w:pStyle w:val="Normal"/>
        <w:ind w:left="-90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сциплінарні справи </w:t>
      </w:r>
      <w:r>
        <w:rPr>
          <w:i/>
          <w:lang w:val="uk-UA"/>
        </w:rPr>
        <w:t>щодо порушення внутрішніх документів УАІБ у частині несплати членських внесків та неподання звітності</w:t>
      </w:r>
      <w:r>
        <w:rPr>
          <w:lang w:val="uk-UA"/>
        </w:rPr>
        <w:t xml:space="preserve"> розглядалися по 10 компаніям з управління акти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6 компаній-членів УАІБ було застосовано дисциплінарну санкцію - "Виключення з членів асоціації з правом повторного вступу"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ни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 6 </w:t>
      </w:r>
      <w:r>
        <w:rPr>
          <w:lang w:val="uk-UA"/>
        </w:rPr>
        <w:t xml:space="preserve">компаніях-членах УАІБ розглядалися дисциплінарні справи щодо порушення внутрішніх документів УАІБ </w:t>
      </w:r>
      <w:r>
        <w:rPr>
          <w:i/>
          <w:lang w:val="uk-UA"/>
        </w:rPr>
        <w:t>у частині несплати членських внесків  та неподання зві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4 компаній санкції застосовано не було у зв’язку виконанням ними положень внутрішніх документів УАІБ, а саме: погашенням заборгованості зі сплати членських внесків та подачею звітності до дати розгляду питання Радою УА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4:00Z</dcterms:created>
  <dc:creator>Bativan</dc:creator>
  <dc:description/>
  <dc:language>en-US</dc:language>
  <cp:lastModifiedBy>Bativan</cp:lastModifiedBy>
  <dcterms:modified xsi:type="dcterms:W3CDTF">2012-04-17T09:24:00Z</dcterms:modified>
  <cp:revision>2</cp:revision>
  <dc:subject/>
  <dc:title>Звіт Дисциплінарного комітету УАІБ</dc:title>
</cp:coreProperties>
</file>