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 подання звітності до ДКЦПФ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ячна, квартальна та річ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згідно з чинними нормативними актами ДКЦПФР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станом на 31.12.2009 року)</w:t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80"/>
        <w:gridCol w:w="2120"/>
        <w:gridCol w:w="1980"/>
        <w:gridCol w:w="3780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іся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альна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ий документ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КУ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гом двадцяти робочих днів місяця,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ізніше 25 числа першого місяця кварталу, наступного за звітни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березня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1 та п.3.7 Рішення ДКЦПФР №520 від 04.10.2005 року</w:t>
            </w:r>
          </w:p>
        </w:tc>
      </w:tr>
      <w:tr>
        <w:trPr>
          <w:trHeight w:val="1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Інформація за IV квартал надається у складі річної. Місячна інформація, яка за часом збігається з квартальною, надається у термін, установлений для надання квартальної інформації, та в її складі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інституціональних інвесторі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ПФ</w:t>
            </w:r>
          </w:p>
          <w:p>
            <w:pPr>
              <w:pStyle w:val="Normal"/>
              <w:autoSpaceDE w:val="false"/>
              <w:rPr/>
            </w:pPr>
            <w:r>
              <w:rPr/>
              <w:t>(Дані за останній місяць кварталу подають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 складі квартальних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3 години </w:t>
            </w:r>
            <w:r>
              <w:rPr>
                <w:lang w:val="uk-UA"/>
              </w:rPr>
              <w:t>друг</w:t>
            </w:r>
            <w:r>
              <w:rPr/>
              <w:t>ого робочого дня місяця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останнього числа першого місяця кварталу, наступного за звітни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квітня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. Рішення ДКЦПФР №340</w:t>
            </w:r>
          </w:p>
        </w:tc>
      </w:tr>
      <w:tr>
        <w:trPr>
          <w:trHeight w:val="8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Ф та КІФ (крім венчурних фондів)*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останнього числа місяця наступного кварталу,          за четвертий квартал - до 20 лютого наступного року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квітня року, наступного за звітним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. Рішення ДКЦПФР №216 від 01.08.2002 року</w:t>
            </w:r>
          </w:p>
        </w:tc>
      </w:tr>
      <w:tr>
        <w:trPr>
          <w:trHeight w:val="22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чурні ПІФ та КІФ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квітня року, наступного за звітним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3.5. та п.2.2. Рішення ДКЦПФР №216 від 01.08.2002 року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- порядок подачі щоденної інформації для ІСІ врегульований п.2.2. Рішення ДКЦПФР №216 від 01.08.2002 року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5:00Z</dcterms:created>
  <dc:creator>elena</dc:creator>
  <dc:description/>
  <cp:keywords/>
  <dc:language>en-US</dc:language>
  <cp:lastModifiedBy>zelenetskaya</cp:lastModifiedBy>
  <cp:lastPrinted>2008-10-09T11:30:00Z</cp:lastPrinted>
  <dcterms:modified xsi:type="dcterms:W3CDTF">2010-02-04T12:04:00Z</dcterms:modified>
  <cp:revision>7</cp:revision>
  <dc:subject/>
  <dc:title>Календар подання звітності до ДКЦПФР</dc:title>
</cp:coreProperties>
</file>