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сідання Ради УАІБ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  <w:lang w:val="en-US" w:eastAsia="en-US"/>
        </w:rPr>
        <w:tab/>
        <w:t xml:space="preserve">22 груд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09220</wp:posOffset>
                </wp:positionV>
                <wp:extent cx="190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6pt" to="20.1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2006 року відбу</w:t>
      </w:r>
      <w:r>
        <w:rPr>
          <w:b/>
          <w:sz w:val="24"/>
          <w:szCs w:val="24"/>
          <w:lang w:val="uk-UA"/>
        </w:rPr>
        <w:t xml:space="preserve">лося </w:t>
      </w:r>
      <w:r>
        <w:rPr>
          <w:b/>
          <w:sz w:val="24"/>
          <w:szCs w:val="24"/>
        </w:rPr>
        <w:t>чергове засідання Ради УАІБ</w:t>
      </w:r>
      <w:r>
        <w:rPr>
          <w:sz w:val="24"/>
          <w:szCs w:val="24"/>
        </w:rPr>
        <w:t xml:space="preserve">, на якому </w:t>
      </w:r>
      <w:r>
        <w:rPr>
          <w:sz w:val="24"/>
          <w:szCs w:val="24"/>
          <w:lang w:val="uk-UA"/>
        </w:rPr>
        <w:t xml:space="preserve">були </w:t>
      </w:r>
      <w:r>
        <w:rPr>
          <w:sz w:val="24"/>
          <w:szCs w:val="24"/>
        </w:rPr>
        <w:t xml:space="preserve"> розглянут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 xml:space="preserve">питання про </w:t>
      </w:r>
      <w:r>
        <w:rPr>
          <w:sz w:val="24"/>
          <w:szCs w:val="24"/>
          <w:lang w:val="uk-UA"/>
        </w:rPr>
        <w:t xml:space="preserve">вступ до УАІБ таких компаній: </w:t>
      </w:r>
      <w:r>
        <w:rPr>
          <w:b/>
          <w:sz w:val="24"/>
          <w:szCs w:val="24"/>
          <w:lang w:val="uk-UA"/>
        </w:rPr>
        <w:t xml:space="preserve">ТОВ „КУА „Проффіт-Інвест” (м.Київ), </w:t>
      </w:r>
      <w:r>
        <w:rPr>
          <w:b/>
          <w:sz w:val="24"/>
          <w:szCs w:val="24"/>
        </w:rPr>
        <w:t xml:space="preserve">ТОВ </w:t>
      </w:r>
      <w:r>
        <w:rPr>
          <w:b/>
          <w:sz w:val="24"/>
          <w:szCs w:val="24"/>
          <w:lang w:val="uk-UA"/>
        </w:rPr>
        <w:t xml:space="preserve">„КУА „Інвест-Бізнес” (м.Київ), ТОВ „КУА „ТЕРСІН” (м.Київ), ТОВ „КУА „ПРОФЕСІЙНИЙ ФОНДОВИЙ  МЕНЕДЖЕР”(м. Дніпропетровськ),  ЗАТ „КУА „Кристал-Фінанс” (м.Миколаїв),  ЗАТ „КУА „ОДЕСБУДІНВЕСТ”(м.Одеса), ТОВ „КУА АПФ „НІКО ФІНАНС” (м.Київ), ТОВ „КУА „Будівельні проекти” (м.Київ),  ТОВ „КУА „Магістр” (м.Київ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 xml:space="preserve">видачу </w:t>
      </w:r>
      <w:r>
        <w:rPr>
          <w:sz w:val="24"/>
          <w:szCs w:val="24"/>
          <w:lang w:val="uk-UA"/>
        </w:rPr>
        <w:t xml:space="preserve">їм </w:t>
      </w:r>
      <w:r>
        <w:rPr>
          <w:sz w:val="24"/>
          <w:szCs w:val="24"/>
        </w:rPr>
        <w:t>подання на отримання ліцензій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uk-UA"/>
        </w:rPr>
        <w:tab/>
        <w:t xml:space="preserve">Обговорено питання про співробітництво УАІБ з Київським інститутом інвестиційного менеджменту щодо підготовки кадрів з управління активами. З доповіддю виступив ректор КІІМ Я.Головко. За рішенням Ради створена робоча група, яка повинна розробити проект програми залучення вищих навчальних закладів  до підготовки кадрів для ринку спільного інвестування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uk-UA"/>
        </w:rPr>
        <w:tab/>
        <w:t>Головуючий Ради УАІБ С. Оксаніч вніс на розгляд Ради пропозицію про створення в Україні мережі фондових магазинів. Прийнято рішення про створення робочої групи, яка повинна деталізувати конкретні шляхи розбудови цієї мережі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uk-UA"/>
        </w:rPr>
        <w:tab/>
        <w:t>Рада в цілому схвалила Стандарт №1 «Бухгалтерського обліку діяльності інститутів спільного інвестування». Дирекції УАІБ спільно з розробниками доручено врахувати пропозиції членів Ради Асоціації, висловлених у процесі обговорення Стандарту та винести його на розгляд Загальних зборів УАІБ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Члени Ради схвалили план підготовки науково-практичної конференції „Досвід і проблеми спільного інвестування», яку планується провести 16 лютого 2007 року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Обговорена та схвалена Анкета для членів УАІБ, розроблена Дирекцією за дорученням Ради. Анкетування членів Асоціації планується провести у січні 2007 року.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ада УАІБ розглянула та визначила свою позицію щодо ситуації навколо дублювання Генеральною прокуратурою функцій Податкової адміністрації та Держфінмоніторингу  в частині діяльності венчурних фондів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ind w:right="-4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right="-4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454"/>
      <w:jc w:val="both"/>
    </w:pPr>
    <w:rPr>
      <w:rFonts w:ascii="Courier New" w:hAnsi="Courier New" w:cs="Courier New"/>
      <w:sz w:val="2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45:00Z</dcterms:created>
  <dc:creator>pavluh</dc:creator>
  <dc:description/>
  <cp:keywords/>
  <dc:language>en-US</dc:language>
  <cp:lastModifiedBy>pavluh</cp:lastModifiedBy>
  <cp:lastPrinted>2006-12-25T17:36:00Z</cp:lastPrinted>
  <dcterms:modified xsi:type="dcterms:W3CDTF">2006-12-25T15:43:00Z</dcterms:modified>
  <cp:revision>4</cp:revision>
  <dc:subject/>
  <dc:title>Заходи УАІБ</dc:title>
</cp:coreProperties>
</file>