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Основні результати діяльності УАІБ </w:t>
      </w:r>
    </w:p>
    <w:p>
      <w:pPr>
        <w:pStyle w:val="Normal"/>
        <w:jc w:val="center"/>
        <w:rPr>
          <w:b/>
          <w:b/>
          <w:sz w:val="28"/>
          <w:szCs w:val="28"/>
          <w:lang w:val="uk-UA"/>
        </w:rPr>
      </w:pPr>
      <w:r>
        <w:rPr>
          <w:b/>
          <w:sz w:val="28"/>
          <w:szCs w:val="28"/>
          <w:lang w:val="uk-UA"/>
        </w:rPr>
        <w:t>у 3 кварталі 2009 року</w:t>
      </w:r>
    </w:p>
    <w:p>
      <w:pPr>
        <w:pStyle w:val="Normal"/>
        <w:jc w:val="center"/>
        <w:rPr>
          <w:b/>
          <w:b/>
          <w:sz w:val="28"/>
          <w:szCs w:val="28"/>
          <w:lang w:val="uk-UA"/>
        </w:rPr>
      </w:pPr>
      <w:r>
        <w:rPr>
          <w:b/>
          <w:sz w:val="28"/>
          <w:szCs w:val="28"/>
          <w:lang w:val="uk-UA"/>
        </w:rPr>
      </w:r>
    </w:p>
    <w:tbl>
      <w:tblPr>
        <w:tblW w:w="15480" w:type="dxa"/>
        <w:jc w:val="left"/>
        <w:tblInd w:w="-545" w:type="dxa"/>
        <w:tblLayout w:type="fixed"/>
        <w:tblCellMar>
          <w:top w:w="0" w:type="dxa"/>
          <w:left w:w="108" w:type="dxa"/>
          <w:bottom w:w="0" w:type="dxa"/>
          <w:right w:w="108" w:type="dxa"/>
        </w:tblCellMar>
      </w:tblPr>
      <w:tblGrid>
        <w:gridCol w:w="802"/>
        <w:gridCol w:w="2258"/>
        <w:gridCol w:w="3420"/>
        <w:gridCol w:w="4680"/>
        <w:gridCol w:w="432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Наявні </w:t>
            </w:r>
            <w:r>
              <w:rPr>
                <w:lang w:val="uk-UA"/>
              </w:rPr>
              <w:t xml:space="preserve">проблеми </w:t>
            </w:r>
            <w:r>
              <w:rPr/>
              <w:t>та/або можливі негативні наслід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ї УАІ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езультати </w:t>
            </w:r>
          </w:p>
        </w:tc>
      </w:tr>
      <w:tr>
        <w:trPr>
          <w:trHeight w:val="646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імізація впливу світової фінансової кризи на діяльність КУ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ність дієвих механізмів захисту інтересів власників корпоративних облігацій у випадку дефолтів, в т.ч. штучних, веде до втрат активів ІСІ та НПФ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станова НБУ «Про окремі питання щодо діяльності банків в період фінансово-економічної кризи» від 22.07.2009р. №421 суттєво порушує права інституційних інвесторів, створила підгрунття для невиконання банками зобов’язань за своїми облігація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Блокування банками коштів на рахунках ІСІ та НПФ ускладнює ситуацію щодо розрахунків з учасниками фонд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uk-UA"/>
              </w:rPr>
            </w:pPr>
            <w:r>
              <w:rPr>
                <w:lang w:val="uk-UA"/>
              </w:rPr>
              <w:t xml:space="preserve">12.08.09 проведена прес-конференція «Ринок корпоративних облігацій: дефолти чи махінації» за участю Генерального директора УАІБ  А. Рибальченко та члена Ради УАІБ – голови Експертної комісії з правових питань І.Когут. </w:t>
            </w:r>
          </w:p>
          <w:p>
            <w:pPr>
              <w:pStyle w:val="Normal"/>
              <w:jc w:val="both"/>
              <w:rPr>
                <w:lang w:val="uk-UA"/>
              </w:rPr>
            </w:pPr>
            <w:r>
              <w:rPr>
                <w:lang w:val="uk-UA"/>
              </w:rPr>
              <w:t xml:space="preserve">На сайті Асоціації створено розділ «Дефолти», де оприлюднено  «чорний список» недобросовісних емітентів, підготовлений на підставі інформації КУА, та листування Асоціації з емітентами облігацій, моніторинг публікацій ЗМІ на цю тему. </w:t>
            </w:r>
          </w:p>
          <w:p>
            <w:pPr>
              <w:pStyle w:val="Normal"/>
              <w:ind w:firstLine="72"/>
              <w:jc w:val="both"/>
              <w:rPr/>
            </w:pPr>
            <w:r>
              <w:rPr>
                <w:lang w:val="uk-UA"/>
              </w:rPr>
              <w:t xml:space="preserve">Проведені робочі зустрічі представників ринку та ДКЦПФР щодо врегулювання питання по облігаціям, зокрема, по  ТОВ «КАРАВАН». Подано заяву до Генеральної прокуратури України щодо проведення перевірки господарської діяльності ТОВ «КАРАВАН».   </w:t>
            </w:r>
          </w:p>
          <w:p>
            <w:pPr>
              <w:pStyle w:val="Normal"/>
              <w:ind w:firstLine="252"/>
              <w:jc w:val="both"/>
              <w:rPr>
                <w:lang w:val="uk-UA"/>
              </w:rPr>
            </w:pPr>
            <w:r>
              <w:rPr>
                <w:lang w:val="uk-UA"/>
              </w:rPr>
            </w:r>
          </w:p>
          <w:p>
            <w:pPr>
              <w:pStyle w:val="Normal"/>
              <w:ind w:firstLine="252"/>
              <w:jc w:val="both"/>
              <w:rPr/>
            </w:pPr>
            <w:r>
              <w:rPr>
                <w:lang w:val="uk-UA"/>
              </w:rPr>
              <w:t>Асоціацією було вжито такі заходи:</w:t>
            </w:r>
          </w:p>
          <w:p>
            <w:pPr>
              <w:pStyle w:val="Normal"/>
              <w:ind w:firstLine="252"/>
              <w:jc w:val="both"/>
              <w:rPr>
                <w:lang w:val="uk-UA"/>
              </w:rPr>
            </w:pPr>
            <w:r>
              <w:rPr>
                <w:lang w:val="uk-UA"/>
              </w:rPr>
              <w:t>- направлено заяву до Генеральної прокуратури щодо законності зазначеної постанови;</w:t>
            </w:r>
          </w:p>
          <w:p>
            <w:pPr>
              <w:pStyle w:val="Normal"/>
              <w:ind w:firstLine="252"/>
              <w:jc w:val="both"/>
              <w:rPr>
                <w:lang w:val="uk-UA"/>
              </w:rPr>
            </w:pPr>
            <w:r>
              <w:rPr>
                <w:lang w:val="uk-UA"/>
              </w:rPr>
              <w:t>- направлено відповідного листа до Президента України;</w:t>
            </w:r>
          </w:p>
          <w:p>
            <w:pPr>
              <w:pStyle w:val="Normal"/>
              <w:ind w:firstLine="252"/>
              <w:jc w:val="both"/>
              <w:rPr>
                <w:lang w:val="uk-UA"/>
              </w:rPr>
            </w:pPr>
            <w:r>
              <w:rPr>
                <w:lang w:val="uk-UA"/>
              </w:rPr>
              <w:t>- направлено листи до Мінюсту та Держпідприємництва щодо проведення експертизи постанови НБУ №421.;</w:t>
            </w:r>
          </w:p>
          <w:p>
            <w:pPr>
              <w:pStyle w:val="Normal"/>
              <w:ind w:firstLine="252"/>
              <w:jc w:val="both"/>
              <w:rPr>
                <w:lang w:val="uk-UA"/>
              </w:rPr>
            </w:pPr>
            <w:r>
              <w:rPr>
                <w:lang w:val="uk-UA"/>
              </w:rPr>
              <w:t>- подано позовну заяву до суду про зупинення дії та подальше скасування зазначеної постанови.</w:t>
            </w:r>
          </w:p>
          <w:p>
            <w:pPr>
              <w:pStyle w:val="Normal"/>
              <w:jc w:val="both"/>
              <w:rPr>
                <w:lang w:val="uk-UA"/>
              </w:rPr>
            </w:pPr>
            <w:r>
              <w:rPr>
                <w:lang w:val="uk-UA"/>
              </w:rPr>
              <w:t>У липні направлені листи до Президента України та НБУ щодо коштів ІСІ та НПФ в ТОВ «Укрпромбанк» та розповсюдження на них державних гарантій.</w:t>
            </w:r>
          </w:p>
          <w:p>
            <w:pPr>
              <w:pStyle w:val="Normal"/>
              <w:jc w:val="both"/>
              <w:rPr/>
            </w:pPr>
            <w:r>
              <w:rPr>
                <w:lang w:val="uk-UA"/>
              </w:rPr>
              <w:t xml:space="preserve">У серпні направлене Звернення до Прем‘єр-міністра України щодо загрозливої ситуації в сфері НПЗ внаслідок кризових явищ у банківській системі, а також розповсюдження на НПФ таких самих державних гарантій щодо захисту їх вкладів, як для вкладників - фізичних осіб, а саме - переведення коштів учасників НПФ до державних банків. </w:t>
            </w:r>
          </w:p>
          <w:p>
            <w:pPr>
              <w:pStyle w:val="Normal"/>
              <w:jc w:val="both"/>
              <w:rPr/>
            </w:pPr>
            <w:r>
              <w:rPr>
                <w:lang w:val="uk-UA"/>
              </w:rPr>
              <w:t xml:space="preserve">    </w:t>
            </w:r>
            <w:r>
              <w:rPr>
                <w:lang w:val="uk-UA"/>
              </w:rPr>
              <w:t xml:space="preserve">На сайті УАІБ створено спеціальний розділ-банер «КУА та банки: як досягти порозуміння», в якому оприлюднено листування УАІБ з держструктурами, думки фахівців щодо проблем виходу з кризової ситуації, публікації у пресі та ін.  </w:t>
            </w:r>
          </w:p>
          <w:p>
            <w:pPr>
              <w:pStyle w:val="Normal"/>
              <w:ind w:firstLine="252"/>
              <w:jc w:val="both"/>
              <w:rPr>
                <w:lang w:val="uk-UA"/>
              </w:rPr>
            </w:pPr>
            <w:r>
              <w:rPr>
                <w:lang w:val="uk-UA"/>
              </w:rPr>
              <w:t xml:space="preserve">Проведено аналіз структури та вартості активів ІСІ, розміщених у банках із від’ємним фінансовим результатом та/або в банках із тимчасовою адміністрацією. </w:t>
            </w:r>
          </w:p>
          <w:p>
            <w:pPr>
              <w:pStyle w:val="Normal"/>
              <w:ind w:firstLine="72"/>
              <w:jc w:val="both"/>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з публікації в ЗМІ привернута увага громадськості та органів влади до цієї проблеми. Емітенти, зацікавлені у збереженні своєї ділової репутації, будуть уникати попадання у «чорний список», а  зазначені в ньому самі надають інформацію про реструктуризацію своїх зобов’яза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почата спільна перевірка ТОВ «КАРАВАН» органами прокуратури та ДКЦПФР.</w:t>
            </w:r>
          </w:p>
          <w:p>
            <w:pPr>
              <w:pStyle w:val="Normal"/>
              <w:rPr>
                <w:lang w:val="uk-UA"/>
              </w:rPr>
            </w:pPr>
            <w:r>
              <w:rPr>
                <w:lang w:val="uk-UA"/>
              </w:rPr>
              <w:t xml:space="preserve">Наприкінці вересня до МФС надійшло розпорядження від ТОВ «КАРАВАН» щодо блокування операцій з їх облігаціями, крім операцій з викупу.      </w:t>
            </w:r>
          </w:p>
          <w:p>
            <w:pPr>
              <w:pStyle w:val="Normal"/>
              <w:rPr>
                <w:lang w:val="uk-UA"/>
              </w:rPr>
            </w:pPr>
            <w:r>
              <w:rPr>
                <w:lang w:val="uk-UA"/>
              </w:rPr>
            </w:r>
          </w:p>
          <w:p>
            <w:pPr>
              <w:pStyle w:val="Normal"/>
              <w:rPr/>
            </w:pPr>
            <w:r>
              <w:rPr>
                <w:lang w:val="uk-UA"/>
              </w:rPr>
              <w:t>НБУ надав листа-роз’</w:t>
            </w:r>
            <w:r>
              <w:rPr/>
              <w:t>яснення щодо спірних пунктів Постанови.</w:t>
            </w:r>
          </w:p>
          <w:p>
            <w:pPr>
              <w:pStyle w:val="Normal"/>
              <w:rPr>
                <w:lang w:val="uk-UA"/>
              </w:rPr>
            </w:pPr>
            <w:r>
              <w:rPr>
                <w:lang w:val="uk-UA"/>
              </w:rPr>
              <w:t>Секретаріат Президента України пере направив лист до Прокуратури.</w:t>
            </w:r>
          </w:p>
          <w:p>
            <w:pPr>
              <w:pStyle w:val="Normal"/>
              <w:rPr>
                <w:lang w:val="uk-UA"/>
              </w:rPr>
            </w:pPr>
            <w:r>
              <w:rPr>
                <w:lang w:val="uk-UA"/>
              </w:rPr>
              <w:t>Генеральна Прокуратура у своїй відповіді по суті відмовилась розглядати порушене питання та запропонувала УАІБ звертатися до суду.</w:t>
            </w:r>
          </w:p>
          <w:p>
            <w:pPr>
              <w:pStyle w:val="Normal"/>
              <w:rPr>
                <w:lang w:val="uk-UA"/>
              </w:rPr>
            </w:pPr>
            <w:r>
              <w:rPr>
                <w:lang w:val="uk-UA"/>
              </w:rPr>
              <w:t>Судове засідання за позовом УАІБ до НБУ призначене на жовтень.</w:t>
            </w:r>
          </w:p>
          <w:p>
            <w:pPr>
              <w:pStyle w:val="Normal"/>
              <w:rPr>
                <w:lang w:val="uk-UA"/>
              </w:rPr>
            </w:pPr>
            <w:r>
              <w:rPr>
                <w:lang w:val="uk-UA"/>
              </w:rPr>
            </w:r>
          </w:p>
          <w:p>
            <w:pPr>
              <w:pStyle w:val="Normal"/>
              <w:rPr>
                <w:lang w:val="uk-UA"/>
              </w:rPr>
            </w:pPr>
            <w:r>
              <w:rPr>
                <w:lang w:val="uk-UA"/>
              </w:rPr>
              <w:t>Отримана відповідь від Секретаріату Президента та 2 листи від НБУ, в т.ч. щодо врахування пропозицій УАІБ при реалізації заходів по ліквідації бан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Інформація в цьому розділі дозволяє комплексно оцінити проблему та реакцію на неї відповідних державних орган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зультати аналізу використовуються для обґрунтування позиції УАІБ в органах державної влади для захисту прав та інтересів членів Асоціаці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бігання прийняття законодавчих актів, що погіршують умови ведення бізнесу для КУ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Проект Положення про порядок подання КУА повідомлення про зміни, що відбулися в господарській діяльності ІСІ і впливають  на вартість цінних паперів ІСІ необґрунтовано збільшував обсяг  звітності КУА.</w:t>
            </w:r>
          </w:p>
          <w:p>
            <w:pPr>
              <w:pStyle w:val="Normal"/>
              <w:ind w:firstLine="252"/>
              <w:jc w:val="both"/>
              <w:rPr/>
            </w:pPr>
            <w:r>
              <w:rPr>
                <w:lang w:val="uk-UA"/>
              </w:rPr>
              <w:t xml:space="preserve">Проект змін до Положення про порядок визначення чистої вартості активів НПФ встановлював обов’язковість оцінки нерухомості оцінювачами 1 раз на рік та дисконтування ЦП на 50% у разі неподачі емітентом звітності. </w:t>
            </w:r>
          </w:p>
          <w:p>
            <w:pPr>
              <w:pStyle w:val="Normal"/>
              <w:jc w:val="both"/>
              <w:rPr>
                <w:lang w:val="uk-UA"/>
              </w:rPr>
            </w:pPr>
            <w:r>
              <w:rPr>
                <w:lang w:val="uk-UA"/>
              </w:rPr>
              <w:t xml:space="preserve">   </w:t>
            </w:r>
            <w:r>
              <w:rPr>
                <w:lang w:val="uk-UA"/>
              </w:rPr>
              <w:t xml:space="preserve">Проект рішення ДКЦПФР про встановлення нормативів достатності власних коштів (регуляторного капіталу) професійних учасників фондового ринку збільшувало фінансове навантаження на КУА. </w:t>
            </w:r>
          </w:p>
          <w:p>
            <w:pPr>
              <w:pStyle w:val="Normal"/>
              <w:ind w:left="-108" w:firstLine="360"/>
              <w:jc w:val="both"/>
              <w:rPr>
                <w:lang w:val="uk-UA"/>
              </w:rPr>
            </w:pPr>
            <w:r>
              <w:rPr>
                <w:lang w:val="uk-UA"/>
              </w:rPr>
              <w:t>Проект змін до Положення про порядок визначення ВЧА ІСІ, за яким вартість цінних паперів емітентів, що мають ознаки фіктивної діяльності (протягом двох років не подають до Комісії річний звіт, не оприлюднюють інформацію щодо своєї діяльності та перебувають у переліку підприємств, які відсутні за адресою) запропоновано дорівняти нулю. Введення даної норми зашкодить інтересам інвесторів через можливе штучне заниження вартості належних їм активів.</w:t>
            </w:r>
          </w:p>
          <w:p>
            <w:pPr>
              <w:pStyle w:val="Normal"/>
              <w:ind w:firstLine="252"/>
              <w:jc w:val="both"/>
              <w:rPr>
                <w:lang w:val="uk-UA"/>
              </w:rPr>
            </w:pPr>
            <w:r>
              <w:rPr>
                <w:lang w:val="uk-UA"/>
              </w:rPr>
              <w:t xml:space="preserve">Проект змін до ЗУ «Про державне регулювання ринку цінних паперів в Україні». </w:t>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t>Необхідність впливати на рішення щодо прийняття або відхилення законодавчих актів на стадії їх підготовки</w:t>
            </w:r>
          </w:p>
          <w:p>
            <w:pPr>
              <w:pStyle w:val="Normal"/>
              <w:jc w:val="both"/>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both"/>
              <w:rPr>
                <w:lang w:val="uk-UA"/>
              </w:rPr>
            </w:pPr>
            <w:r>
              <w:rPr>
                <w:lang w:val="uk-UA"/>
              </w:rPr>
              <w:t>Зауваження до проекту направлені до Дерпідприємництва та ДКЦПФР</w:t>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pPr>
            <w:r>
              <w:rPr>
                <w:lang w:val="uk-UA"/>
              </w:rPr>
              <w:t>Проведено електронне опитування учасників Асоціації, що здійснюють управління активами НПФ, узагальнені зауваження та пропозиції  до цього Положення направлені до Дерпідприємництва та ДКЦПФР</w:t>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t>Лист з зауваженнями було направлено до Держпідприємництва та ДКЦПФР. Також зауваження були обговорені з представниками ДКЦПФР.</w:t>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t xml:space="preserve">Зауваження УАІБ направлені до  ДКЦПФР </w:t>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t>У вересні направлено лист до ДКЦПФР про недоцільність в умовах економічної кризи впровадження механізму тимчасових адміністраторів у професійних учасників ринку цінних паперів та розробки відповідного законопроекту.</w:t>
            </w:r>
          </w:p>
          <w:p>
            <w:pPr>
              <w:pStyle w:val="Normal"/>
              <w:ind w:firstLine="252"/>
              <w:jc w:val="both"/>
              <w:rPr/>
            </w:pPr>
            <w:r>
              <w:rPr>
                <w:lang w:val="uk-UA"/>
              </w:rPr>
              <w:t xml:space="preserve">УАІБ підписала Меморандум про загальні засади співробітництва між Комітетом фінансів та банківської діяльності ВР України і професійними об’єднаннями учасників ринку капіталів щодо запровадження законодавчих норм та ефективних заходів з метою стабілізації ситуації й розвитку відповідних галузей економіки. </w:t>
            </w:r>
          </w:p>
          <w:p>
            <w:pPr>
              <w:pStyle w:val="Normal"/>
              <w:widowControl w:val="false"/>
              <w:autoSpaceDE w:val="false"/>
              <w:ind w:firstLine="72"/>
              <w:jc w:val="both"/>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ржпідприємництво врахувало зауваження УАІБ та  не погодило цей проект.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Держпідприємництво врахувало зауваження УАІБ та  направило проект на доопрацюванн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Держпідприємництво врахувало зауваження УАІБ та  не погодило цей проект.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міни не прийняті</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обхідність вдосконалення нормативно-правової бази діяльності КУ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обхідність врегулювання механізмів діяльності КУА у зв’язку з прийняттям змін до ЗУ «Про ІС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ект змін до Положення НБУ № 275 від 17.07.2001 р. про порядок видачі банкам банківських ліцензій, письмових дозволів та ліцензій на виконання окремих операці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Робочою групою доопрацьовані проекти:</w:t>
            </w:r>
          </w:p>
          <w:p>
            <w:pPr>
              <w:pStyle w:val="Normal"/>
              <w:ind w:firstLine="252"/>
              <w:jc w:val="both"/>
              <w:rPr/>
            </w:pPr>
            <w:r>
              <w:rPr>
                <w:lang w:val="uk-UA"/>
              </w:rPr>
              <w:t>- Положення про порядок ліквідації ПІФ та розрахунків з його учасниками при ліквідації;</w:t>
            </w:r>
          </w:p>
          <w:p>
            <w:pPr>
              <w:pStyle w:val="Normal"/>
              <w:ind w:firstLine="252"/>
              <w:jc w:val="both"/>
              <w:rPr/>
            </w:pPr>
            <w:r>
              <w:rPr>
                <w:lang w:val="uk-UA"/>
              </w:rPr>
              <w:t xml:space="preserve"> </w:t>
            </w:r>
            <w:r>
              <w:rPr>
                <w:lang w:val="uk-UA"/>
              </w:rPr>
              <w:t>- Положення про порядок ліквідації КІФ та розрахунків з його акціонерами при ліквідації;</w:t>
            </w:r>
          </w:p>
          <w:p>
            <w:pPr>
              <w:pStyle w:val="Normal"/>
              <w:ind w:firstLine="252"/>
              <w:jc w:val="both"/>
              <w:rPr/>
            </w:pPr>
            <w:r>
              <w:rPr/>
              <w:t xml:space="preserve">- </w:t>
            </w:r>
            <w:r>
              <w:rPr>
                <w:lang w:val="uk-UA"/>
              </w:rPr>
              <w:t>Положення про порядок скасування реєстрації випуску (випусків) акцій КІФ;</w:t>
            </w:r>
          </w:p>
          <w:p>
            <w:pPr>
              <w:pStyle w:val="Normal"/>
              <w:ind w:firstLine="252"/>
              <w:jc w:val="both"/>
              <w:rPr/>
            </w:pPr>
            <w:r>
              <w:rPr>
                <w:lang w:val="uk-UA"/>
              </w:rPr>
              <w:t>- Положення про порядок скасування реєстрації випуску (випусків) інвестиційних сертифікатів ПІФ;</w:t>
            </w:r>
          </w:p>
          <w:p>
            <w:pPr>
              <w:pStyle w:val="Normal"/>
              <w:ind w:firstLine="252"/>
              <w:jc w:val="both"/>
              <w:rPr>
                <w:lang w:val="uk-UA"/>
              </w:rPr>
            </w:pPr>
            <w:r>
              <w:rPr>
                <w:lang w:val="uk-UA"/>
              </w:rPr>
              <w:t xml:space="preserve">Доопрацьовано зміни Положення про порядок подання інформації КУА про результати діяльності ІСІ (рішення ДКЦПФР 216). </w:t>
            </w:r>
          </w:p>
          <w:p>
            <w:pPr>
              <w:pStyle w:val="Normal"/>
              <w:ind w:firstLine="252"/>
              <w:jc w:val="both"/>
              <w:rPr/>
            </w:pPr>
            <w:r>
              <w:rPr>
                <w:lang w:val="uk-UA"/>
              </w:rPr>
              <w:t>Асоціацією було направлено пропозиції до НБУ щодо врегулювання механізму купівлі/продажу іноземної валюти компанією з управління активами.</w:t>
            </w:r>
          </w:p>
          <w:p>
            <w:pPr>
              <w:pStyle w:val="Normal"/>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и готуються до розгляду ДКЦПФР (2-ге чит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міни готуються до подачі в Мінюс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відповідність інфраструктури фондового ринку України потребам інституційних інвесторів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ліки організації біржової торгівлі та депозитарної системи ускладнюють роботу КУ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едостатність фінансових інструментів звужує можливості ІСІ</w:t>
            </w:r>
          </w:p>
          <w:p>
            <w:pPr>
              <w:pStyle w:val="Normal"/>
              <w:rPr>
                <w:lang w:val="uk-UA"/>
              </w:rPr>
            </w:pPr>
            <w:r>
              <w:rPr>
                <w:lang w:val="uk-UA"/>
              </w:rPr>
            </w:r>
          </w:p>
          <w:p>
            <w:pPr>
              <w:pStyle w:val="Normal"/>
              <w:rPr>
                <w:lang w:val="uk-UA"/>
              </w:rPr>
            </w:pPr>
            <w:r>
              <w:rPr>
                <w:lang w:val="uk-UA"/>
              </w:rPr>
              <w:t>Проект Положення про розкриття інформації емітентами акцій та облігацій підприємств, які знаходяться у лістингу організатора торгівлі, не враховує особливостей діяльності КІФ</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Доопрацьовані зауваження до Методики розрахунку біржового курсу та змін до діючого Положення про порядок функціонування фондових бірж (рішення ДКЦПФР 1542). Пропозиції були обговорені з Членами ДКПФЦР та направлені на ім’я Голови ДКЦПФР. </w:t>
            </w:r>
          </w:p>
          <w:p>
            <w:pPr>
              <w:pStyle w:val="Normal"/>
              <w:ind w:firstLine="252"/>
              <w:jc w:val="both"/>
              <w:rPr>
                <w:lang w:val="uk-UA"/>
              </w:rPr>
            </w:pPr>
            <w:r>
              <w:rPr>
                <w:lang w:val="uk-UA"/>
              </w:rPr>
              <w:t>Спільно з ВАТ «ФБ ПФТС» направлено лист до ДКЦПФР, де запропоновано тимчасово призупинити дію окремих норм Положення №1542, які встановлюють вимоги до внесення та перебування цінних паперів у котирувальному списку першого та другого рівнів лістингу організаторів торгівлі.</w:t>
            </w:r>
          </w:p>
          <w:p>
            <w:pPr>
              <w:pStyle w:val="Normal"/>
              <w:ind w:firstLine="252"/>
              <w:jc w:val="both"/>
              <w:rPr>
                <w:lang w:val="uk-UA"/>
              </w:rPr>
            </w:pPr>
            <w:r>
              <w:rPr>
                <w:lang w:val="uk-UA"/>
              </w:rPr>
              <w:t>Керівництву депозитарію ВАТ «МФС» направлені пропозиції щодо зменшення тарифів по обслуговуванню операцій з цінними паперами ІСІ.</w:t>
            </w:r>
          </w:p>
          <w:p>
            <w:pPr>
              <w:pStyle w:val="Normal"/>
              <w:ind w:firstLine="252"/>
              <w:jc w:val="both"/>
              <w:rPr>
                <w:lang w:val="uk-UA"/>
              </w:rPr>
            </w:pPr>
            <w:r>
              <w:rPr>
                <w:lang w:val="uk-UA"/>
              </w:rPr>
              <w:t>Направлене звернення до ВАТ «НДУ» та ВАТ «МФС» щодо необхідності встановлення між цими депозитаріями кореспондентських відносин для забезпечення потреб інституційних інвесторів.</w:t>
            </w:r>
          </w:p>
          <w:p>
            <w:pPr>
              <w:pStyle w:val="Normal"/>
              <w:ind w:firstLine="72"/>
              <w:jc w:val="both"/>
              <w:rPr>
                <w:lang w:val="uk-UA"/>
              </w:rPr>
            </w:pPr>
            <w:r>
              <w:rPr>
                <w:lang w:val="uk-UA"/>
              </w:rPr>
              <w:t>Опрацьовувались проекти законодавчих та нормативних актів щодо розвитку ринку векселів. У вересні розроблена та надіслана членам УАІБ відповідна анкета.</w:t>
            </w:r>
          </w:p>
          <w:p>
            <w:pPr>
              <w:pStyle w:val="Normal"/>
              <w:ind w:firstLine="252"/>
              <w:jc w:val="both"/>
              <w:rPr/>
            </w:pPr>
            <w:r>
              <w:rPr>
                <w:lang w:val="uk-UA"/>
              </w:rPr>
              <w:t>Надані зауваження до проекту щодо нерозповсюдження  дії Положення на КІФ, а також щодо змісту додатків та строків введення Положення.</w:t>
            </w:r>
          </w:p>
          <w:p>
            <w:pPr>
              <w:pStyle w:val="Normal"/>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над проектом триває.</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Пропозиції враховані у проекті рішення Коміс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ереговори тривают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бота буде продовжена за результатами анкетуванн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недержавного пенсійного забезпеч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позиції Держфінпослуг до ПЗУ № 0882 щодо перерозподілу повноважень між держорганами при контролі за  здійсненням діяльності з управління активами пенсійних фондів та відповідного ліцензування </w:t>
            </w:r>
          </w:p>
          <w:p>
            <w:pPr>
              <w:pStyle w:val="Normal"/>
              <w:rPr>
                <w:lang w:val="uk-UA"/>
              </w:rPr>
            </w:pPr>
            <w:r>
              <w:rPr>
                <w:lang w:val="uk-UA"/>
              </w:rPr>
              <w:t>Пропозиції страхових компаній до ЗУ "Про НПЗ" щодо надання послуг з адміністрування страховими компаніями, які провадять діяльність зі страхування житт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ільне заcідання секції управління активами та адміністрування пенсійних фондів УАІБ та комітету з розвитку законодавства НАПФА у липні не підтримало пропозиції Держфінпослуг щодо передачі до нього контролю за КУ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адою УАІБ прийнято рішення про підписання Меморандуму з ЛСОУ та Українською федерацією убезпечення про наміри щодо запуску 2 рівня пенсійної системи, в якому окреслені, в т.ч., питання участі СК в 3 рівні пенсійної систем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екст Меморандуму узгоджується з об’єднаннями страховикі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статність інформації про ІСІ та НПФ в інформаційному простор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статня обізнаність потенційних інвесторів негативно впливає на роботу КУ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ійснено розробку формату та розпочато впровадження публікації щоденної інформації про публічні ІСІ (інтервальні, невенчурні закриті КІФ та невенчурні закриті диверсифіковані ПІФ) на сайті УАІБ для відкритого доступу користувачів сайту</w:t>
            </w:r>
          </w:p>
          <w:p>
            <w:pPr>
              <w:pStyle w:val="Normal"/>
              <w:ind w:firstLine="252"/>
              <w:jc w:val="both"/>
              <w:rPr>
                <w:lang w:val="uk-UA"/>
              </w:rPr>
            </w:pPr>
            <w:r>
              <w:rPr>
                <w:lang w:val="uk-UA"/>
              </w:rPr>
              <w:t xml:space="preserve">Представники Асоціації виступили на круглому столі «Двосторонні комунікації – альтернатива кризі довіри на ринку капіталу» (організатор Українська агенція зв’язків з інвесторами та інформагентство «Українські новини»), </w:t>
            </w:r>
          </w:p>
          <w:p>
            <w:pPr>
              <w:pStyle w:val="Normal"/>
              <w:jc w:val="both"/>
              <w:rPr/>
            </w:pPr>
            <w:r>
              <w:rPr>
                <w:lang w:val="uk-UA"/>
              </w:rPr>
              <w:t xml:space="preserve"> </w:t>
            </w:r>
            <w:r>
              <w:rPr>
                <w:lang w:val="uk-UA"/>
              </w:rPr>
              <w:t xml:space="preserve">Продовжувалася співпраця із ЗМІ - надані коментарі для «Инвестиционной газеты», «Коммерсанта», «Бизнеса», «Деловой столицы», «Контрактів», «Киевского талеграфа», Інтерфакса, «України Бізнес ревю»,  газети «День», журналу «Гвардія», Українського бізнес каналу, телеканалу «24», комунікаційної групи </w:t>
            </w:r>
            <w:r>
              <w:rPr>
                <w:lang w:val="en-US"/>
              </w:rPr>
              <w:t>ESG</w:t>
            </w:r>
            <w:r>
              <w:rPr>
                <w:lang w:val="uk-UA"/>
              </w:rPr>
              <w:t xml:space="preserve">  та ін. </w:t>
            </w:r>
          </w:p>
          <w:p>
            <w:pPr>
              <w:pStyle w:val="Normal"/>
              <w:ind w:firstLine="252"/>
              <w:jc w:val="both"/>
              <w:rPr/>
            </w:pPr>
            <w:r>
              <w:rPr>
                <w:lang w:val="uk-UA"/>
              </w:rPr>
              <w:t xml:space="preserve">Регулярно готувалися інформаційні повідомлення про головні події та поточну діяльність Асоціації, які оприлюднювалися на Інтернет-сайті УАІБ та поширювалися для ЗМІ. Здійснювався щоденний моніторинг ЗМІ щодо актуальних для ринку спільного інвестування та НПЗ публікацій, які регулярно розміщувалися у відповідному розділі на сайті.  </w:t>
            </w:r>
          </w:p>
          <w:p>
            <w:pPr>
              <w:pStyle w:val="Normal"/>
              <w:jc w:val="both"/>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йт УАІБ починає надавати більше оперативної інформації про ІСІ, що важливо для інвестор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На засіданні обговорювалася концепція інформаційної політики на фондовому ринку, в тому числі й питання  розкриття інформації емітентами облігацій.    Захід висвітлювався у ЗМІ.</w:t>
            </w:r>
          </w:p>
          <w:p>
            <w:pPr>
              <w:pStyle w:val="Normal"/>
              <w:rPr>
                <w:lang w:val="uk-UA"/>
              </w:rPr>
            </w:pPr>
            <w:r>
              <w:rPr>
                <w:lang w:val="uk-UA"/>
              </w:rPr>
            </w:r>
          </w:p>
          <w:p>
            <w:pPr>
              <w:pStyle w:val="Normal"/>
              <w:rPr>
                <w:lang w:val="uk-UA"/>
              </w:rPr>
            </w:pPr>
            <w:r>
              <w:rPr>
                <w:lang w:val="uk-UA"/>
              </w:rPr>
              <w:t xml:space="preserve">Наявність постійних рубрик про КУА, ІСІ та НПФ в ділових виданнях сприяє  позитивному сприйняттю цих інституцій .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більшується кількість ЗМІ, які посилаються на сайт УАІБ.</w:t>
            </w:r>
          </w:p>
          <w:p>
            <w:pPr>
              <w:pStyle w:val="Normal"/>
              <w:rPr>
                <w:lang w:val="uk-UA"/>
              </w:rPr>
            </w:pPr>
            <w:r>
              <w:rPr>
                <w:lang w:val="uk-UA"/>
              </w:rPr>
              <w:t xml:space="preserve">Спостерігається позитивна динаміка відвідувань сайту, в т.ч. з закордону </w:t>
            </w:r>
          </w:p>
        </w:tc>
      </w:tr>
    </w:tbl>
    <w:p>
      <w:pPr>
        <w:pStyle w:val="Normal"/>
        <w:rPr>
          <w:lang w:val="uk-UA"/>
        </w:rPr>
      </w:pPr>
      <w:r>
        <w:rPr>
          <w:lang w:val="uk-UA"/>
        </w:rPr>
      </w:r>
    </w:p>
    <w:p>
      <w:pPr>
        <w:pStyle w:val="Normal"/>
        <w:jc w:val="center"/>
        <w:rPr>
          <w:b/>
          <w:b/>
          <w:sz w:val="28"/>
          <w:szCs w:val="28"/>
          <w:lang w:val="uk-UA"/>
        </w:rPr>
      </w:pPr>
      <w:r>
        <w:rPr>
          <w:b/>
          <w:sz w:val="28"/>
          <w:szCs w:val="28"/>
          <w:lang w:val="uk-UA"/>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Rockwell" w:hAnsi="Rockwell" w:cs="Rockwel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24:00Z</dcterms:created>
  <dc:creator>tripolska</dc:creator>
  <dc:description/>
  <cp:keywords/>
  <dc:language>en-US</dc:language>
  <cp:lastModifiedBy>tripolska</cp:lastModifiedBy>
  <cp:lastPrinted>2009-10-06T13:42:00Z</cp:lastPrinted>
  <dcterms:modified xsi:type="dcterms:W3CDTF">2009-10-06T10:42:00Z</dcterms:modified>
  <cp:revision>9</cp:revision>
  <dc:subject/>
  <dc:title>Основні результати діяльності УАІБ </dc:title>
</cp:coreProperties>
</file>