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збір та обробку інформації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надається до Української асоціації інвестиційного бізнесу членами Асоціації</w:t>
      </w:r>
    </w:p>
    <w:tbl>
      <w:tblPr>
        <w:tblW w:w="15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56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нна редакці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кст змін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 Положення розроблено відповідно до Закону України „Про державне регулювання ринку цінних паперів в Україні”, Закону України „Про цінні папери та фондовий ринок”, Закону України „Про інформацію”, законодавства, що регулює діяльність компаній з управління активами та інституційних інвесторів, нормативно-правових актів ДКЦПФР та НКЦПФР, що регулюють діяльність саморегулівних організацій на фондовому ринку, інших внутрішніх документів Української асоціації інвестиційного бізнесу (далі – УАІБ або Асоціація).</w:t>
            </w:r>
          </w:p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 Положення розроблено відповідно до Закону України „Про державне регулювання ринку цінних паперів в Україні”, Закону України „Про цінні папери та фондовий ринок”, Закону України „Про інформацію”, законодавства, що регулює діяльність компаній з управління активами та інституційних інвесторів, нормативно-правових актів ДКЦПФР та НКЦПФР, що регулюють діяльність саморегулівних організацій на фондовому ринку, інших внутрішніх документів Української асоціації інвестиційного бізнесу (далі – УАІБ або Асоціація).</w:t>
            </w:r>
          </w:p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1. Загальні положення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left="450"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ня встановлює порядок взаємодії УАІБ та членів Асоціації (далі - Компанії) щодо збору та обробки інформації пр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left="720"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анії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left="720"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титуційних інвесторів, активи яких перебувають в управлінні компаній з управління актив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Застосування цього Положення є обов’язковим для Компаній.</w:t>
            </w:r>
          </w:p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1. Загальні положення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left="29" w:right="-5" w:firstLine="127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ження встановлює порядок взаємодії УАІБ та членів Асоціації (далі - Компанії) щодо збору та обробки інформації пр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left="720"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анії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left="720"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титуційних інвесторів, активи яких перебувають в управлінні компаній з управління актив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Застосування цього Положення є обов’язковим для Компаній.</w:t>
            </w:r>
          </w:p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 Терміни, що використовуються у цьому Положенні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тичні показники – показники, які використовуються для оцінки результатів діяльності Компаній та інституційних інвесторі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форма – сукупність електронних файлів  нерегулярної та регулярної інформації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нал прийнятої Інформації - електронний журнал, у якому в автоматичному режимі (без участі оператора) фіксується дата прийняття Інформації після перевірки та реєстраційний номер, за яким зареєстровано подану Інформаці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фіденційна інформація – термін використовується у визначенні Закону України «Про інформацію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регулярна інформація – Інформація, яка виникає внаслідок зміни в даних, подача яких передбачена цим Положенням;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гулярна інформація – це щоденна, щомісячна, щоквартальна та річна Інформація, склад якої визначається цим Положенням.</w:t>
            </w:r>
          </w:p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 Терміни, що використовуються у цьому Положенні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тичні показники – показники, які використовуються для оцінки результатів діяльності Компаній та інституційних інвесторі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форма – сукупність електронних файлів  нерегулярної та регулярної інформації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нал прийнятої Інформації - електронний журнал, у якому в автоматичному режимі (без участі оператора) фіксується дата прийняття Інформації після перевірки та реєстраційний номер, за яким зареєстровано подану Інформаці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фіденційна інформація – термін використовується у визначенні Закону України «Про інформацію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регулярна інформація – Інформація, яка виникає внаслідок зміни в даних, подача яких передбачена цим Положенням;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егулярна інформація – це щоденна, щомісячна, щоквартальна та річна Інформація, склад якої визначається цим Положенн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особистий кабінет члена Асоціації – динамічний розділ Веб-Сайту УАІБ, доступ до якого має тільки член УАІБ, який зареєструвався на сайті УАІБ та авторизувався за допомогою особистих ідентифікаторів доступу до особистого кабінету (далі - логін та пароль). Особистий кабінет члена Асоціації  (далі – Особистий кабінет) призначений дл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-</w:t>
              <w:tab/>
              <w:t xml:space="preserve"> подання Інформації, передбаченої цим Положенням,  до Асоціації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  <w:tab/>
              <w:t xml:space="preserve"> отримання результатів автоматизованого контролю та зберігання архіву такої Інформації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  <w:tab/>
              <w:t xml:space="preserve"> розміщення інформаційних повідомлень, адресованих членам Асоціації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 Суб'єктами, які подають Інформацію про результати діяльності інституційних інвесторів, є Компанії, які мають ліцензію Державної комісії з цінних паперів та фондового ринку або Національної комісії з цінних паперів та фондового ринку  (далі – НКЦПФР) на здійснення професійної діяльності на фондовому ринку - діяльності з управління активами інституційних інвесторів (діяльності з управління активами), отриману відповідно до чинного законодавства, та є членами УАІБ.</w:t>
            </w:r>
          </w:p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 Суб'єктами, які подають Інформацію про результати діяльності інституційних інвесторів, є Компанії, які мають ліцензію Державної комісії з цінних паперів та фондового ринку або Національної комісії з цінних паперів та фондового ринку  (далі – НКЦПФР) на здійснення професійної діяльності на фондовому ринку - діяльності з управління активами інституційних інвесторів (діяльності з управління активами), отриману відповідно до чинного законодавства, та є членами УАІБ.</w:t>
            </w:r>
          </w:p>
          <w:p>
            <w:pPr>
              <w:pStyle w:val="Heading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 Інформація подається до Дирекції УАІБ в електронній формі в терміни, визначені цим Положення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 Інформація подається до Дирекції УАІБ в електронній формі в терміни, визначені цим Положенням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 У разі, якщо останній день пода</w:t>
            </w:r>
            <w:r>
              <w:rPr>
                <w:sz w:val="26"/>
                <w:szCs w:val="26"/>
                <w:lang w:val="uk-UA"/>
              </w:rPr>
              <w:t>ч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нформації припадає на неробочий, термін пода</w:t>
            </w:r>
            <w:r>
              <w:rPr>
                <w:sz w:val="26"/>
                <w:szCs w:val="26"/>
                <w:lang w:val="uk-UA"/>
              </w:rPr>
              <w:t>ч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нформації переноситься на перший після неробочого робочий день. 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 У разі, якщо останній день пода</w:t>
            </w:r>
            <w:r>
              <w:rPr>
                <w:sz w:val="26"/>
                <w:szCs w:val="26"/>
                <w:lang w:val="uk-UA"/>
              </w:rPr>
              <w:t>ч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нформації припадає на неробочий, термін пода</w:t>
            </w:r>
            <w:r>
              <w:rPr>
                <w:sz w:val="26"/>
                <w:szCs w:val="26"/>
                <w:lang w:val="uk-UA"/>
              </w:rPr>
              <w:t>ч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нформації переноситься на перший після неробочого робочий день. 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 Інформація складається відповідно до Порядку заповнення членами Асоціації електронних форм інформації, яка подається до УАІБ, затвердженого Радою УАІБ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 Інформація складається відповідно до Порядку заповнення членами Асоціації електронних форм інформації, яка подається до УАІБ, затвердженого Радою УАІБ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>Нерегулярна та регулярна</w:t>
            </w:r>
            <w:r>
              <w:rPr>
                <w:sz w:val="26"/>
                <w:szCs w:val="26"/>
              </w:rPr>
              <w:t xml:space="preserve"> Інформація надсилається до Дирекції УАІБ електронною поштою </w:t>
            </w:r>
            <w:r>
              <w:rPr>
                <w:sz w:val="26"/>
                <w:szCs w:val="26"/>
                <w:lang w:val="uk-UA"/>
              </w:rPr>
              <w:t xml:space="preserve">за адресою </w:t>
            </w: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zvites@uaib.com.ua</w:t>
              </w:r>
            </w:hyperlink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firstLine="85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Члени Асоціації подають </w:t>
            </w:r>
            <w:r>
              <w:rPr>
                <w:sz w:val="26"/>
                <w:szCs w:val="26"/>
              </w:rPr>
              <w:t>до Дирекції УАІБ</w:t>
            </w:r>
            <w:r>
              <w:rPr>
                <w:sz w:val="26"/>
                <w:szCs w:val="26"/>
                <w:lang w:val="uk-UA"/>
              </w:rPr>
              <w:t xml:space="preserve"> нерегулярну та регулярну</w:t>
            </w:r>
            <w:r>
              <w:rPr>
                <w:sz w:val="26"/>
                <w:szCs w:val="26"/>
              </w:rPr>
              <w:t xml:space="preserve"> Інформаці</w:t>
            </w:r>
            <w:r>
              <w:rPr>
                <w:sz w:val="26"/>
                <w:szCs w:val="26"/>
                <w:lang w:val="uk-UA"/>
              </w:rPr>
              <w:t>ю через Особистий кабінет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. На підтвердження отримання Інформації, Компанії електронною поштою у відповідь надсилається протокол тестування отриманої Інформації з зазначенням виявлених помилок та/або присвоєним реєстраційним номером Журналу прийняття інформації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8</w:t>
            </w:r>
            <w:r>
              <w:rPr>
                <w:sz w:val="26"/>
                <w:szCs w:val="26"/>
                <w:lang w:val="uk-UA"/>
              </w:rPr>
              <w:t xml:space="preserve">. </w:t>
            </w:r>
            <w:r>
              <w:rPr>
                <w:b/>
                <w:sz w:val="26"/>
                <w:szCs w:val="26"/>
                <w:lang w:val="uk-UA"/>
              </w:rPr>
              <w:t>Протокол тестування отриманої Інформації з зазначенням виявлених помилок та/або присвоєним реєстраційним номером Журналу прийняття інформації відображається в Особистому кабінеті, яким підтверджується обробка поданої Інформації.</w:t>
            </w:r>
          </w:p>
          <w:p>
            <w:pPr>
              <w:pStyle w:val="TextBody"/>
              <w:ind w:right="-5" w:firstLine="851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9. Інформація, надана до УАІБ, вважається прийнятою, якщо електронна форма пройшла вхідний автоматизований контроль і отримала реєстраційний номер у Журналі прийняття Інформації. 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9. Інформація, надана до УАІБ, вважається прийнятою, якщо електронна форма пройшла вхідний автоматизований контроль і отримала реєстраційний номер у Журналі прийняття Інформації. </w:t>
            </w:r>
          </w:p>
          <w:p>
            <w:pPr>
              <w:pStyle w:val="TextBody"/>
              <w:ind w:right="-5" w:firstLine="85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851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10. У разі подання виправленої Інформації Компанія подає до УАІБ електронну форму виправленої Інформації на електронну адресу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uk-UA"/>
                </w:rPr>
                <w:t>zam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i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uk-UA"/>
                </w:rPr>
                <w:t>na@uaib.com.ua</w:t>
              </w:r>
            </w:hyperlink>
            <w:r>
              <w:rPr>
                <w:sz w:val="26"/>
                <w:szCs w:val="26"/>
                <w:lang w:val="uk-UA"/>
              </w:rPr>
              <w:t xml:space="preserve"> з зазначенням назви та ЄДРПОУ Компанії та реєстраційного номеру, який підлягає заміні.</w:t>
            </w:r>
          </w:p>
          <w:p>
            <w:pPr>
              <w:pStyle w:val="Normal"/>
              <w:widowControl w:val="false"/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 час заміни виправлена Інформація отримує новий реєстраційний номер з Журналу прийняття інформації, який надсилається Компанії електронною поштою у протоколі тестування.</w:t>
            </w:r>
          </w:p>
          <w:p>
            <w:pPr>
              <w:pStyle w:val="Normal"/>
              <w:widowControl w:val="false"/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присвоєння нового реєстраційного номеру вважається датою прийняття зві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b/>
                <w:b/>
                <w:strike/>
                <w:sz w:val="26"/>
                <w:szCs w:val="26"/>
                <w:lang w:val="uk-UA"/>
              </w:rPr>
            </w:pPr>
            <w:r>
              <w:rPr>
                <w:b/>
                <w:strike/>
                <w:sz w:val="26"/>
                <w:szCs w:val="26"/>
                <w:lang w:val="uk-UA"/>
              </w:rPr>
              <w:t>Щоденна інформація заміні не підляга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b/>
                <w:b/>
                <w:strike/>
                <w:sz w:val="26"/>
                <w:szCs w:val="26"/>
                <w:lang w:val="uk-UA"/>
              </w:rPr>
            </w:pPr>
            <w:r>
              <w:rPr>
                <w:b/>
                <w:strike/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851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10. У разі подання виправленої Інформації Компанія зобов'язана подати її до УАІБ через Особистий кабінет. Чинною вважається остання подана Інформація, що подана до закінчення строкі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подання Інформації, передбачених нормативно-правовими актами НКЦПФР.</w:t>
            </w:r>
          </w:p>
          <w:p>
            <w:pPr>
              <w:pStyle w:val="Normal"/>
              <w:widowControl w:val="false"/>
              <w:autoSpaceDE w:val="false"/>
              <w:ind w:right="-5" w:firstLine="851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ід час заміни виправлена Інформація отримує новий реєстраційний номер з Журналу прийняття інформації. Протокол тестування отриманої Інформації з зазначенням присвоєного реєстраційного номеру у Журналі прийняття інформації відображається в Особистому кабінеті, яким підтверджується обробка поданої виправленої Інформації. </w:t>
            </w:r>
          </w:p>
          <w:p>
            <w:pPr>
              <w:pStyle w:val="Normal"/>
              <w:widowControl w:val="false"/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присвоєння нового реєстраційного номеру вважається датою прийняття звіту.</w:t>
            </w:r>
          </w:p>
          <w:p>
            <w:pPr>
              <w:pStyle w:val="Normal"/>
              <w:widowControl w:val="false"/>
              <w:autoSpaceDE w:val="false"/>
              <w:ind w:right="-5" w:firstLine="851"/>
              <w:jc w:val="both"/>
              <w:rPr>
                <w:b/>
                <w:b/>
                <w:color w:val="FF0000"/>
                <w:sz w:val="26"/>
                <w:szCs w:val="26"/>
                <w:highlight w:val="cyan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highlight w:val="cyan"/>
                <w:lang w:val="uk-UA"/>
              </w:rPr>
            </w:r>
          </w:p>
          <w:p>
            <w:pPr>
              <w:pStyle w:val="TextBody"/>
              <w:ind w:right="-5" w:firstLine="851"/>
              <w:rPr>
                <w:b w:val="false"/>
                <w:b w:val="false"/>
                <w:color w:val="FF0000"/>
                <w:sz w:val="26"/>
                <w:szCs w:val="26"/>
                <w:highlight w:val="cyan"/>
                <w:lang w:val="uk-UA"/>
              </w:rPr>
            </w:pPr>
            <w:r>
              <w:rPr>
                <w:b w:val="false"/>
                <w:color w:val="FF0000"/>
                <w:sz w:val="26"/>
                <w:szCs w:val="26"/>
                <w:highlight w:val="cyan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1. Строк подання Інформації Компанією продовжується у разі надходження до УАІБ письмового повідомлення про неможливість подання Інформації у встановлений строк у зв'язку з: 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лученням документів Компанії у паперовій та електронній формах правоохоронними органами (з наданням копій документів, які підтверджують вилучення зазначеної документації); 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танням обставин непереборної сили (з наданням копій документів, які підтверджують зазначені обставин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анія зобов'язана подати Інформацію до УАІБ протягом 15 робочих днів з дати відновлення та/або повернення вилученого програмного забезпечення та/або документа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1. Строк подання Інформації Компанією продовжується у разі надходження до УАІБ письмового повідомлення про неможливість подання Інформації у встановлений строк у зв'язку з: 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лученням документів Компанії у паперовій та електронній формах правоохоронними органами (з наданням копій документів, які підтверджують вилучення зазначеної документації); 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танням обставин непереборної сили (з наданням копій документів, які підтверджують зазначені обставин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0" w:leader="none"/>
              </w:tabs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анія зобов'язана подати Інформацію до УАІБ протягом 15 робочих днів з дати відновлення та/або повернення вилученого програмного забезпечення та/або документації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2. Відповідальність за зміст Інформації, яка надається до УАІБ, покладається на Компанію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2. Відповідальність за зміст Інформації, яка надається до УАІБ, покладається на Компанію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3. Подання Компанією Інформації, передбаченої цим Положенням, припиняється з дати прийняття рішення Радою УАІБ про виключення Компанії зі складу членів УАІБ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3. Подання Компанією Інформації, передбаченої цим Положенням, припиняється з дати прийняття рішення Радою УАІБ про виключення Компанії зі складу членів УАІБ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2. Склад і терміни подачі нерегулярної Інформації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 Нерегулярна інформація складається з: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формації про члена Асоціації (Таблиця 1 Додатку 1);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формації про сертифікованих осіб (Таблиця 2 Додатку 1)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формації про інституційних інвесторів в управлінні компанії з управління активами (Таблиця 3 та 4 Додатку 1)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 нерегулярної інформації визначається Додатком 1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Розділ 2. Склад і </w:t>
            </w:r>
            <w:r>
              <w:rPr>
                <w:b/>
                <w:sz w:val="26"/>
                <w:szCs w:val="26"/>
                <w:lang w:val="uk-UA"/>
              </w:rPr>
              <w:t>строки подання</w:t>
            </w:r>
            <w:r>
              <w:rPr>
                <w:sz w:val="26"/>
                <w:szCs w:val="26"/>
                <w:lang w:val="uk-UA"/>
              </w:rPr>
              <w:t xml:space="preserve"> нерегулярної Інформації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 Нерегулярна інформація складається з: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формації про члена Асоціації (Таблиця 1 Додатку 1);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формації про сертифікованих осіб (Таблиця 2 Додатку 1)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формації про інституційних інвесторів в управлінні компанії з управління активами (Таблиця 3 та 4 Додатку 1)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 нерегулярної інформації визначається Додатком 1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 Компанія зобов‘язана протягом трьох робочих днів з дати прийняття Радою УАІБ рішення про прийом до складу членів УАІБ подати нерегулярну Інформацію, передбачену в таблицях 1 та 2 Додатку 1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 Компанія зобов‘язана протягом трьох робочих днів з дати прийняття Радою УАІБ рішення про прийом до складу членів УАІБ подати нерегулярну Інформацію, передбачену в таблицях 1 та 2 Додатку 1.</w:t>
            </w:r>
          </w:p>
          <w:p>
            <w:pPr>
              <w:pStyle w:val="21"/>
              <w:spacing w:lineRule="auto" w:line="240" w:before="0" w:after="0"/>
              <w:ind w:right="-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uk-UA"/>
              </w:rPr>
              <w:t>е</w:t>
            </w:r>
            <w:r>
              <w:rPr>
                <w:sz w:val="26"/>
                <w:szCs w:val="26"/>
              </w:rPr>
              <w:t>регулярн</w:t>
            </w:r>
            <w:r>
              <w:rPr>
                <w:sz w:val="26"/>
                <w:szCs w:val="26"/>
                <w:lang w:val="uk-UA"/>
              </w:rPr>
              <w:t xml:space="preserve">а Інформація </w:t>
            </w:r>
            <w:r>
              <w:rPr>
                <w:sz w:val="26"/>
                <w:szCs w:val="26"/>
              </w:rPr>
              <w:t xml:space="preserve"> подається </w:t>
            </w:r>
            <w:r>
              <w:rPr>
                <w:sz w:val="26"/>
                <w:szCs w:val="26"/>
                <w:lang w:val="uk-UA"/>
              </w:rPr>
              <w:t>протягом п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ти робочих днів з дати виникнення факту змін 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формації, передбаченій в таблицях у Додатку 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uk-UA"/>
              </w:rPr>
              <w:t>е</w:t>
            </w:r>
            <w:r>
              <w:rPr>
                <w:sz w:val="26"/>
                <w:szCs w:val="26"/>
              </w:rPr>
              <w:t>регулярн</w:t>
            </w:r>
            <w:r>
              <w:rPr>
                <w:sz w:val="26"/>
                <w:szCs w:val="26"/>
                <w:lang w:val="uk-UA"/>
              </w:rPr>
              <w:t xml:space="preserve">а Інформація </w:t>
            </w:r>
            <w:r>
              <w:rPr>
                <w:sz w:val="26"/>
                <w:szCs w:val="26"/>
              </w:rPr>
              <w:t xml:space="preserve"> подається </w:t>
            </w:r>
            <w:r>
              <w:rPr>
                <w:sz w:val="26"/>
                <w:szCs w:val="26"/>
                <w:lang w:val="uk-UA"/>
              </w:rPr>
              <w:t>протягом п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ти робочих днів з дати виникнення факту змін 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формації, передбаченій в таблицях у Додатку 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3. Склад і терміни подачі регулярної Інформації компаніями з управління активами – членами Асоціації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1. Регулярна інформація подається компаніями з управління активами – членами Асоціації (далі – КУА) про результати діяльності:  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  КУА;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ститутів спільного інвестування - пайових інвестиційних фондів,  корпоративних інвестиційних фондів, активи яких знаходяться  в управлінні КУА (далі – ІСІ);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едержавних пенсійних фондів, активи яких знаходяться в управлінні КУА (далі – НПФ). 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Розділ 3. Склад і </w:t>
            </w:r>
            <w:r>
              <w:rPr>
                <w:b/>
                <w:sz w:val="26"/>
                <w:szCs w:val="26"/>
                <w:lang w:val="uk-UA"/>
              </w:rPr>
              <w:t>строки подання</w:t>
            </w:r>
            <w:r>
              <w:rPr>
                <w:sz w:val="26"/>
                <w:szCs w:val="26"/>
                <w:lang w:val="uk-UA"/>
              </w:rPr>
              <w:t xml:space="preserve"> регулярної Інформації компаніями з управління активами – членами Асоціації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1. Регулярна інформація подається компаніями з управління активами – членами Асоціації (далі – КУА) про результати діяльності:  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  КУА;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ститутів спільного інвестування - пайових інвестиційних фондів,  корпоративних інвестиційних фондів, активи яких знаходяться  в управлінні КУА (далі – ІСІ);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едержавних пенсійних фондів, активи яких знаходяться в управлінні КУА (далі – НПФ). 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 Регулярна Інформація складається з Інформації, подання якої передбачено  нормативно - правовими актами НКЦПФР, що регулюють порядок складання та розкриття інформації компаніями з управління активами та особами, що здійснюють управління активами недержавних пенсійних фондів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 Регулярна Інформація складається з Інформації, подання якої передбачено  нормативно - правовими актами НКЦПФР, що регулюють порядок складання та розкриття інформації компаніями з управління активами та особами, що здійснюють управління активами недержавних пенсійних фондів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 xml:space="preserve">Регулярна інформація подається до УАІБ у строки, передбачені нормативно-правовими актами НКЦПФР. 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 xml:space="preserve">Регулярна інформація подається до УАІБ у строки, передбачені нормативно-правовими актами НКЦПФР. 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4. Обробка інформації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 Показники регулярної та нерегулярної Інформації перевіряються відповідальними працівниками Дирекції УАІБ на відповідність вимогам законодавства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4. Обробка інформації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 Показники регулярної та нерегулярної Інформації перевіряються відповідальними працівниками Дирекції УАІБ на відповідність вимогам законодавства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 Отримана від Компаній інформація використовується для: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оновлення інформації в базах даних УАІБ; 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едення електронного журналу обліку членів УАІБ;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новлення на веб-сайті УАІБ інформації про Компанії;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новлення на веб-сайті УАІБ інформації про інституційних інвесторів, активи яких перебувають в управлінні КУА;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рахунку і поновлення узагальненої статистики ринку спільного інвестування;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рахунку і поновлення аналітичних показників діяльності окремих інституційних інвесторів, активи яких перебувають в управлінні КУА та Компаній, які обчислюються за Методиками, затвердженими Радою УАІБ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 Отримана від Компаній інформація використовується для: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оновлення інформації в базах даних УАІБ; 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едення електронного журналу обліку членів УАІБ;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новлення на веб-сайті УАІБ інформації про Компанії;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новлення на веб-сайті УАІБ інформації про інституційних інвесторів, активи яких перебувають в управлінні КУА;</w:t>
            </w:r>
          </w:p>
          <w:p>
            <w:pPr>
              <w:pStyle w:val="Normal"/>
              <w:ind w:right="-5" w:firstLine="851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рахунку і поновлення узагальненої статистики ринку спільного інвестування;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рахунку і поновлення аналітичних показників діяльності окремих інституційних інвесторів, активи яких перебувають в управлінні КУА та Компаній, які обчислюються за Методиками, затвердженими Радою УАІБ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 Інформація з баз даних УАІБ надається до НКЦПФР на її письмову вимогу. Надання інформації з баз даних УАІБ третім особам забороняється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 Інформація з баз даних УАІБ надається до НКЦПФР на її письмову вимогу. Надання інформації з баз даних УАІБ третім особам забороняється.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 Аналітичні показники розміщуються на веб-сайті УАІБ (у вигляді аналітичних оглядів, діаграм, рейтингових таблиць тощо), можуть надаватися НКЦПФР та для опублікування в засобах масової інформації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 Аналітичні показники розміщуються на веб-сайті УАІБ (у вигляді аналітичних оглядів, діаграм, рейтингових таблиць тощо), можуть надаватися НКЦПФР та для опублікування в засобах масової інформації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5. В межах виконання статутних завдань Дирекція УАІБ надає Компаніям методологічну та консультативну допомогу щодо порядку заповнення, оформлення, подання Інформації та виправлення помилок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5. В межах виконання статутних завдань Дирекція УАІБ надає Компаніям методологічну та консультативну допомогу щодо порядку заповнення, оформлення, подання Інформації та виправлення помилок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6. Дирекція УАІБ зобов’язується інформувати Компанії про будь-які зміни, доповнення та оновлення версій програмного продукту для підготовки та перевірки інформації, яка подається відповідно до цього Положення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6. Дирекція УАІБ зобов’язується інформувати Компанії про будь-які зміни, доповнення та оновлення версій програмного продукту для підготовки та перевірки інформації, яка подається відповідно до цього Положення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5. Порядок ведення обліку членів УАІБ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.1. Облік членів УАІБ веде Дирекція УАІБ в електронному журналі обліку членів УАІБ (далі - Електронний журнал) на підставі отриманої від члена УАІБ Інформації. 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5. Порядок ведення обліку членів УАІБ</w:t>
            </w:r>
          </w:p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.1. Облік членів УАІБ веде Дирекція УАІБ в електронному журналі обліку членів УАІБ (далі - Електронний журнал) на підставі отриманої від члена УАІБ Інформації. 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 Електронний журнал складається з Інформації, яка надається Компаніями у порядку, визначеному цим Положенням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 Електронний журнал складається з Інформації, яка надається Компаніями у порядку, визначеному цим Положенням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3. Склад Інформації про Компанію, яка надається до УАІБ визначається Додатком 1 (таблиці 1 та 2) до цього Положення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3. Склад Інформації про Компанію, яка надається до УАІБ визначається Додатком 1 (таблиці 1 та 2) до цього Положення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озділ 6. Контроль за поданням Інформації Компанією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. Контроль за своєчасністю, повнотою та правильністю подачі інформації, зазначеної у цьому Положенні, здійснює Дирекція УАІБ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озділ 6. Контроль за поданням Інформації Компанією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. Контроль за своєчасністю, повнотою та правильністю подачі інформації, зазначеної у цьому Положенні, здійснює Дирекція УАІБ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/>
            </w:pPr>
            <w:r>
              <w:rPr>
                <w:sz w:val="26"/>
                <w:szCs w:val="26"/>
                <w:lang w:val="uk-UA"/>
              </w:rPr>
              <w:t>6.2. При неподанні Компанією Інформації до УАІБ у строки, встановлені цим Положенням, уповноважений працівник Дирекції УАІБ зобов’</w:t>
            </w:r>
            <w:r>
              <w:rPr>
                <w:sz w:val="26"/>
                <w:szCs w:val="26"/>
              </w:rPr>
              <w:t>язан</w:t>
            </w:r>
            <w:r>
              <w:rPr>
                <w:sz w:val="26"/>
                <w:szCs w:val="26"/>
                <w:lang w:val="uk-UA"/>
              </w:rPr>
              <w:t>ий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ind w:right="-5" w:firstLine="851"/>
              <w:jc w:val="both"/>
              <w:rPr/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-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становити факт неподання Інформації;</w:t>
            </w:r>
          </w:p>
          <w:p>
            <w:pPr>
              <w:pStyle w:val="Normal"/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протягом п’яти робочих днів від дати встановлення факту неподання Інформації направити рекомендованого листа з повідомленням про вручення до такої Компанії з метою отримання пояснення причин неподання інформації (крім щоденної) та вимогою виконання норм даного Положення;</w:t>
            </w:r>
          </w:p>
          <w:p>
            <w:pPr>
              <w:pStyle w:val="Normal"/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правити листа (з використанням факсу та/або електронної пошти) до такої Компанії з метою отримання пояснення причин неподання щоденної інформації.</w:t>
            </w:r>
          </w:p>
          <w:p>
            <w:pPr>
              <w:pStyle w:val="Normal"/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тавами для передачі матеріалів на розгляд Дисциплінарного комітету є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autoSpaceDE w:val="false"/>
              <w:ind w:left="720"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одання Компанією інформації (крім щоденної) по закінченню 20 робочих днів з дати встановлення факту неподання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autoSpaceDE w:val="false"/>
              <w:ind w:left="720"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відновлення подання Компанією щоденної інформації протягом семи робочих днів з дня встановлення факту неподання щоденної інформації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851"/>
              <w:jc w:val="both"/>
              <w:rPr/>
            </w:pPr>
            <w:r>
              <w:rPr>
                <w:sz w:val="26"/>
                <w:szCs w:val="26"/>
                <w:lang w:val="uk-UA"/>
              </w:rPr>
              <w:t>6.2. При неподанні Компанією Інформації до УАІБ у строки, встановлені цим Положенням, уповноважений працівник Дирекції УАІБ зобов’</w:t>
            </w:r>
            <w:r>
              <w:rPr>
                <w:sz w:val="26"/>
                <w:szCs w:val="26"/>
              </w:rPr>
              <w:t>язан</w:t>
            </w:r>
            <w:r>
              <w:rPr>
                <w:sz w:val="26"/>
                <w:szCs w:val="26"/>
                <w:lang w:val="uk-UA"/>
              </w:rPr>
              <w:t>ий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ind w:right="-5" w:firstLine="851"/>
              <w:jc w:val="both"/>
              <w:rPr/>
            </w:pPr>
            <w:r>
              <w:rPr>
                <w:rFonts w:cs="Courier New" w:ascii="Courier New" w:hAnsi="Courier New"/>
                <w:sz w:val="26"/>
                <w:szCs w:val="26"/>
                <w:lang w:val="uk-UA"/>
              </w:rPr>
              <w:t>-</w:t>
            </w:r>
            <w:r>
              <w:rPr>
                <w:rFonts w:cs="Courier New" w:ascii="Courier New" w:hAnsi="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становити факт неподання Інформації;</w:t>
            </w:r>
          </w:p>
          <w:p>
            <w:pPr>
              <w:pStyle w:val="Normal"/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протягом п’яти робочих днів від дати встановлення факту неподання Інформації направити рекомендованого листа з повідомленням про вручення до такої Компанії з метою отримання пояснення причин неподання інформації (крім щоденної) та вимогою виконання норм даного Положення;</w:t>
            </w:r>
          </w:p>
          <w:p>
            <w:pPr>
              <w:pStyle w:val="Normal"/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правити листа (з використанням факсу та/або електронної пошти) до такої Компанії з метою отримання пояснення причин неподання щоденної інформації.</w:t>
            </w:r>
          </w:p>
          <w:p>
            <w:pPr>
              <w:pStyle w:val="Normal"/>
              <w:autoSpaceDE w:val="false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тавами для передачі матеріалів на розгляд Дисциплінарного комітету є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autoSpaceDE w:val="false"/>
              <w:ind w:left="720"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одання Компанією інформації (крім щоденної) по закінченню 20 робочих днів з дати встановлення факту неподання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autoSpaceDE w:val="false"/>
              <w:ind w:left="720"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відновлення подання Компанією щоденної інформації протягом семи робочих днів з дня встановлення факту неподання щоденної інформації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3. У разі виявлення невідповідності окремих показників діяльності Компанії вимогам чинного законодавства Дирекція УАІБ інформує про це Компанію та попереджає її про необхідність приведення її діяльності у відповідність до вимог чинного законодавства у терміни, встановлені нормативно-правовими актами  Державної комісії з цінних паперів та фондового ринку та/або Національної комісії з цінних паперів та фондового ринку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3. У разі виявлення невідповідності окремих показників діяльності Компанії вимогам чинного законодавства Дирекція УАІБ інформує про це Компанію та попереджає її про необхідність приведення її діяльності у відповідність до вимог чинного законодавства у терміни, встановлені нормативно-правовими актами  Державної комісії з цінних паперів та фондового ринку та/або Національної комісії з цінних паперів та фондового ринку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7. Застереження про конфіденційність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 Працівники Дирекції УАІБ здійснюють обробку інформації, яка надається до УАІБ, на умовах гарантованої конфіденційності зазначеної інформації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7. Застереження про конфіденційність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 Працівники Дирекції УАІБ здійснюють обробку інформації, яка надається до УАІБ, на умовах гарантованої конфіденційності зазначеної інформації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2. Порядок доступу до конфіденційної інформації встановлюється відповідно до вимог Закону України «Про інформацію», з урахуванням цього Положення та Договору про членство, укладеного з членом Асоціації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2. Порядок доступу до конфіденційної інформації встановлюється відповідно до вимог Закону України «Про інформацію», з урахуванням цього Положення та Договору про членство, укладеного з членом Асоціації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.3. Використання та обіг інформації, яку отримує УАІБ, а також  відповідальність співробітників, посадових та виборних осіб УАІБ за неправомірне використання інформації здійснюється згідно з вимогами Порядку використання інформації, яку отримує Українська асоціація інвестиційного бізнесу при здійсненні саморегулівної діяльності на ринку цінних паперів. 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.3. Використання та обіг інформації, яку отримує УАІБ, а також  відповідальність співробітників, посадових та виборних осіб УАІБ за неправомірне використання інформації здійснюється згідно з вимогами Порядку використання інформації, яку отримує Українська асоціація інвестиційного бізнесу при здійсненні саморегулівної діяльності на ринку цінних паперів. 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8. Порядок внесення змін до Положення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. Зміни та доповнення до Положення вносяться за рішенням Ради УАІБ з подальшим затвердженням цих змін та доповнень рішенням найближчих Загальних зборів УАІБ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 8. Порядок внесення змін до Положення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. Зміни та доповнення до Положення вносяться за рішенням Ради УАІБ з подальшим затвердженням цих змін та доповнень рішенням найближчих Загальних зборів УАІБ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. Зміни та доповнення до Положення, що вносяться у зв‘язку з внесенням змін до нормативно-правових актів Державної комісії з цінних паперів та фондового ринку та/або Національної комісії з цінних паперів та фондового ринку, які регулюють діяльність Компаній та інституційних інвесторів, затверджуються рішенням Ради УАІБ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. Зміни та доповнення до Положення, що вносяться у зв‘язку з внесенням змін до нормативно-правових актів Державної комісії з цінних паперів та фондового ринку та/або Національної комісії з цінних паперів та фондового ринку, які регулюють діяльність Компаній та інституційних інвесторів, затверджуються рішенням Ради УАІБ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. Зміни та доповнення до цього Положення погоджуються Національною комісією з цінних паперів та фондового ринку в установленому чинним законодавством порядку та вступають в силу з дати прийняття відповідного рішення Національної комісії з цінних паперів та фондового ринку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. Зміни та доповнення до цього Положення погоджуються Національною комісією з цінних паперів та фондового ринку в установленому чинним законодавством порядку та вступають в силу з дати прийняття відповідного рішення Національної комісії з цінних паперів та фондового ринку.</w:t>
            </w:r>
          </w:p>
          <w:p>
            <w:pPr>
              <w:pStyle w:val="Normal"/>
              <w:shd w:fill="FFFFFF" w:val="clear"/>
              <w:ind w:right="-5" w:firstLine="85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08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it@uaib.com.ua" TargetMode="External"/><Relationship Id="rId3" Type="http://schemas.openxmlformats.org/officeDocument/2006/relationships/hyperlink" Target="mailto:zamina@uaib.com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26:00Z</dcterms:created>
  <dc:creator>gavrylyuk</dc:creator>
  <dc:description/>
  <cp:keywords/>
  <dc:language>en-US</dc:language>
  <cp:lastModifiedBy>melichenko</cp:lastModifiedBy>
  <dcterms:modified xsi:type="dcterms:W3CDTF">2020-01-30T14:26:00Z</dcterms:modified>
  <cp:revision>2</cp:revision>
  <dc:subject/>
  <dc:title/>
</cp:coreProperties>
</file>