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ІНІСТЕРСТВО ФІНАНСІВ УКРАЇНИ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</w:rPr>
        <w:t>ДЕРЖАВНИЙ КОМІТЕТ СТАТИСТИКИ УКРАЇНИ</w:t>
      </w:r>
    </w:p>
    <w:p>
      <w:pPr>
        <w:pStyle w:val="Heading2"/>
        <w:jc w:val="center"/>
        <w:rPr/>
      </w:pPr>
      <w:r>
        <w:rPr/>
        <w:t>ЛИС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від 14.01.2011 р.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N 31-34020-06-5/893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00"/>
              </w:rPr>
              <w:t>N 04/4-7/28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282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іністерствам, іншім центральним органам виконавчої влади України</w:t>
                                    <w:br/>
                                    <w:t>Раді міністрів Автономної Республіки Крим, обласним, Київській і Севастопольській міським державним адміністраціям</w:t>
                                    <w:br/>
                                    <w:t>Міністерству фінансів Автономної Республіки Крим, головним фінансовим управлінням облдержадміністрацій, Головному фінансовому управлінню виконавчого органу Київської міської ради (Київської міськдержадміністрації), фінансовому управлінню Севастопольської міськдержадміністрації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22.5pt;mso-wrap-distance-left:2.25pt;mso-wrap-distance-right:0pt;mso-wrap-distance-top:0pt;mso-wrap-distance-bottom:0pt;margin-top:-97.4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іністерствам, іншім центральним органам виконавчої влади України</w:t>
                              <w:br/>
                              <w:t>Раді міністрів Автономної Республіки Крим, обласним, Київській і Севастопольській міським державним адміністраціям</w:t>
                              <w:br/>
                              <w:t>Міністерству фінансів Автономної Республіки Крим, головним фінансовим управлінням облдержадміністрацій, Головному фінансовому управлінню виконавчого органу Київської міської ради (Київської міськдержадміністрації), фінансовому управлінню Севастопольської міськдержадміністрації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о складення фінансової звітності за 2010 рік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Міністерство фінансів України та Державний комітет статистики України щодо складення фінансової звітності за 2010 рік повідомляють.</w:t>
      </w:r>
    </w:p>
    <w:p>
      <w:pPr>
        <w:pStyle w:val="Style14"/>
        <w:jc w:val="both"/>
        <w:rPr/>
      </w:pPr>
      <w:r>
        <w:rPr>
          <w:color w:val="000000"/>
        </w:rPr>
        <w:t>Згідно зі Змінами до Положення (стандарту) бухгалтерського обліку 4 "Звіт про рух грошових коштів", затвердженими наказом Міністерства фінансів України від 10.06.2010 N 382, запроваджено нову форму Звіту про рух грошових коштів (форма N 3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раховуючи, що показники розділу I "Рух грошових коштів в результаті операційної діяльності" форми N 3 за 2010 рік не збігаються з показниками цього розділу форми N 3 за 2009 рік, дані в рядках графи 4 "За аналогічний період попереднього року" Звіту про рух грошових коштів за 2010 рік підприємствами можуть не наводитис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ерший заступник Мініст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фінансів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. Мярковський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а комісії з проведення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організації Державного комітет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статистики України -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ерший заступник Голов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ржавного комітет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статистики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Піщей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1</w:t>
              <w:br/>
              <w:t>© ТОВ «ЛІГА ЗАКОН», 2007 - 20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9:00Z</dcterms:created>
  <dc:creator>comp</dc:creator>
  <dc:description/>
  <dc:language>en-US</dc:language>
  <cp:lastModifiedBy>comp</cp:lastModifiedBy>
  <dcterms:modified xsi:type="dcterms:W3CDTF">2011-01-28T07:49:00Z</dcterms:modified>
  <cp:revision>2</cp:revision>
  <dc:subject/>
  <dc:title> </dc:title>
</cp:coreProperties>
</file>