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/>
        <w:t>ДЕРЖАВНА КОМІСІЯ З ЦІННИХ ПАПЕРІВ 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b/>
          <w:bCs/>
          <w:color w:val="000000"/>
          <w:sz w:val="21"/>
          <w:szCs w:val="21"/>
        </w:rPr>
        <w:t>Р І Ш Е Н Н Я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3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09.11.200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1271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" w:name="4"/>
      <w:bookmarkEnd w:id="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28 листопада 2006 р.</w:t>
        <w:br/>
        <w:t xml:space="preserve">                                      за N 1239/13113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" w:name="5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</w:rPr>
        <w:t>Про затвердження Порядку ведення реєстру аудиторів</w:t>
        <w:br/>
        <w:t xml:space="preserve">      та аудиторських фірм, які можуть проводити аудиторські</w:t>
        <w:br/>
        <w:t xml:space="preserve">      перевірки фінансових установ, що здійснюють діяльність</w:t>
        <w:br/>
        <w:t xml:space="preserve">                     на ринку цінних паперів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6"/>
      <w:bookmarkEnd w:id="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ідповідно до  пункту  24  частини  другої  статті  7  Закону</w:t>
        <w:br/>
        <w:t>України "Про державне регулювання ринку цінних паперів в  Україні"</w:t>
        <w:br/>
        <w:t xml:space="preserve">(  </w:t>
      </w:r>
      <w:hyperlink r:id="rId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48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частини  першої  статті  15  Закону України "Про</w:t>
        <w:br/>
        <w:t>фінансові  послуги  та  державне  регулювання  ринків   фінансових</w:t>
        <w:br/>
        <w:t xml:space="preserve">послуг" 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6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Державна комісія з цінних паперів та фондового</w:t>
        <w:br/>
        <w:t xml:space="preserve">ринку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В И Р І Ш И Л А</w:t>
      </w:r>
      <w:r>
        <w:rPr>
          <w:rFonts w:cs="Courier New" w:ascii="Courier New" w:hAnsi="Courier New"/>
          <w:color w:val="000000"/>
          <w:sz w:val="21"/>
          <w:szCs w:val="21"/>
        </w:rPr>
        <w:t>: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" w:name="7"/>
      <w:bookmarkEnd w:id="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 Затвердити   Порядок   ведення   реєстру   аудиторів    та</w:t>
        <w:br/>
        <w:t>аудиторських  фірм,  які  можуть  проводити  аудиторські перевірки</w:t>
        <w:br/>
        <w:t>фінансових установ,  що  здійснюють  діяльність  на  ринку  цінних</w:t>
        <w:br/>
        <w:t>паперів (додається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8"/>
      <w:bookmarkEnd w:id="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 Визнати  таким,  що  втратило чинність,  рішення Державної</w:t>
        <w:br/>
        <w:t xml:space="preserve">комісії з цінних паперів та фондового ринку  від  </w:t>
      </w:r>
      <w:r>
        <w:rPr>
          <w:rFonts w:cs="Courier New" w:ascii="Courier New" w:hAnsi="Courier New"/>
          <w:color w:val="004499"/>
          <w:sz w:val="21"/>
          <w:szCs w:val="21"/>
        </w:rPr>
        <w:t>28.07.200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N 331</w:t>
        <w:br/>
        <w:t xml:space="preserve">( </w:t>
      </w:r>
      <w:hyperlink r:id="rId4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z1203-0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 "Про затвердження Порядку ведення реєстру аудиторів,</w:t>
        <w:br/>
        <w:t>які можуть проводити аудиторські перевірки фінансових установ,  що</w:t>
        <w:br/>
        <w:t>надають   послуги   на  ринку  цінних  паперів",  зареєстроване  в</w:t>
        <w:br/>
        <w:t xml:space="preserve">Міністерстві юстиції України </w:t>
      </w:r>
      <w:r>
        <w:rPr>
          <w:rFonts w:cs="Courier New" w:ascii="Courier New" w:hAnsi="Courier New"/>
          <w:color w:val="004499"/>
          <w:sz w:val="21"/>
          <w:szCs w:val="21"/>
        </w:rPr>
        <w:t>23.09.2004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за N 1203/9802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" w:name="9"/>
      <w:bookmarkEnd w:id="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 Після  набрання  чинності  цим  рішенням   аудитори,   які</w:t>
        <w:br/>
        <w:t>зареєстровані  як  суб'єкти  підприємницької діяльності і отримали</w:t>
        <w:br/>
        <w:t>свідоцтва про внесення до реєстру аудиторів,  які можуть проводити</w:t>
        <w:br/>
        <w:t>аудиторські  перевірки  фінансових установ,  що надають послуги на</w:t>
        <w:br/>
        <w:t>ринку  цінних  паперів,  продовжують  здійснювати  перевірки   цих</w:t>
        <w:br/>
        <w:t>фінансових   установ  на  підставі  раніше  виданих  їм  свідоцтв.</w:t>
        <w:br/>
        <w:t>Внесення зазначених аудиторів до реєстру аудиторів та аудиторських</w:t>
        <w:br/>
        <w:t>фірм,   які  можуть  проводити  аудиторські  перевірки  фінансових</w:t>
        <w:br/>
        <w:t>установ,  що здійснюють діяльність на ринку цінних  паперів,  який</w:t>
        <w:br/>
        <w:t>буде створено з дати набрання чинності цим рішенням,  здійснюється</w:t>
        <w:br/>
        <w:t>за  їх  зверненням  до  Державної  комісії  з  цінних  паперів  та</w:t>
        <w:br/>
        <w:t>фондового ринку з поданням інформації щодо їх державної реєстрації</w:t>
        <w:br/>
        <w:t>як суб'єктів підприємницької діяльності, та копій виданих свідоцтв</w:t>
        <w:br/>
        <w:t>про   внесення   до   реєстру   аудиторів,  які  можуть  проводити</w:t>
        <w:br/>
        <w:t>аудиторські  перевірки  фінансових  установ, що надають послуги на</w:t>
        <w:br/>
        <w:t>ринку цінних папе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" w:name="10"/>
      <w:bookmarkEnd w:id="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удиторські фірми  для  внесення  до  реєстру  аудиторів   та</w:t>
        <w:br/>
        <w:t>аудиторських  фірм,  які  можуть  проводити  аудиторські перевірки</w:t>
        <w:br/>
        <w:t>фінансових установ,  що  здійснюють  діяльність  на  ринку  цінних</w:t>
        <w:br/>
        <w:t>паперів,   подають  до  Державної  комісії  з  цінних  паперів  та</w:t>
        <w:br/>
        <w:t>фондового ринку документи,  передбачені Порядком  ведення  реєстру</w:t>
        <w:br/>
        <w:t>аудиторів  та аудиторських фірм,  які можуть проводити аудиторські</w:t>
        <w:br/>
        <w:t>перевірки фінансових установ,  що здійснюють діяльність  на  ринку</w:t>
        <w:br/>
        <w:t>цінних паперів, затвердженим цим рішенням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" w:name="11"/>
      <w:bookmarkEnd w:id="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 Керівнику  апарату  Державної  комісії з цінних паперів та</w:t>
        <w:br/>
        <w:t>фондового ринку М.Непрану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" w:name="12"/>
      <w:bookmarkEnd w:id="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подання на  державну реєстрацію цього рішення до Міністерства</w:t>
        <w:br/>
        <w:t>юстиції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" w:name="13"/>
      <w:bookmarkEnd w:id="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опублікування цього   рішення   відповідно  до  законодавства</w:t>
        <w:br/>
        <w:t>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" w:name="14"/>
      <w:bookmarkEnd w:id="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Контроль за виконанням цього рішення покласти на Керівника</w:t>
        <w:br/>
        <w:t>апарату Державної  комісії  з  цінних  паперів  та фондового ринку</w:t>
        <w:br/>
        <w:t>М.Непран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2" w:name="15"/>
      <w:bookmarkEnd w:id="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 Це рішення набирає чинності через два місяці  з  дня  його</w:t>
        <w:br/>
        <w:t>державної реєстрац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3" w:name="16"/>
      <w:bookmarkEnd w:id="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</w:rPr>
        <w:t>Голова Комісії                                            А.Балюк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4" w:name="17"/>
      <w:bookmarkEnd w:id="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Протокол засідання Комісії</w:t>
        <w:br/>
        <w:t xml:space="preserve">                                      від </w:t>
      </w:r>
      <w:r>
        <w:rPr>
          <w:rFonts w:cs="Courier New" w:ascii="Courier New" w:hAnsi="Courier New"/>
          <w:color w:val="004499"/>
          <w:sz w:val="21"/>
          <w:szCs w:val="21"/>
        </w:rPr>
        <w:t>09.11.200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року N 49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5" w:name="18"/>
      <w:bookmarkEnd w:id="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ТВЕРДЖЕНО</w:t>
        <w:br/>
        <w:t xml:space="preserve">                                      Рішення Державної комісії</w:t>
        <w:br/>
        <w:t xml:space="preserve">                                      з цінних паперів</w:t>
        <w:br/>
        <w:t xml:space="preserve">                                      та фондового ринку</w:t>
        <w:br/>
        <w:t xml:space="preserve">                                      </w:t>
      </w:r>
      <w:r>
        <w:rPr>
          <w:rFonts w:cs="Courier New" w:ascii="Courier New" w:hAnsi="Courier New"/>
          <w:color w:val="004499"/>
          <w:sz w:val="21"/>
          <w:szCs w:val="21"/>
        </w:rPr>
        <w:t>09.11.2006</w:t>
      </w:r>
      <w:r>
        <w:rPr>
          <w:rFonts w:cs="Courier New" w:ascii="Courier New" w:hAnsi="Courier New"/>
          <w:color w:val="000000"/>
          <w:sz w:val="21"/>
          <w:szCs w:val="21"/>
        </w:rPr>
        <w:t xml:space="preserve">  N 1271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19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Зареєстровано в Міністерстві</w:t>
        <w:br/>
        <w:t xml:space="preserve">                                      юстиції України</w:t>
        <w:br/>
        <w:t xml:space="preserve">                                      28 листопада 2006 р.</w:t>
        <w:br/>
        <w:t xml:space="preserve">                                      за N 1239/13113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7" w:name="20"/>
      <w:bookmarkEnd w:id="1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szCs w:val="21"/>
        </w:rPr>
        <w:t>ПОРЯДОК</w:t>
        <w:br/>
        <w:t xml:space="preserve">         ведення реєстру аудиторів та аудиторських фірм,</w:t>
        <w:br/>
        <w:t xml:space="preserve">      які можуть проводити аудиторські перевірки фінансових</w:t>
        <w:br/>
        <w:t xml:space="preserve">            установ, що здійснюють діяльність на ринку</w:t>
        <w:br/>
        <w:t xml:space="preserve">                          цінних паперів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21"/>
      <w:bookmarkEnd w:id="1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Цей Порядок розроблено відповідно  до  Законів  України  "Про</w:t>
        <w:br/>
        <w:t>державне  регулювання  ринку   цінних    паперів   в      Україні"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48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,  "Про фінансові  послуги  та  державне  регулювання</w:t>
        <w:br/>
        <w:t xml:space="preserve">ринків   фінансових   послуг"   (  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6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"Про  аудиторську</w:t>
        <w:br/>
        <w:t xml:space="preserve">діяльність" ( </w:t>
      </w:r>
      <w:hyperlink r:id="rId7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2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та інших  нормативно-правових  актів,  які</w:t>
        <w:br/>
        <w:t>регламентують   відносини,   що   виникають   у  сфері  здійснення</w:t>
        <w:br/>
        <w:t>фінансових послуг та проведення аудит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9" w:name="22"/>
      <w:bookmarkEnd w:id="1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szCs w:val="21"/>
        </w:rPr>
        <w:t>1. Загальні положенн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0" w:name="23"/>
      <w:bookmarkEnd w:id="2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1. У цьому Порядку  наведені  нижче  поняття  вживаються  в</w:t>
        <w:br/>
        <w:t>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1" w:name="24"/>
      <w:bookmarkEnd w:id="2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фінансові установи,  що здійснюють діяльність на ринку цінних</w:t>
        <w:br/>
        <w:t>паперів,  -  торговці  цінними  паперами,  компанії  з  управління</w:t>
        <w:br/>
        <w:t>активами,  закриті інвестиційні фонди,  корпоративні  інвестиційні</w:t>
        <w:br/>
        <w:t>фонди,  управителі іпотечним покриттям та інші фінансові установи,</w:t>
        <w:br/>
        <w:t>що здійснюють діяльність на ринку  цінних  паперів  відповідно  до</w:t>
        <w:br/>
        <w:t>законодав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2" w:name="25"/>
      <w:bookmarkEnd w:id="2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еєстр  аудиторів  та аудиторських фірм, які можуть проводити</w:t>
        <w:br/>
        <w:t>аудиторські перевірки фінансових установ, що здійснюють діяльність</w:t>
        <w:br/>
        <w:t>на  ринку  цінних  паперів (далі - Реєстр), - перелік аудиторських</w:t>
        <w:br/>
        <w:t>фірм  та  аудиторів, що здійснюють діяльність відповідно до Закону</w:t>
        <w:br/>
        <w:t xml:space="preserve">України  "Про  аудиторську  діяльність"  (  </w:t>
      </w:r>
      <w:hyperlink r:id="rId8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2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та можуть</w:t>
        <w:br/>
        <w:t>проводити  аудиторські перевірки фінансових установ, що здійснюють</w:t>
        <w:br/>
        <w:t>діяльність на ринку цінних папе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3" w:name="26"/>
      <w:bookmarkEnd w:id="2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свідоцтво  про  внесення до реєстру аудиторів та аудиторських</w:t>
        <w:br/>
        <w:t>фірм,   які  можуть  проводити  аудиторські  перевірки  фінансових</w:t>
        <w:br/>
        <w:t>установ,  що здійснюють діяльність на ринку цінних паперів (далі -</w:t>
        <w:br/>
        <w:t>Свідоцтво),  - документ, встановленого зразка, що підтверджує факт</w:t>
        <w:br/>
        <w:t>внесення  заявника  до  Реєстру  відповідно  до  рішення Державної</w:t>
        <w:br/>
        <w:t>комісії  з  цінних  паперів  та фондового ринку (далі - Комісія) і</w:t>
        <w:br/>
        <w:t>можливість аудиторської фірми або аудитора проведення аудиторських</w:t>
        <w:br/>
        <w:t>перевірок  фінансових  установ,  що здійснюють діяльність на ринку</w:t>
        <w:br/>
        <w:t>цінних папе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4" w:name="27"/>
      <w:bookmarkEnd w:id="2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заявник -  аудиторська  фірма  або  аудитор,  який  подає  до</w:t>
        <w:br/>
        <w:t>Комісії документи для внесення до Реєстру,  продовження строку дії</w:t>
        <w:br/>
        <w:t>Свідоцтва,  внесення змін до  Реєстру,  виключення  з  Реєстру  та</w:t>
        <w:br/>
        <w:t>видачі   дубліката   Свідоцтва  за  процедурою,  установленою  цим</w:t>
        <w:br/>
        <w:t>Поря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5" w:name="28"/>
      <w:bookmarkEnd w:id="2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реєстраційна картка  для  внесення  до  реєстру  аудиторів та</w:t>
        <w:br/>
        <w:t>аудиторських фірм,  які  можуть  проводити  аудиторські  перевірки</w:t>
        <w:br/>
        <w:t>фінансових  установ,  які  здійснюють  діяльність  на ринку цінних</w:t>
        <w:br/>
        <w:t>паперів (далі - реєстраційна картка),  - документ,  який подається</w:t>
        <w:br/>
        <w:t>аудиторською фірмою або аудитором для внесення їх до Реєс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6" w:name="29"/>
      <w:bookmarkEnd w:id="2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інші  поняття  вживаються  у  цьому  Порядку  відповідно  до</w:t>
        <w:br/>
        <w:t>Законів  України  "Про  фінансові  послуги та державне регулювання</w:t>
        <w:br/>
        <w:t xml:space="preserve">ринків   фінансових   послуг"   (   </w:t>
      </w:r>
      <w:hyperlink r:id="rId9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2664-14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 "Про  аудиторську</w:t>
        <w:br/>
        <w:t xml:space="preserve">діяльність"  (  </w:t>
      </w:r>
      <w:hyperlink r:id="rId10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2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 ), "Про державне регулювання ринку цінних</w:t>
        <w:br/>
        <w:t xml:space="preserve">паперів в Україні" 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448/96-ВР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7" w:name="30"/>
      <w:bookmarkEnd w:id="2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2. Рішення щодо внесення аудиторів та аудиторських фірм  до</w:t>
        <w:br/>
        <w:t>Реєстру,  виключення з Реєстру,  продовження строку дії Свідоцтва,</w:t>
        <w:br/>
        <w:t>видачі дубліката  Свідоцтва  приймається  Комісією  відповідно  до</w:t>
        <w:br/>
        <w:t>цього Порядк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8" w:name="31"/>
      <w:bookmarkEnd w:id="2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3. Реєстр  ведеться Комісією в електронній формі відповідно</w:t>
        <w:br/>
        <w:t>до стандартів,  що забезпечують  його  сумісність  і  взаємодію  з</w:t>
        <w:br/>
        <w:t>іншими  системами  та мережами,  що складають інформаційний ресурс</w:t>
        <w:br/>
        <w:t>держави.  Інформація,  що розміщена в  Реєстрі,  є  відкритою  для</w:t>
        <w:br/>
        <w:t>користувач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29" w:name="32"/>
      <w:bookmarkEnd w:id="2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4. З  дати  прийняття  Комісією  рішення  про  внесення  до</w:t>
        <w:br/>
        <w:t>Реєстру  аудитор  або   аудиторська   фірма   можуть   здійснювати</w:t>
        <w:br/>
        <w:t>аудиторські   перевірки   фінансових   установ,   які   здійснюють</w:t>
        <w:br/>
        <w:t>діяльність на ринку цінних папер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0" w:name="33"/>
      <w:bookmarkEnd w:id="3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5. За достовірність інформації, яка міститься в документах,</w:t>
        <w:br/>
        <w:t>поданих  до  Комісії  для  внесення  до Реєстру,  внесення змін до</w:t>
        <w:br/>
        <w:t>Реєстру,  продовження  строку  дії  Свідоцтва,  видачі   дубліката</w:t>
        <w:br/>
        <w:t>Свідоцтва,  аудитор  або аудиторська фірма несуть відповідальність</w:t>
        <w:br/>
        <w:t>згідно з законодавством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1" w:name="34"/>
      <w:bookmarkEnd w:id="3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1.6. Перелік аудиторів та аудиторських фірм,  які внесені  до</w:t>
        <w:br/>
        <w:t>Реєстру,  публікується  Комісією  в  кінці  кожного року в засобах</w:t>
        <w:br/>
        <w:t>масової інформації,  а також регулярно  оновлюється  на  веб-сайті</w:t>
        <w:br/>
        <w:t>Коміс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2" w:name="35"/>
      <w:bookmarkEnd w:id="3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</w:t>
      </w:r>
      <w:r>
        <w:rPr>
          <w:rFonts w:cs="Courier New" w:ascii="Courier New" w:hAnsi="Courier New"/>
          <w:color w:val="000000"/>
          <w:sz w:val="21"/>
          <w:szCs w:val="21"/>
        </w:rPr>
        <w:t>2. Свідоцтво аудитора або аудиторської фірми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3" w:name="36"/>
      <w:bookmarkEnd w:id="3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1. Бланк  Свідоцтва  є  бланком  суворої звітності.  Зразок</w:t>
        <w:br/>
        <w:t>Свідоцтва наведено в додатку 1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4" w:name="37"/>
      <w:bookmarkEnd w:id="3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2. Свідоцтво видається на строк дії свідоцтва про  внесення</w:t>
        <w:br/>
        <w:t>в  реєстр аудиторських фірм та аудиторів,  які одноособово надають</w:t>
        <w:br/>
        <w:t>аудиторські послуги, виданого Аудиторською палатою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5" w:name="38"/>
      <w:bookmarkEnd w:id="3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3. Свідоцтво підписується уповноваженим членом  Комісії  та</w:t>
        <w:br/>
        <w:t>скріплюється печаткою Коміс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6" w:name="39"/>
      <w:bookmarkEnd w:id="3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4. Свідоцтво   реєструється   у   книзі   обліку  Свідоцтв.</w:t>
        <w:br/>
        <w:t>Отримання Свідоцтва заявник  засвідчує  підписом  у  книзі  обліку</w:t>
        <w:br/>
        <w:t>Свідоцт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7" w:name="40"/>
      <w:bookmarkEnd w:id="3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2.5. Свідоцтво не підлягає передаванню для використання іншим</w:t>
        <w:br/>
        <w:t>аудиторам або аудиторським фірмам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8" w:name="41"/>
      <w:bookmarkEnd w:id="3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</w:t>
      </w:r>
      <w:r>
        <w:rPr>
          <w:rFonts w:cs="Courier New" w:ascii="Courier New" w:hAnsi="Courier New"/>
          <w:color w:val="000000"/>
          <w:sz w:val="21"/>
          <w:szCs w:val="21"/>
        </w:rPr>
        <w:t>3. Порядок розгляду документів та прийняття рішення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39" w:name="42"/>
      <w:bookmarkEnd w:id="3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1. Перелік документів,  необхідних для внесення до Реєстру,</w:t>
        <w:br/>
        <w:t>внесення змін до Реєстру, продовження строку дії Свідоцтва, видачі</w:t>
        <w:br/>
        <w:t>дубліката Свідоцтва, визначається цим Порядком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0" w:name="43"/>
      <w:bookmarkEnd w:id="4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2. Заявник направляє документи поштою або подає їх особисто</w:t>
        <w:br/>
        <w:t>до    загального    відділу   центрального   апарату   Комісії   у</w:t>
        <w:br/>
        <w:t>швидкозшивачі, з внутрішнім описом та пронумерованими аркушам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1" w:name="44"/>
      <w:bookmarkEnd w:id="4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3. Електронна форма документів,  що подаються до Комісії на</w:t>
        <w:br/>
        <w:t>дискеті,   складається   з   електронних  файлів,  структура  яких</w:t>
        <w:br/>
        <w:t>встановлюється наказом Голови Коміс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2" w:name="45"/>
      <w:bookmarkEnd w:id="4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4. Датою  надходження  документів   до   Комісії   є   дата</w:t>
        <w:br/>
        <w:t>реєстрації  документів  в  загальному відділі центрального апарату</w:t>
        <w:br/>
        <w:t>Коміс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3" w:name="46"/>
      <w:bookmarkEnd w:id="4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5. Комісія  перевіряє   надані   заявником   документи   на</w:t>
        <w:br/>
        <w:t>відповідність вимогам законодавства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4" w:name="47"/>
      <w:bookmarkEnd w:id="4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6. Під час розгляду документів,  наданих заявником, Комісія</w:t>
        <w:br/>
        <w:t>може зробити запит щодо пояснення їх  окремих  положень  або  щодо</w:t>
        <w:br/>
        <w:t>надіслання протягом 10 днів уточнених документ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5" w:name="48"/>
      <w:bookmarkEnd w:id="4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7. Не  пізніше  30  календарних  днів  з  дати  надходження</w:t>
        <w:br/>
        <w:t>документів до Комісії від заявника Комісія  приймає  рішення  щодо</w:t>
        <w:br/>
        <w:t>внесення  його  до  Реєстру або про відмову у внесенні до Реєстру,</w:t>
        <w:br/>
        <w:t>продовження строку дії Свідоцтва, внесення змін до Реєстру, видачі</w:t>
        <w:br/>
        <w:t>дубліката Свідоц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6" w:name="49"/>
      <w:bookmarkEnd w:id="4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8. У разі прийняття Комісією рішення про відмову у внесенні</w:t>
        <w:br/>
        <w:t>до Реєстру,  виключення з Реєстру  заявнику  протягом  п'ятнадцяти</w:t>
        <w:br/>
        <w:t>робочих   днів  з  дати  прийняття  відповідного  рішення  Комісії</w:t>
        <w:br/>
        <w:t>направляється  лист  із  зазначенням  підстав   прийняття   такого</w:t>
        <w:br/>
        <w:t>ріше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7" w:name="50"/>
      <w:bookmarkEnd w:id="4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3.9. Рішення  про внесення аудитора або аудиторської фірми до</w:t>
        <w:br/>
        <w:t>Реєстру,  продовження строку дії Свідоцтва,  виключення з Реєстру,</w:t>
        <w:br/>
        <w:t>відмову у внесенні до Реєстру, видачу дубліката Свідоцтва підлягає</w:t>
        <w:br/>
        <w:t>опублікуванню в одному із офіційних друкованих видань Коміс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8" w:name="51"/>
      <w:bookmarkEnd w:id="4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</w:t>
      </w:r>
      <w:r>
        <w:rPr>
          <w:rFonts w:cs="Courier New" w:ascii="Courier New" w:hAnsi="Courier New"/>
          <w:color w:val="000000"/>
          <w:sz w:val="21"/>
          <w:szCs w:val="21"/>
        </w:rPr>
        <w:t>4. Порядок внесення аудиторів та аудиторських фірм</w:t>
        <w:br/>
        <w:t xml:space="preserve">                            до Реєстр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49" w:name="52"/>
      <w:bookmarkEnd w:id="4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1. До Реєстру можуть бути внесе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0" w:name="53"/>
      <w:bookmarkEnd w:id="5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1.1. аудитори,  зареєстровані як фізичні особи - підприємці</w:t>
        <w:br/>
        <w:t>та  мають  свідоцтво  про  внесення  в реєстр аудиторських фірм та</w:t>
        <w:br/>
        <w:t>аудиторів,  які одноособово надають  аудиторські  послуги,  видане</w:t>
        <w:br/>
        <w:t>Аудиторською палато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1" w:name="54"/>
      <w:bookmarkEnd w:id="5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1.2. аудиторські фірми,  які відповідають вимогам статті  6</w:t>
        <w:br/>
        <w:t xml:space="preserve">Закону  України  "Про аудиторську діяльність" ( </w:t>
      </w:r>
      <w:hyperlink r:id="rId12">
        <w:r>
          <w:rPr>
            <w:rStyle w:val="InternetLink"/>
            <w:rFonts w:cs="Courier New" w:ascii="Courier New" w:hAnsi="Courier New"/>
            <w:color w:val="0260D0"/>
            <w:sz w:val="21"/>
            <w:szCs w:val="21"/>
          </w:rPr>
          <w:t>3125-12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) та мають</w:t>
        <w:br/>
        <w:t>свідоцтво про внесення в реєстр аудиторських  фірм  та  аудиторів,</w:t>
        <w:br/>
        <w:t>які  одноособово надають аудиторські послуги,  видане Аудиторською</w:t>
        <w:br/>
        <w:t>палатою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2" w:name="55"/>
      <w:bookmarkEnd w:id="5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2. Для внесення до Реєстру заявник подає  до  Комісії  такі</w:t>
        <w:br/>
        <w:t>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3" w:name="56"/>
      <w:bookmarkEnd w:id="5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2.1. Аудит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4" w:name="57"/>
      <w:bookmarkEnd w:id="5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) заяву N 1 про внесення до Реєстру (додаток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5" w:name="58"/>
      <w:bookmarkEnd w:id="5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) реєстраційну картку N 1 (додаток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6" w:name="59"/>
      <w:bookmarkEnd w:id="5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) нотаріально  засвідчену  копію  свідоцтва  про  внесення в</w:t>
        <w:br/>
        <w:t>реєстр аудиторських фірм та  аудиторів,  які  одноособово  надають</w:t>
        <w:br/>
        <w:t>аудиторські послуги, виданого Аудиторською палато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7" w:name="60"/>
      <w:bookmarkEnd w:id="5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) копію сертифіката аудит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8" w:name="61"/>
      <w:bookmarkEnd w:id="5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ґ) дискету з електронною формою доку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59" w:name="62"/>
      <w:bookmarkEnd w:id="5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2.2. Аудиторська фірм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0" w:name="63"/>
      <w:bookmarkEnd w:id="6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) заяву N 2 про внесення до Реєстру (додаток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1" w:name="64"/>
      <w:bookmarkEnd w:id="6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) реєстраційну картку N 2 (додаток 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2" w:name="65"/>
      <w:bookmarkEnd w:id="6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) нотаріально  засвідчену  копію  свідоцтва  про  внесення в</w:t>
        <w:br/>
        <w:t>реєстр аудиторських фірм та  аудиторів,  які  одноособово  надають</w:t>
        <w:br/>
        <w:t>аудиторські послуги, виданого Аудиторською палато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3" w:name="66"/>
      <w:bookmarkEnd w:id="6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) копії  сертифікатів  аудиторів  -   керівника   фірми   та</w:t>
        <w:br/>
        <w:t>працівників фір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4" w:name="67"/>
      <w:bookmarkEnd w:id="6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ґ) дискету з електронною формою документ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5" w:name="68"/>
      <w:bookmarkEnd w:id="6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3. Заявник вважається внесеним до Реєстру з дати  прийняття</w:t>
        <w:br/>
        <w:t>відповідного рішення Комісії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6" w:name="69"/>
      <w:bookmarkEnd w:id="6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4. Після   прийняття  Комісією  рішення  про  включення  до</w:t>
        <w:br/>
        <w:t>Реєстру заявнику видається Свідоц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7" w:name="70"/>
      <w:bookmarkEnd w:id="6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5. Підставами для прийняття рішення Комісії про  відмову  у</w:t>
        <w:br/>
        <w:t>внесенні до Реєстр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8" w:name="71"/>
      <w:bookmarkEnd w:id="6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5.1. невідповідність     поданих     документів     вимогам</w:t>
        <w:br/>
        <w:t>законодавства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69" w:name="72"/>
      <w:bookmarkEnd w:id="6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5.2. недостовірність   та/або   неповнота   інформації    в</w:t>
        <w:br/>
        <w:t>документах, поданих заявником для внесення до Реєст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0" w:name="73"/>
      <w:bookmarkEnd w:id="7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5.3. подання документів,  передбачених цим Порядком,  не  в</w:t>
        <w:br/>
        <w:t>повному обсязі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1" w:name="74"/>
      <w:bookmarkEnd w:id="7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4.6. У   разі  відмови  у  внесенні  до  Реєстру  у  випадку,</w:t>
        <w:br/>
        <w:t>передбаченому підпунктом 4.5.1 пункту 4.5 цього  Порядку,  заявник</w:t>
        <w:br/>
        <w:t>може  подати  до  Комісії  нову  заяву  про внесення до Реєстру не</w:t>
        <w:br/>
        <w:t>раніше ніж через місяць з дати прийняття  рішення  про  відмову  у</w:t>
        <w:br/>
        <w:t>внесенні до Реєстр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2" w:name="75"/>
      <w:bookmarkEnd w:id="7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 Продовження строку дії Свідоцтва про внесення до Реєстр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3" w:name="76"/>
      <w:bookmarkEnd w:id="7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. Заявник  для  продовження  строку дії Свідоцтва подає до</w:t>
        <w:br/>
        <w:t>Комісії такі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4" w:name="77"/>
      <w:bookmarkEnd w:id="7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.1. заяву  про  продовження  строку дії Свідоцтва (додаток</w:t>
        <w:br/>
        <w:t>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5" w:name="78"/>
      <w:bookmarkEnd w:id="7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.2. нотаріально  засвідчену копію свідоцтва про внесення в</w:t>
        <w:br/>
        <w:t>реєстр аудиторських фірм та  аудиторів,  які  одноособово  надають</w:t>
        <w:br/>
        <w:t>аудиторські послуги, видане Аудиторською палато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6" w:name="79"/>
      <w:bookmarkEnd w:id="7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1.3. оригінал Свідоц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7" w:name="80"/>
      <w:bookmarkEnd w:id="7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2. Для продовження строку  дії  Свідоцтва  заявник  повинен</w:t>
        <w:br/>
        <w:t>подати до Комісії документи,  визначені пунктом 5.1 цього Порядку,</w:t>
        <w:br/>
        <w:t>протягом місяця до дати закінчення строку дії Свідоц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8" w:name="81"/>
      <w:bookmarkEnd w:id="7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3. Підставою для прийняття рішення Комісії про відмову щодо</w:t>
        <w:br/>
        <w:t>продовження  дії  Свідоцтва  та  виключення  з Реєстру є неподання</w:t>
        <w:br/>
        <w:t>документів у строк, встановлений пунктом 5.2 цього Порядк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79" w:name="82"/>
      <w:bookmarkEnd w:id="7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5.4. Під час розгляду документів,  наданих заявником,  у разі</w:t>
        <w:br/>
        <w:t>виявлення  обставин,  передбачених  підпунктами 4.5.1-4.5.3 пункту</w:t>
        <w:br/>
        <w:t>4.5 цього  Порядку,  Комісія  може  звернутися  до  заявника  щодо</w:t>
        <w:br/>
        <w:t>пояснення  окремих  положень  документів  або  зробити  запит щодо</w:t>
        <w:br/>
        <w:t>надіслання протягом 10 днів уточнених або відсутніх документів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0" w:name="83"/>
      <w:bookmarkEnd w:id="8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szCs w:val="21"/>
        </w:rPr>
        <w:t>6. Порядок внесення змін до Реєстр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1" w:name="84"/>
      <w:bookmarkEnd w:id="8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1. Підставою для внесення змін до Реєстру є змі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2" w:name="85"/>
      <w:bookmarkEnd w:id="8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1.1. Для аудит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3" w:name="86"/>
      <w:bookmarkEnd w:id="8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) прізвища, імені, по батьков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4" w:name="87"/>
      <w:bookmarkEnd w:id="8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) номера,  серії  та  дати  видачі  свідоцтва про внесення в</w:t>
        <w:br/>
        <w:t>реєстр аудиторських фірм та  аудиторів,  які  одноособово  надають</w:t>
        <w:br/>
        <w:t>аудиторські послуги, виданого Аудиторською палато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5" w:name="88"/>
      <w:bookmarkEnd w:id="8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) місця прожи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6" w:name="89"/>
      <w:bookmarkEnd w:id="8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1.2. Для аудиторської фір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7" w:name="90"/>
      <w:bookmarkEnd w:id="8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а) найменування аудиторської фір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8" w:name="91"/>
      <w:bookmarkEnd w:id="8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б) місцезнаходження аудиторської фір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89" w:name="92"/>
      <w:bookmarkEnd w:id="8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в) номера,  серії та дати видачі  свідоцтва  про  внесення  в</w:t>
        <w:br/>
        <w:t>реєстр  аудиторських  фірм  та аудиторів,  які одноособово надають</w:t>
        <w:br/>
        <w:t>аудиторські послуги, виданого Аудиторською палатою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0" w:name="93"/>
      <w:bookmarkEnd w:id="9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г) зміна   працівників   (сертифікованих   аудиторів)  та/або</w:t>
        <w:br/>
        <w:t>керівника аудиторської фірм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1" w:name="94"/>
      <w:bookmarkEnd w:id="9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2. Для внесення змін до  Реєстру  аудитор  або  аудиторська</w:t>
        <w:br/>
        <w:t>фірма подає такі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2" w:name="95"/>
      <w:bookmarkEnd w:id="9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2.1. заяву про внесення змін до Реєстру (додаток 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3" w:name="96"/>
      <w:bookmarkEnd w:id="9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2.2. нотаріально  засвідчену копію свідоцтва про внесення в</w:t>
        <w:br/>
        <w:t>реєстр аудиторських фірм та  аудиторів,  які  одноособово  надають</w:t>
        <w:br/>
        <w:t>аудиторські послуги, виданого Аудиторською палатою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4" w:name="97"/>
      <w:bookmarkEnd w:id="9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3. У  разі  змін,  що  стосуються інформації,  зазначеної в</w:t>
        <w:br/>
        <w:t>Свідоцтві,  заявник поряд з документами, передбаченими пунктом 6.2</w:t>
        <w:br/>
        <w:t>цього Порядку, подає оригінал Свідоц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5" w:name="98"/>
      <w:bookmarkEnd w:id="9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6.4. Комісія  у  разі  прийняття рішення про внесення змін до</w:t>
        <w:br/>
        <w:t>Реєстру,  передбачених пунктом 6.3 цього Порядку,  видає  заявнику</w:t>
        <w:br/>
        <w:t>нове  Свідоцтво  із  змінами  відповідно до документів заявника та</w:t>
        <w:br/>
        <w:t>анулює попереднє Свідоц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6" w:name="99"/>
      <w:bookmarkEnd w:id="9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7. Видача дубліката Свідоцт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7" w:name="100"/>
      <w:bookmarkEnd w:id="9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1. Підставами для видачі дубліката Свідоцтва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8" w:name="101"/>
      <w:bookmarkEnd w:id="9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1.1. втрата Свідо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99" w:name="102"/>
      <w:bookmarkEnd w:id="9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1.2. пошкодження Свідоц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0" w:name="103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 У разі втрати Свідоцтва заявник зобов'язаний  звернутися</w:t>
        <w:br/>
        <w:t>до Комісії та под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1" w:name="104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1. заяву про видачу дубліката Свідоцтва (додаток 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2" w:name="105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2.2. примірник  друкованого  видання,  в якому опубліковано</w:t>
        <w:br/>
        <w:t>оголошення про втрату Свідоцтва відповідно до законодавства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3" w:name="106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3. Якщо Свідоцтво не придатне  для  користування  внаслідок</w:t>
        <w:br/>
        <w:t>його пошкодження, заявник подає до Коміс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4" w:name="107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3.1. заяву про видачу дубліката Свідо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5" w:name="108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3.2. непридатне для користування Свідоцтво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6" w:name="109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4. Комісія   протягом   п'ятнадцяти  робочих  днів  з  дати</w:t>
        <w:br/>
        <w:t>прийняття рішення про видачу дубліката Свідоцтва видає  заявникові</w:t>
        <w:br/>
        <w:t>нове  Свідоцтво  замість  втраченого  або  пошкодженого,  на якому</w:t>
        <w:br/>
        <w:t>робиться відмітка "Дублікат"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7" w:name="110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7.5. У разі прийняття Комісією рішення про  видачу  дубліката</w:t>
        <w:br/>
        <w:t>Свідоцтва   оригінал   Свідоцтва,   втрачений   або   пошкоджений,</w:t>
        <w:br/>
        <w:t>вважається  недійсним,  про  що  робиться  відповідна  відмітка  в</w:t>
        <w:br/>
        <w:t>Реєстрі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8" w:name="111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szCs w:val="21"/>
        </w:rPr>
        <w:t>8. Порядок виключення аудитора</w:t>
        <w:br/>
        <w:t xml:space="preserve">                 або аудиторської фірми з Реєстру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09" w:name="112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1. Підставами для прийняття рішення Комісії про  виключення</w:t>
        <w:br/>
        <w:t>аудитора або аудиторської фірми з Реєстру є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0" w:name="113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1.1. заява аудитора  або  аудиторської  фірми,  складена  в</w:t>
        <w:br/>
        <w:t>довільній форм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1" w:name="114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1.2. виявлення Комісією  фактів  недостовірності  звітності</w:t>
        <w:br/>
        <w:t>фінансових  установ,  що  здійснюють  діяльність  на  ринку цінних</w:t>
        <w:br/>
        <w:t>паперів, що підтверджено аудиторським виснов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2" w:name="115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1.3. виявлення   недостовірної   інформації   в  документах</w:t>
        <w:br/>
        <w:t>аудитора або аудиторської фірми,  що  надавалися  до  Комісії  для</w:t>
        <w:br/>
        <w:t>внесення  аудитора  або  аудиторської  фірми до Реєстру,  що стало</w:t>
        <w:br/>
        <w:t>відомо Комісії після включення аудитора або аудиторської фірми  до</w:t>
        <w:br/>
        <w:t>Реєст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3" w:name="116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1.4. неподання   у   встановлений   строк   документів   на</w:t>
        <w:br/>
        <w:t>продовження строку дії Свідоц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4" w:name="117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1.5. втрата  чинності  свідоцтва  про  внесення  в   реєстр</w:t>
        <w:br/>
        <w:t>аудиторських   фірм   або   аудиторів,   які  одноособово  надають</w:t>
        <w:br/>
        <w:t>аудиторські послуги, виданого Аудиторською палатою Україн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5" w:name="118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2. У разі прийняття рішення  про  виключення  аудитора  або</w:t>
        <w:br/>
        <w:t>аудиторської фірми з Реєстру у випадках, передбачених в підпунктах</w:t>
        <w:br/>
        <w:t>8.1.2 та 8.1.3 пункту  8.1  цього  Порядку,  заявник  може  подати</w:t>
        <w:br/>
        <w:t>документи  для  внесення до Реєстру не раніше ніж через рік з дати</w:t>
        <w:br/>
        <w:t>прийняття Комісією рішення про виключення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6" w:name="119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3. Рішення Комісії про виключення аудитора та  аудиторської</w:t>
        <w:br/>
        <w:t>фірми   із   Реєстру   може   бути   оскаржено   у   встановленому</w:t>
        <w:br/>
        <w:t>законодавством порядку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17" w:name="120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</w:t>
      </w:r>
      <w:r>
        <w:rPr>
          <w:rFonts w:cs="Courier New" w:ascii="Courier New" w:hAnsi="Courier New"/>
          <w:color w:val="000000"/>
          <w:sz w:val="21"/>
          <w:szCs w:val="21"/>
        </w:rPr>
        <w:t>8.4. У рішенні про виключення аудитора або аудиторської фірми</w:t>
        <w:br/>
        <w:t>із  Реєстру  вказується  підстави  виключення  та  про  анулювання</w:t>
        <w:br/>
        <w:t>Свідоцтва.</w:t>
        <w:br/>
      </w:r>
    </w:p>
    <w:p>
      <w:pPr>
        <w:pStyle w:val="Normal"/>
        <w:rPr>
          <w:color w:val="000000"/>
        </w:rPr>
      </w:pPr>
      <w:bookmarkStart w:id="118" w:name="121"/>
      <w:bookmarkEnd w:id="118"/>
      <w:r>
        <w:rPr>
          <w:color w:val="000000"/>
        </w:rPr>
        <w:t xml:space="preserve"> </w:t>
      </w:r>
      <w:r>
        <w:rPr>
          <w:color w:val="000000"/>
        </w:rPr>
        <w:t>Директор департаменту</w:t>
        <w:br/>
        <w:t xml:space="preserve"> моніторингу та стратегії</w:t>
        <w:br/>
        <w:t xml:space="preserve"> розвитку фондового ринку                                 О.Таб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448/96-&#1074;&#1088;&apos;);" TargetMode="External"/><Relationship Id="rId3" Type="http://schemas.openxmlformats.org/officeDocument/2006/relationships/hyperlink" Target="javascript:OpenDoc(&apos;2664-14&apos;);" TargetMode="External"/><Relationship Id="rId4" Type="http://schemas.openxmlformats.org/officeDocument/2006/relationships/hyperlink" Target="javascript:OpenDoc(&apos;z1203-04&apos;);" TargetMode="External"/><Relationship Id="rId5" Type="http://schemas.openxmlformats.org/officeDocument/2006/relationships/hyperlink" Target="javascript:OpenDoc(&apos;448/96-&#1074;&#1088;&apos;);" TargetMode="External"/><Relationship Id="rId6" Type="http://schemas.openxmlformats.org/officeDocument/2006/relationships/hyperlink" Target="javascript:OpenDoc(&apos;2664-14&apos;);" TargetMode="External"/><Relationship Id="rId7" Type="http://schemas.openxmlformats.org/officeDocument/2006/relationships/hyperlink" Target="javascript:OpenDoc(&apos;3125-12&apos;);" TargetMode="External"/><Relationship Id="rId8" Type="http://schemas.openxmlformats.org/officeDocument/2006/relationships/hyperlink" Target="javascript:OpenDoc(&apos;3125-12&apos;);" TargetMode="External"/><Relationship Id="rId9" Type="http://schemas.openxmlformats.org/officeDocument/2006/relationships/hyperlink" Target="javascript:OpenDoc(&apos;2664-14&apos;);" TargetMode="External"/><Relationship Id="rId10" Type="http://schemas.openxmlformats.org/officeDocument/2006/relationships/hyperlink" Target="javascript:OpenDoc(&apos;3125-12&apos;);" TargetMode="External"/><Relationship Id="rId11" Type="http://schemas.openxmlformats.org/officeDocument/2006/relationships/hyperlink" Target="javascript:OpenDoc(&apos;448/96-&#1074;&#1088;&apos;);" TargetMode="External"/><Relationship Id="rId12" Type="http://schemas.openxmlformats.org/officeDocument/2006/relationships/hyperlink" Target="javascript:OpenDoc(&apos;3125-12&apos;);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39:00Z</dcterms:created>
  <dc:creator>zelenetskaya</dc:creator>
  <dc:description/>
  <dc:language>en-US</dc:language>
  <cp:lastModifiedBy>zelenetskaya</cp:lastModifiedBy>
  <dcterms:modified xsi:type="dcterms:W3CDTF">2009-01-30T15:23:00Z</dcterms:modified>
  <cp:revision>3</cp:revision>
  <dc:subject/>
  <dc:title/>
</cp:coreProperties>
</file>