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 xml:space="preserve">Професійні учасники ринків капіталу (крім банків) </w:t>
      </w:r>
      <w:r>
        <w:rPr>
          <w:b/>
        </w:rPr>
        <w:t>та</w:t>
      </w:r>
      <w:r>
        <w:rPr/>
        <w:t xml:space="preserve"> </w:t>
      </w:r>
      <w:r>
        <w:rPr>
          <w:b/>
          <w:bCs/>
        </w:rPr>
        <w:t>організованих товарних ринків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  <w:i/>
          <w:iCs/>
        </w:rPr>
        <w:t>(обрати з переліченого нижче)</w:t>
      </w:r>
      <w:r>
        <w:rPr>
          <w:b/>
          <w:bCs/>
        </w:rPr>
        <w:t>: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/>
        <w:t xml:space="preserve">□ </w:t>
      </w:r>
      <w:r>
        <w:rPr/>
        <w:t>інвестиційна фірма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депозитарна установа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компанія з управління активами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адміністратор недержавних пенсійних фондів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управитель фондів фінансування будівництва/фондів операцій з нерухомістю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особа, які провадить клірингову діяльність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товарна біржа;</w:t>
      </w:r>
    </w:p>
    <w:p>
      <w:pPr>
        <w:pStyle w:val="Normal"/>
        <w:ind w:left="4820" w:hanging="0"/>
        <w:rPr/>
      </w:pPr>
      <w:r>
        <w:rPr/>
        <w:t xml:space="preserve">□ </w:t>
      </w:r>
      <w:r>
        <w:rPr/>
        <w:t>Центральний депозитарій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ПИТАЛЬНИК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28"/>
        <w:gridCol w:w="2617"/>
        <w:gridCol w:w="3017"/>
      </w:tblGrid>
      <w:tr>
        <w:trPr>
          <w:trHeight w:val="5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тання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іанти відповіде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ь</w:t>
            </w:r>
          </w:p>
        </w:tc>
      </w:tr>
      <w:tr>
        <w:trPr>
          <w:trHeight w:val="10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й досвід робот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відповідального працівни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 до 3 років / від 4 до 7 років / від 8 і більше рокі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йте, будь ласка, інформацію чи проводите ви фінансові операції (встановлюєте, підтримуєте ділові відносини) з клієнта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держава перебування (проживання) та/або реєстрації якого або установи, через яку він здійснює передачу (отримання) активів, є державою, про яку з надійних джерел відомо, що вона не виконує або неналежним чином виконує рекомендації міжнародних, міжурядових організацій, задіяних у сфері ПВК/ФТ?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держава перебування (проживання) та/або реєстрації якого або установи, через яку він здійснює передачу (отримання) активів, є державою, про яку з надійних джерел відомо, що вона віднесена Кабінетом Міністрів України до переліку офшорних зон?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держава перебування (проживання) та/або реєстрації якого або установи, через яку він здійснює передачу (отримання) активів, є державою, про яку з надійних джерел відомо, що вона підтримує терористичну діяльність?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держава перебування (проживання) та/або реєстрації якого є </w:t>
            </w:r>
            <w:r>
              <w:rPr>
                <w:color w:val="1D1D1B"/>
              </w:rPr>
              <w:t>країною з високим ризиком для розповсюдження ЗМЗ (Північна Корея, Іран, Сирія, Китай та Російська Федерація)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що є політично значущими особами?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що є пов'язаними особами з політично значущими особами?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які є неприбутковими організаціями (НПО)?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які є благодійними організаціями (крім благодійних організацій, що діють під егідою міжнародних організацій)?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що мають структуру, яка ускладнює процес встановлення кінцевого бенефіціарного власника?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є підприємством, про яке з надійних джерел відомо, що воно відсутнє за місцезнаходженням та не подає передбаченої законодавством звітності протягом двох років поспіль?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є особою, яка не надає інформацію (офіційні документи), необхідну (необхідні) для здійснення належної перевірки, а також для виконання суб’єктом первинного фінансового моніторингу інших вимог законодавства у сфері запобігання та протидії?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є особою, дільність якої пов’язана із виробництвом, придбанням товарів і матеріалів, що можуть використовуватися у виробництві ЗМЗ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Надайте, будь ласка, інформацію чи проводите ви операції, характерними ознаками яких є: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разовий продажу (купівлі) особою значного пакета цінних паперів, що не включені до біржового списку;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набуття права власності на пакет цінних паперів за договорами дарування або міни, сумарна номінальна вартість яких дорівнює чи перевищує 400 тис. грн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взаємозаліку вимог за операціями з цінними паперами поза організованими ринками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купівлі поза організованими ринками особами-резидентами пакетів акцій українських емітентів у осіб-нерезидентів за цінами, що перевищують їх номінальну вартість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здійснення операцій з цінними паперами, про які з надійних джерел відомо, що вони мають високий ризик бути використаними для легалізації (відмивання) доходів, одержаних злочинним шляхом, фінансування тероризму або фінансування розповсюдження зброї масового знищення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 здійснення операцій з цінними паперами емітента, про якого з надійних джерел відомо, що він відсутній за місцезнаходженням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те, будь-ласка, чи використовуються бази даних для виявлення ризикових клієнтів/операцій у сфері ПВК/ФТ. Якщо так, то які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те, будь-ласка, чи використовуються комп’ютерні програми (технології) для аналізу фінансових операцій з метою виявлення можливих ризиків у сфері ПВК/Ф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/ В більшій мірі / В меншій мірі / 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C33"/>
            <w:r>
              <w:rPr/>
              <w:t>Надайте, будь-ласка, інформацію про ризики ВК/ФТ, на які ваша установа в процесі своєї діяльності наражається найбільше.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те, будь-ласка, які на вашу думку найбільші ризики використання вас у відмиванні кошт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те, будь-ласка, які на вашу думку найбільші ризики використання вас у фінансуванні терориз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, на вашу думку, фінансові інструменти мають найвищий ризик бути використаними для успішного проведення операцій із ВК/Ф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й відсоток постійних клієнтів (обслуговуються не менше 3-х років) у вашій фінансовій установі від загальної кількості клієнті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ь надати у відсот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а кількість запитів направлялась до органів виконавчої влади, державних реєстраторів, правоохоронних органів, юридичних осіб, з метою перевірки достовірності інформації, отриманої від клієн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ь надати у розрізі рокі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відповіді додати коментар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йте, будь-ласка, інформацію про види НПО, які є клієнтами СПФМ, мету їх створення, місцезнаходження, їхню діяльність, базу фінансування, встановлених СПФМ ризиків у розрізі видів НПО вартість активів, послуги, що надаються, види і характер операці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йте, будь-ласка, рекомендації щодо бажаних напрямів розвитку системи запобігання та протидії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ітка.</w:t>
      </w:r>
    </w:p>
    <w:p>
      <w:pPr>
        <w:pStyle w:val="Normal"/>
        <w:rPr/>
      </w:pPr>
      <w:r>
        <w:rPr/>
        <w:t>*Період, що досліджується: 2019-2021 роки.</w:t>
      </w:r>
    </w:p>
    <w:p>
      <w:pPr>
        <w:pStyle w:val="Normal"/>
        <w:rPr/>
      </w:pPr>
      <w:r>
        <w:rPr/>
        <w:t>Факти військової агресії російської федерації проти України поточного року мають бути враховані як основний фактор, який породжує національні ризики системи запобігання та протид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лік скорочень:</w:t>
      </w:r>
    </w:p>
    <w:p>
      <w:pPr>
        <w:pStyle w:val="Normal"/>
        <w:ind w:left="1410" w:hanging="1410"/>
        <w:rPr/>
      </w:pPr>
      <w:r>
        <w:rPr/>
        <w:t xml:space="preserve">ВК/ФТ </w:t>
        <w:tab/>
        <w:t>- легалізація (відмивання) доходів, одержаних злочинним шляхом, та фінансування тероризму</w:t>
      </w:r>
    </w:p>
    <w:p>
      <w:pPr>
        <w:pStyle w:val="Normal"/>
        <w:rPr/>
      </w:pPr>
      <w:r>
        <w:rPr/>
        <w:t>ЗМЗ</w:t>
        <w:tab/>
        <w:tab/>
        <w:t>- зброя масового знищення</w:t>
      </w:r>
    </w:p>
    <w:p>
      <w:pPr>
        <w:pStyle w:val="Normal"/>
        <w:ind w:left="1410" w:hanging="1410"/>
        <w:rPr/>
      </w:pPr>
      <w:r>
        <w:rPr/>
        <w:t xml:space="preserve">НПО </w:t>
        <w:tab/>
        <w:t>- неприбуткові організації</w:t>
      </w:r>
    </w:p>
    <w:p>
      <w:pPr>
        <w:pStyle w:val="Normal"/>
        <w:ind w:left="1410" w:hanging="1410"/>
        <w:rPr/>
      </w:pPr>
      <w:r>
        <w:rPr/>
        <w:t>ПВК/ФТ</w:t>
        <w:tab/>
        <w:t>- запобігання та протидія легалізації (відмиванню) доходів, одержаних злочинним шляхом, та фінансуванню тероризму</w:t>
      </w:r>
    </w:p>
    <w:p>
      <w:pPr>
        <w:pStyle w:val="Normal"/>
        <w:ind w:left="1410" w:hanging="141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тувальник за видами організаційно-правової форми господарюв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1 Визначте, які організаційно-правові форми господарювання (види юридичних осіб) займають найбільшу частку серед ваших клієнтів</w:t>
      </w:r>
    </w:p>
    <w:p>
      <w:pPr>
        <w:pStyle w:val="Normal"/>
        <w:jc w:val="both"/>
        <w:rPr/>
      </w:pPr>
      <w:r>
        <w:rPr>
          <w:sz w:val="20"/>
          <w:szCs w:val="20"/>
        </w:rPr>
        <w:t>*2 Визначте, яким організаційно-правовим формам господарювання (видам юридичних осіб), що є клієнтами, СПФМ встановлено високий ризик, неприйнятно-високий риз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3 Оцініть, будь-ласка, ступінь прозорості структури власно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4 Визначте, в яких організаційно-правових формах господарювання (видів юридичних осіб) бенефіціарними власниками є високоризикові особи (публічні діячі, викокоризикові країни)</w:t>
      </w:r>
    </w:p>
    <w:p>
      <w:pPr>
        <w:pStyle w:val="Normal"/>
        <w:jc w:val="both"/>
        <w:rPr/>
      </w:pPr>
      <w:r>
        <w:rPr>
          <w:sz w:val="20"/>
          <w:szCs w:val="20"/>
        </w:rPr>
        <w:t>*5 Визначте, в яких організаційно-правових формах господарювання (видів юридичних осіб) - є особи, до складу засновників (учасників) якої входить особа, держава перебування (проживання) та/або реєстрації якої є країною з високим ризиком для розповсюдження ЗМЗ (Північна Корея, Іран, Сирія, Китай та Російська Федерація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6 Визначте, фінансові операції яких організаційно-правових форм господарювання (видів юридичних осіб), що є клієнтами, викликали підозру СПФМ, та інформація про яких була направлена Держфінмоніторин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7 Визначте, яким організаційно-правовим формам господарювання (видам юридичних осіб) СПФМ було відмовлено від встановлення ділових відносин/проведення фінансової операц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8 Оцініть, будь-ласка, рівень можливості використання юридичної особи у схемах відмивання коштів, одержаних злочинним шляхом та проведення за його участю високоризикових операці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9 Оцініть, будь-ласка, рівень можливості використання юридичної особи у схемах фінансування терориз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134"/>
        <w:gridCol w:w="63"/>
        <w:gridCol w:w="1276"/>
        <w:gridCol w:w="1134"/>
        <w:gridCol w:w="1134"/>
        <w:gridCol w:w="1276"/>
        <w:gridCol w:w="1275"/>
        <w:gridCol w:w="1134"/>
        <w:gridCol w:w="1134"/>
        <w:gridCol w:w="1134"/>
      </w:tblGrid>
      <w:tr>
        <w:trPr>
          <w:trHeight w:val="330" w:hRule="atLeast"/>
        </w:trPr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юридичної особи за організаційно-правовою формою господарювання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***</w:t>
            </w:r>
          </w:p>
        </w:tc>
      </w:tr>
      <w:tr>
        <w:trPr>
          <w:trHeight w:val="427" w:hRule="atLeast"/>
        </w:trPr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9</w:t>
            </w:r>
          </w:p>
        </w:tc>
      </w:tr>
      <w:tr>
        <w:trPr>
          <w:trHeight w:val="390" w:hRule="atLeast"/>
        </w:trPr>
        <w:tc>
          <w:tcPr>
            <w:tcW w:w="4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ід 0% до 100%)</w:t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ідприєм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рське господар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ективне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е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ірнє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е підприєм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об’єднання громадян (релігійної організації, профспілки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споживчої коопера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ендне підприєм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дивідуальне підприєм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імейне підприєм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ільне підприєм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осподарські товари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онерне товари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крите акціонерне товариство (публічне акціонерне товариство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рите акціонерне товариство (приватне акціонерне товариство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акціонерна компанія (товариство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додатковою відповідальніст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овари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тне товари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ьке об’єдна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ьке бюр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оператив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юч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тлово-будівельн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аражн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ч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й виробнич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й обслуговуючий кооперати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ний банк 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Організації  (установи,  заклади)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ержавної вл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а систем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ісцевого самоврядува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організація (установа, заклад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організація (установа, заклад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а організація (установа, заклад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(установа, заклад) об’єднання громадян  (релігійної організації, профспілки, споживчої кооперації тощо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ізація орендар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ізація покупц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’єднання підприємств (юридичних осіб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ціац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іу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ова компан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б’єднання юридичних осі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ідокремлені підрозділи без статусу юридичної особ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(інший відокремлений підрозділ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тво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епідприємницькі товари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адвокатського самоврядуванн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суддівського самоврядуванн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кваліфікаційна комісія суддів України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и соціального страхуванн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егулівні організації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ціації органів місцевого самоврядування та їх добровільні об’єдна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ислова пала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ька палата Україн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омадські об’єднання, профспілки, благодійні організації та інші  подібні організа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організац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спіл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а організац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піл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днання профспіл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а спілка (інша професійна організація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роботодавц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днання співвласників багатоквартирного будинк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самоорганізації населе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Інші організаційно-правові форм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ець-фізична особ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 бірж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а бірж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 спіл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че товари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ка споживчих товарист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й пенсійний фон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дівниче товари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рганізаційно-правові форм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ітки:</w:t>
      </w:r>
    </w:p>
    <w:p>
      <w:pPr>
        <w:pStyle w:val="Normal"/>
        <w:rPr/>
      </w:pPr>
      <w:r>
        <w:rPr/>
        <w:t>** Організаційно-правові форми господарювання, затверджені наказом Державного комітету України з питань технічного регулювання та споживчої політики від 28.05.2004 р. № 97 (із змінами і доповненнями).</w:t>
      </w:r>
    </w:p>
    <w:p>
      <w:pPr>
        <w:pStyle w:val="Normal"/>
        <w:rPr/>
      </w:pPr>
      <w:r>
        <w:rPr/>
        <w:t>*** Оцінювання здійснюється за тими організаційно-правовими формами клієнтів, яким професійний учасник фондового ринку надавав послуги протягом 2019-2021 років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turianytsia</dc:creator>
  <dc:description/>
  <cp:keywords/>
  <dc:language>en-US</dc:language>
  <cp:lastModifiedBy>masha</cp:lastModifiedBy>
  <dcterms:modified xsi:type="dcterms:W3CDTF">2022-05-19T07:12:00Z</dcterms:modified>
  <cp:revision>2</cp:revision>
  <dc:subject/>
  <dc:title>Професійні учасники ринків капіталу (крім банків) та організованих товарних ринків</dc:title>
</cp:coreProperties>
</file>