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ї інститутів спільного інвестування з прилюдною пропозиціє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питань які пропонуються до розгляду на сек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ведення ренкінгування ІСІ з прилюдною пропозицією з періодичністю раз на квартал. Проведення широкої інформаційної кампанії з розповсюдження </w:t>
            </w:r>
            <w:r>
              <w:rPr>
                <w:sz w:val="28"/>
                <w:szCs w:val="28"/>
                <w:lang w:val="ru-RU"/>
              </w:rPr>
              <w:t>результат</w:t>
            </w:r>
            <w:r>
              <w:rPr>
                <w:sz w:val="28"/>
                <w:szCs w:val="28"/>
              </w:rPr>
              <w:t>ів ренкінгу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стандартів здійснення діяльності компаній по управлінню активам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сконалення існуючих нормативно-правових документів з урахуванням досвіду практичної діяльності компаній-членів УАІ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публічних заходів з обговорення перспектив розвитку роботи публічних фондів із залученням представників органів державної влади, міжнародних організацій. Підготовка плану проведення круглих столів з визначенням тематики та часу провед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проведення системних публічних заходів  з роз‘яснення в суспільстві ролі ІС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ідготовка та публікація статей у друкованих ЗМІ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40" w:hanging="0"/>
        <w:rPr/>
      </w:pPr>
      <w:r>
        <w:rPr>
          <w:sz w:val="28"/>
          <w:szCs w:val="28"/>
        </w:rPr>
        <w:t>Головуючий Ради УАІБ – Керівник Секції</w:t>
        <w:tab/>
        <w:tab/>
        <w:tab/>
        <w:t xml:space="preserve">       С. Оксаніч 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sz w:val="22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4:00Z</dcterms:created>
  <dc:creator>Dmitriy Leonov</dc:creator>
  <dc:description/>
  <dc:language>en-US</dc:language>
  <cp:lastModifiedBy>elena</cp:lastModifiedBy>
  <cp:lastPrinted>2006-03-20T18:40:00Z</cp:lastPrinted>
  <dcterms:modified xsi:type="dcterms:W3CDTF">2006-04-03T12:30:00Z</dcterms:modified>
  <cp:revision>5</cp:revision>
  <dc:subject/>
  <dc:title>ПЛАН РОБОТИ</dc:title>
</cp:coreProperties>
</file>