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center"/>
        <w:rPr/>
      </w:pPr>
      <w:r>
        <w:rPr>
          <w:sz w:val="32"/>
        </w:rPr>
        <w:t xml:space="preserve">Напрямки діяльності УАІБ на період з червня  2002 року  по травень 2003 року щодо розвитку УАІБ </w:t>
      </w:r>
    </w:p>
    <w:p>
      <w:pPr>
        <w:pStyle w:val="TextBodyIndent"/>
        <w:ind w:left="360" w:right="-625" w:hanging="0"/>
        <w:jc w:val="right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 xml:space="preserve">(затверджено на засіданні Ради УАІБ 24.05.2002р., </w:t>
      </w:r>
    </w:p>
    <w:p>
      <w:pPr>
        <w:pStyle w:val="TextBodyIndent"/>
        <w:ind w:left="360" w:right="-625" w:hanging="0"/>
        <w:jc w:val="right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буде винесено на розгляд Загальних Зборів УАІБ 8.06.2002р.)</w:t>
      </w:r>
    </w:p>
    <w:p>
      <w:pPr>
        <w:pStyle w:val="TextBodyIndent"/>
        <w:ind w:left="360" w:hanging="0"/>
        <w:jc w:val="center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TextBodyIndent"/>
        <w:ind w:left="360" w:hanging="0"/>
        <w:rPr>
          <w:b/>
          <w:b/>
          <w:sz w:val="28"/>
        </w:rPr>
      </w:pPr>
      <w:r>
        <w:rPr>
          <w:b/>
          <w:sz w:val="28"/>
        </w:rPr>
        <w:t>Розвиток інститутів спільного інвестування, компаній з управління активами, УАІБ як СРО компаній, що здійснюють діяльність компаній з управління активами.</w:t>
      </w:r>
    </w:p>
    <w:p>
      <w:pPr>
        <w:pStyle w:val="TextBodyIndent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360" w:hanging="0"/>
        <w:rPr>
          <w:b w:val="false"/>
          <w:b w:val="false"/>
        </w:rPr>
      </w:pPr>
      <w:r>
        <w:rPr>
          <w:b w:val="false"/>
        </w:rPr>
        <w:t>1. Передліцензійна експертиза документів, необхідних для отримання дозволу (ліцензії) на провадження діяльністі з управління активами,  управління цінними паперами.</w:t>
      </w:r>
    </w:p>
    <w:p>
      <w:pPr>
        <w:pStyle w:val="TextBodyIndent"/>
        <w:ind w:left="1276" w:hanging="91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276" w:hanging="916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1. Організація роботи відповідно до Тимчасового положення про порядок надання УАІБ Подання для отримання в ДКЦПФР  ліцензії на провадження діяльності з управління активами.</w:t>
      </w:r>
    </w:p>
    <w:p>
      <w:pPr>
        <w:pStyle w:val="TextBodyIndent"/>
        <w:spacing w:before="120" w:after="0"/>
        <w:ind w:left="357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4"/>
        </w:numPr>
        <w:spacing w:before="120" w:after="0"/>
        <w:rPr>
          <w:b w:val="false"/>
          <w:b w:val="false"/>
        </w:rPr>
      </w:pPr>
      <w:r>
        <w:rPr>
          <w:b w:val="false"/>
        </w:rPr>
        <w:t>Встановлення правил та стандартів здійснення діяльності з управління активами.</w:t>
      </w:r>
    </w:p>
    <w:p>
      <w:pPr>
        <w:pStyle w:val="TextBodyIndent"/>
        <w:ind w:left="1134" w:hanging="77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134" w:hanging="774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2.1. Збір та узагальнення світового досвіду про сучасні стандарти  управління      активам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2. Підготовка рекомендацій для українських учасників</w:t>
      </w:r>
    </w:p>
    <w:p>
      <w:pPr>
        <w:pStyle w:val="TextBodyIndent"/>
        <w:ind w:left="1134" w:hanging="425"/>
        <w:rPr>
          <w:b w:val="false"/>
          <w:b w:val="false"/>
        </w:rPr>
      </w:pPr>
      <w:r>
        <w:rPr>
          <w:b w:val="false"/>
        </w:rPr>
        <w:t>2.3. Організація семінарів з питань створення та діяльності ІСІ в Україні, міжнародного досвіду діяльності ІСІ.</w:t>
      </w:r>
    </w:p>
    <w:p>
      <w:pPr>
        <w:pStyle w:val="TextBodyIndent"/>
        <w:ind w:left="1134" w:hanging="774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.4. Проведення науково-практичної конференції на тему регулювання та саморегулювання діяльності з управління активами, управління цінними паперами.</w:t>
      </w:r>
    </w:p>
    <w:p>
      <w:pPr>
        <w:pStyle w:val="TextBodyIndent"/>
        <w:ind w:left="1134" w:hanging="425"/>
        <w:rPr>
          <w:b w:val="false"/>
          <w:b w:val="false"/>
        </w:rPr>
      </w:pPr>
      <w:r>
        <w:rPr>
          <w:b w:val="false"/>
        </w:rPr>
        <w:t>2.5. Проведення моніторингу створення та діяльності ІСІ.</w:t>
      </w:r>
    </w:p>
    <w:p>
      <w:pPr>
        <w:pStyle w:val="TextBodyIndent"/>
        <w:ind w:left="1134" w:hanging="425"/>
        <w:rPr>
          <w:b w:val="false"/>
          <w:b w:val="false"/>
        </w:rPr>
      </w:pPr>
      <w:r>
        <w:rPr>
          <w:b w:val="false"/>
        </w:rPr>
        <w:t>2.6. Узагальнення практики застосування нормативно-правових актів, що регулюють діяльність ІСІ, підготовка пропозицій щодо їх удосконалення.</w:t>
      </w:r>
    </w:p>
    <w:p>
      <w:pPr>
        <w:pStyle w:val="TextBodyIndent"/>
        <w:ind w:left="1134" w:hanging="425"/>
        <w:rPr>
          <w:b w:val="false"/>
          <w:b w:val="false"/>
        </w:rPr>
      </w:pPr>
      <w:r>
        <w:rPr>
          <w:b w:val="false"/>
        </w:rPr>
        <w:t>2.7. Розробка методології проведення аудиторських перевірок діяльності компаній з управління активами - членів УАІБ.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Участь у законотворчому процесі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3.1. Участь у підготовці нової редакції Закону України "Про цінні папери та фондовий ринок"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.2. Участь у доопрацюванні проекту Закону України "Про недержавне пенсійне забезпечення"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.3. Участь у доопрацюванні проекту Закону України “Про акціонерні товариства”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.4. Участь у доопрацюванні проекту Закону України "Про строкові фінансові інструменти".</w:t>
      </w:r>
    </w:p>
    <w:p>
      <w:pPr>
        <w:pStyle w:val="Normal"/>
        <w:spacing w:before="0" w:after="0"/>
        <w:ind w:left="720" w:hanging="0"/>
        <w:jc w:val="both"/>
        <w:rPr>
          <w:sz w:val="24"/>
        </w:rPr>
      </w:pPr>
      <w:r>
        <w:rPr>
          <w:sz w:val="24"/>
        </w:rPr>
        <w:t>3.5. Участь у доопрацюванні проекту Закону України “Про іпотеку”.</w:t>
      </w:r>
    </w:p>
    <w:p>
      <w:pPr>
        <w:pStyle w:val="Normal"/>
        <w:spacing w:before="0" w:after="0"/>
        <w:ind w:left="720" w:hanging="0"/>
        <w:jc w:val="both"/>
        <w:rPr>
          <w:sz w:val="24"/>
        </w:rPr>
      </w:pPr>
      <w:r>
        <w:rPr>
          <w:sz w:val="24"/>
        </w:rPr>
        <w:t>3.6. Участь у доопрацюванні інших, визначених учасниками Асоціації нормативно-правових актів.</w:t>
      </w:r>
    </w:p>
    <w:p>
      <w:pPr>
        <w:pStyle w:val="Normal"/>
        <w:spacing w:before="120" w:after="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4"/>
        </w:rPr>
      </w:pPr>
      <w:r>
        <w:rPr>
          <w:sz w:val="24"/>
        </w:rPr>
        <w:t>Отримання від ДКЦПФР повноважень для проведення сертифікації фахівців, які здійснюють діяльність з управління активами, управління цінними паперам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4.1. Розробка проекту Типової програми та передача її на затвердження Комісії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 xml:space="preserve">4.2. Розробка умов для проведення конкурсу серед навчальних закладів для </w:t>
        <w:tab/>
        <w:tab/>
        <w:t xml:space="preserve">       підготовки фахівців КУА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3. Укладання УАІБ угод з переможцями конкурсу.</w:t>
      </w:r>
    </w:p>
    <w:p>
      <w:pPr>
        <w:pStyle w:val="TextBody"/>
        <w:spacing w:before="0" w:after="0"/>
        <w:ind w:left="1134" w:hanging="1134"/>
        <w:jc w:val="both"/>
        <w:rPr/>
      </w:pPr>
      <w:r>
        <w:rPr/>
        <w:t xml:space="preserve">                </w:t>
      </w:r>
      <w:r>
        <w:rPr>
          <w:sz w:val="24"/>
        </w:rPr>
        <w:t xml:space="preserve">4.4. Інформування членів УАІБ про можливості отримання освіти з </w:t>
        <w:tab/>
        <w:t xml:space="preserve">  </w:t>
        <w:tab/>
        <w:t xml:space="preserve">           управління активам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4.5. Представництво УАІБ в екзаменаційних комісіях.</w:t>
      </w:r>
    </w:p>
    <w:p>
      <w:pPr>
        <w:pStyle w:val="Normal"/>
        <w:ind w:left="360" w:firstLine="357"/>
        <w:jc w:val="both"/>
        <w:rPr>
          <w:sz w:val="24"/>
        </w:rPr>
      </w:pPr>
      <w:r>
        <w:rPr>
          <w:sz w:val="24"/>
        </w:rPr>
        <w:t>4.6. Доопряцювання проекту Положення ДКЦПФР “Про реорганізацію ІФ та ВзФ ІК в ІСІ нового типу”.</w:t>
      </w:r>
    </w:p>
    <w:p>
      <w:pPr>
        <w:pStyle w:val="Normal"/>
        <w:ind w:left="360" w:firstLine="357"/>
        <w:jc w:val="both"/>
        <w:rPr/>
      </w:pPr>
      <w:r>
        <w:rPr>
          <w:sz w:val="24"/>
        </w:rPr>
        <w:t>4.7. Доопрацювання проекту Положення ДКЦПФР “Про порядок розрахунку вартості чистих активів ІСІ”.</w:t>
      </w:r>
    </w:p>
    <w:p>
      <w:pPr>
        <w:pStyle w:val="Normal"/>
        <w:ind w:left="360" w:firstLine="357"/>
        <w:jc w:val="both"/>
        <w:rPr>
          <w:sz w:val="24"/>
        </w:rPr>
      </w:pPr>
      <w:r>
        <w:rPr>
          <w:sz w:val="24"/>
        </w:rPr>
        <w:t>4.8. Доопрацювання проекту спільного документу ДКЦПФР та Державного комітету з регуляторної політики та підприємництва “Ліцензійні умови здійснення діяльності з управління активами”.</w:t>
      </w:r>
    </w:p>
    <w:p>
      <w:pPr>
        <w:pStyle w:val="Normal"/>
        <w:ind w:left="360"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ind w:left="717" w:hanging="360"/>
        <w:jc w:val="both"/>
        <w:rPr>
          <w:sz w:val="24"/>
        </w:rPr>
      </w:pPr>
      <w:r>
        <w:rPr>
          <w:sz w:val="24"/>
        </w:rPr>
        <w:t>Збір, узагальнення та аналітична обробка статистичної інформації щодо провадження діяльності з управління активами,  управління цінними паперами.</w:t>
      </w:r>
    </w:p>
    <w:p>
      <w:pPr>
        <w:pStyle w:val="Normal"/>
        <w:ind w:left="7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57"/>
        <w:jc w:val="both"/>
        <w:rPr>
          <w:sz w:val="24"/>
        </w:rPr>
      </w:pPr>
      <w:r>
        <w:rPr>
          <w:sz w:val="24"/>
        </w:rPr>
        <w:t xml:space="preserve">5.1.  Прийняття Положення ДКЦПФР про звітність ІСІ </w:t>
      </w:r>
    </w:p>
    <w:p>
      <w:pPr>
        <w:pStyle w:val="Normal"/>
        <w:ind w:left="1276" w:hanging="91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2. Прийняття Порядку передачі узагальнених результатів звітів від УАІБ до ДКЦПФР.</w:t>
      </w:r>
    </w:p>
    <w:p>
      <w:pPr>
        <w:pStyle w:val="Normal"/>
        <w:ind w:left="1276" w:hanging="556"/>
        <w:jc w:val="both"/>
        <w:rPr>
          <w:sz w:val="24"/>
        </w:rPr>
      </w:pPr>
      <w:r>
        <w:rPr>
          <w:sz w:val="24"/>
        </w:rPr>
        <w:t>5.3. Проведення конкурсу на розробку програмного забезпечення для збору та аналізу звітності, узгодження з ДКЦПФР проекту технічного завдан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ведення роз”яснювальної роботи в т.ч. у ЗМІ щодо діяльності компаній з управління активами, діяльності у сфері інвестиційного бізнес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0" w:hanging="0"/>
        <w:rPr/>
      </w:pPr>
      <w:r>
        <w:rPr>
          <w:b/>
        </w:rPr>
        <w:t xml:space="preserve">Розвиток секції </w:t>
      </w:r>
      <w:r>
        <w:rPr>
          <w:b/>
          <w:lang w:val="en-US"/>
        </w:rPr>
        <w:t xml:space="preserve">прямого та </w:t>
      </w:r>
      <w:r>
        <w:rPr>
          <w:b/>
        </w:rPr>
        <w:t>венчурного інвестування УАІ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1. Розробка методологічних рекомендацій для підприємств – реципієнтів щодо підготовки інформації для отримання фінансування від венчурних фондів (бізнес-план, інвестиційний меморандум, і т.ін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обота з органами державної влади щодо розвитку венчурного бізнесу в Україні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озробка уніфікованих стандартів по документах, які надає реципієнт венчурним капіталіс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ведення презентацій, конференцій, організація зустрічей і контактів представників венчурних фондів і менеджментом реципієнтів, і 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ведення експертних оцінок і надання рекомендацій для венчурного фонду по підприємствам-реципієнтам (експерти УАІБ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творення і підтримка баз даних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потенційних підприємств-реципієнтів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венчурних фондів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експертів ринку (менеджмент, консультанти, юристи і т.ін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ведення роз”яснювальної роботи, в т.ч. у ЗМІ щодо діяльності венчурних фондів, формування попиту на послуги вітчизняних венчурних фондів, співпраця з аналогічними організаціями в інших країнах.</w:t>
      </w:r>
    </w:p>
    <w:p>
      <w:pPr>
        <w:pStyle w:val="Heading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2"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  <w:t>Розвиток секції корпоративного управління УАІБ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ідтримка зусиль українських регулюючих органів, приватного сектору, недержавних організацій щодо укріплення позицій об”єднаннь інвесторів у питаннях захисту прав інвесторі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ь у доопрацюванні проекту Закону України “Про акціонерні товариства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ь у роботі Спеціальної робочої групи з корпоративного управління. Передбачено розгляд проектів таких документів: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ложення про порядок реєстрації випуску акцій закритих акціонерних товари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ложення про порядок реєстрації випуску акцій акціонерних товариств під час реорганізації.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рядок скасування реєстрації випусків акцій і облігацій та анулювання свідоцтв про реєстрацію випуску акцій і облігацій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Порядок скликання та проведення загальних зборів акціонерів за ініціативою акціонерів, що володіють більш ніж 10 відсотками акцій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Роз’яснення Комісії щодо можливості перерви у загальних зборах акціонерів.</w:t>
      </w:r>
    </w:p>
    <w:p>
      <w:pPr>
        <w:pStyle w:val="Normal"/>
        <w:ind w:left="7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оведення досліджень і опитувань, моніторинг стану корпоративного управління в Україні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едення роз”яснювальної роботи в т.ч. організація заходів, дискусій за участю представниів органів державної влади, бізнесу, недержавних організацій, співпраця з ЗМІ щодо розвитку корпоративного управління в Україні. Співпраця з аналогічними організаціями в інших країн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оведення восени  2002 року  семінару з питань організації лобіювання інтересів інвесторів.</w:t>
      </w:r>
    </w:p>
    <w:sectPr>
      <w:type w:val="nextPage"/>
      <w:pgSz w:w="11906" w:h="16838"/>
      <w:pgMar w:left="1134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1085"/>
        </w:tabs>
        <w:ind w:left="10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425"/>
      <w:jc w:val="both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1:28:00Z</dcterms:created>
  <dc:creator>Архив</dc:creator>
  <dc:description/>
  <dc:language>en-US</dc:language>
  <cp:lastModifiedBy>USER</cp:lastModifiedBy>
  <cp:lastPrinted>2002-05-23T16:22:00Z</cp:lastPrinted>
  <dcterms:modified xsi:type="dcterms:W3CDTF">2002-06-20T13:45:00Z</dcterms:modified>
  <cp:revision>11</cp:revision>
  <dc:subject/>
  <dc:title>1</dc:title>
</cp:coreProperties>
</file>