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lang w:val="uk-UA"/>
        </w:rPr>
        <w:t>До уваги</w:t>
      </w:r>
      <w:r>
        <w:rPr>
          <w:lang w:val="uk-UA"/>
        </w:rPr>
        <w:t xml:space="preserve">  членів УАІБ - компаній з управління активами!</w:t>
      </w:r>
    </w:p>
    <w:p>
      <w:pPr>
        <w:pStyle w:val="Normal"/>
        <w:jc w:val="both"/>
        <w:rPr>
          <w:rStyle w:val="FontStyle"/>
          <w:rFonts w:cs="Times New Roman"/>
          <w:sz w:val="24"/>
          <w:szCs w:val="24"/>
        </w:rPr>
      </w:pPr>
      <w:r>
        <w:rPr>
          <w:lang w:val="uk-UA"/>
        </w:rPr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У зв‘язку з внесення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 змін до нормативно-правових актів НКЦПФР/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ДКЦПФР, які пов</w:t>
      </w:r>
      <w:r>
        <w:rPr>
          <w:rStyle w:val="FontStyle"/>
          <w:rFonts w:cs="Times New Roman" w:ascii="Times New Roman" w:hAnsi="Times New Roman"/>
          <w:sz w:val="24"/>
          <w:szCs w:val="24"/>
        </w:rPr>
        <w:t>‘язані з</w:t>
      </w:r>
      <w:r>
        <w:rPr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провадженням професійної  діяльності  на  фондовому  ринку   -   діяльності   з управління   активами   інституційних   інвесторів  (діяльності  з управління активами),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 xml:space="preserve">наголошуємо на необхідності приведення діяльності КУА у відповідність до вимог зазначених нормативних актів НКЦПФР/ДКЦПФР.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24"/>
                <w:sz w:val="24"/>
                <w:szCs w:val="24"/>
              </w:rPr>
              <w:t>Положення НКЦПФР/ДКЦПФ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St42"/>
                <w:b/>
                <w:lang w:val="uk-UA"/>
              </w:rPr>
              <w:t>Строк приведення у відповідність професійним учасником ринку цінних паперів своєї діяль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ді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Style w:val="FontStyle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24"/>
                <w:b w:val="false"/>
                <w:sz w:val="24"/>
                <w:szCs w:val="24"/>
              </w:rPr>
              <w:t>Положення</w:t>
            </w:r>
            <w:r>
              <w:rPr>
                <w:rStyle w:val="St24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24"/>
                <w:b w:val="false"/>
                <w:sz w:val="24"/>
                <w:szCs w:val="24"/>
              </w:rPr>
              <w:t xml:space="preserve">про здійснення фінансового моніторингу професійними учасниками ринку цінних паперів, затверджене рішенням НКЦПФР від </w:t>
            </w:r>
            <w:r>
              <w:rPr>
                <w:rStyle w:val="St101"/>
                <w:b w:val="false"/>
              </w:rPr>
              <w:t>19.07.2012 р. № 9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42"/>
                <w:lang w:val="uk-UA"/>
              </w:rPr>
              <w:t xml:space="preserve">Професійним учасникам ринку цінних паперів привести внутрішні документи у відповідність до Положення про здійснення фінансового моніторингу професійними учасниками ринку цінних паперів, затвердженого цим рішенням, протягом місяця після набрання ним чинності </w:t>
            </w:r>
            <w:r>
              <w:rPr>
                <w:rStyle w:val="St42"/>
                <w:b/>
                <w:lang w:val="uk-UA"/>
              </w:rPr>
              <w:t>(до 30.09.2012 рок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42"/>
                <w:lang w:val="uk-UA"/>
              </w:rPr>
              <w:t>Привести внутрішні документи у відповідні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Ліцензійні умови провадження          професійної діяльності на фондовому ринку -          діяльності з управління активами інституційних           інвесторів (діяльності з управління активами), затверджені рішенням ДКЦПФР від 26.05.2006 р. № 341 (зі змінами від 03.07.2012 р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Юридичні  особи,  які  отримали  ліцензію  на  провадження професійної   діяльності   на   фондовому  ринку  -  діяльності  з управління  активами  інституційних   інвесторів   (діяльності   з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 активами) до набрання чинності цим рішенням, повинні привести свою діяльність у відповідність до вимог  абзацу  другого пункту  7  глави  1  розділу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абзацу третього пункту 4 глави 1 розділу 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абзацу  першого  пункту  4  глави  1   розділу  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іцензійних   умов (щодо  керівників,  фахівців ліцензіатів  та  їх  відокремлених  підрозділів)  протягом   трьох місяців з дати набрання чинності цим рішенням </w:t>
            </w:r>
            <w:r>
              <w:rPr>
                <w:rStyle w:val="FontStyle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о 30.11.2012).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Керівники  та  фахівці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анії з управління активами,  професійного адміністратора недержавного  пенсійного  фонду,  банку (в тому числі  керівники  та  фахівці їх відокремлених підрозділів), яким надані   повноваження  щодо  здійснення  діяльності  з  управління активами інституційних інвесторів,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можуть одночасно працювати в іншому  професійному  учаснику  фондового  ринку.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Юридичні  особи,  які  отримали  ліцензію  на  провадження професійної  діяльності  на  фондовому  ринку   -   діяльності   з управління   активами   інституційних   інвесторів  (діяльності  з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управління активами)  до набрання чинності цим  рішенням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 xml:space="preserve">  повинні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привести  свою  діяльність у відповідність до вимог абзацу сьомого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 xml:space="preserve">пункту 2 глави 1 розділу II  Ліцензійних  умов  </w:t>
            </w:r>
            <w:r>
              <w:rPr>
                <w:rStyle w:val="FontStyle"/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Style w:val="FontStyle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b/>
                <w:sz w:val="24"/>
                <w:szCs w:val="24"/>
              </w:rPr>
              <w:t>08 січня 2013 року.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Компанія з управління активами,  крім вимог,  установлених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 xml:space="preserve">законодавством,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u w:val="single"/>
              </w:rPr>
              <w:t>у статуті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 xml:space="preserve"> має зазначити відомості про:</w:t>
            </w:r>
          </w:p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труктурний   підрозділ   або   окрему   посадову  особу  для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ведення  внутрішнього  аудиту  (контролю)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Юридичні  особи,  які  отримали  ліцензію  на  провадження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професійної  діяльності  на  фондовому  ринку   -   діяльності   з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управління   активами   інституційних   інвесторів  (діяльності  з</w:t>
            </w:r>
          </w:p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 xml:space="preserve">управління активами)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u w:val="single"/>
              </w:rPr>
              <w:t>до 1 травня 2012 року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, повинні привести свою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діяльність  у  відповідність  до  вимог абзацу четвертого пункту 5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розділу I,  пункту 5 глави 1 розділу II,  абзацу сьомого пункту  1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глави  2 розділу II,  абзацу восьмого пункту 5 глави 3 розділу II,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пунктів 11 та 12 глави  3  розділу  II,  підпункту  "є"  пункту  2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 xml:space="preserve">розділу IX  цих  Ліцензійних  умов  </w:t>
            </w:r>
            <w:r>
              <w:rPr>
                <w:rStyle w:val="FontStyle"/>
                <w:rFonts w:cs="Times New Roman" w:ascii="Times New Roman" w:hAnsi="Times New Roman"/>
                <w:b/>
                <w:sz w:val="24"/>
                <w:szCs w:val="24"/>
              </w:rPr>
              <w:t>до  1  травня</w:t>
            </w:r>
            <w:r>
              <w:rPr>
                <w:rStyle w:val="FontStyle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b/>
                <w:sz w:val="24"/>
                <w:szCs w:val="24"/>
              </w:rPr>
              <w:t>2013 року.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овою  провадження  професійної діяльності  на  фондовому  ринку -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діяльності   з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управління   активами   інституційних   інвесторів  (діяльності  з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управління активами)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  відсутність  серед учасників  (акціонерів)  компанії з управління активами  фізичних осіб, які мають не погашену або не  зняту  в  установленому  порядку  судимість  за  злочини проти власності,   у  сфері  господарської  діяльності  та/або  у  сфері службової  діяльності та володіють прямо чи опосередковано акціями (частками)  у  статутному  капіталі  цієї  компанії  з  управління активами.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/>
        </w:rPr>
      </w:pPr>
      <w:r>
        <w:rPr/>
      </w:r>
    </w:p>
    <w:p>
      <w:pPr>
        <w:pStyle w:val="ParagraphStyle"/>
        <w:rPr/>
      </w:pPr>
      <w:r>
        <w:rPr/>
      </w:r>
    </w:p>
    <w:p>
      <w:pPr>
        <w:pStyle w:val="ParagraphStyle"/>
        <w:rPr/>
      </w:pPr>
      <w:r>
        <w:rPr/>
      </w:r>
    </w:p>
    <w:p>
      <w:pPr>
        <w:pStyle w:val="Normal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>
          <w:rStyle w:val="FontStyle"/>
          <w:rFonts w:eastAsia="Courier New"/>
        </w:rPr>
        <w:t xml:space="preserve">     </w:t>
      </w:r>
    </w:p>
    <w:p>
      <w:pPr>
        <w:pStyle w:val="ParagraphStyle"/>
        <w:rPr>
          <w:rStyle w:val="FontStyle"/>
        </w:rPr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1:00Z</dcterms:created>
  <dc:creator>evtushenko</dc:creator>
  <dc:description/>
  <cp:keywords/>
  <dc:language>en-US</dc:language>
  <cp:lastModifiedBy>gavrylyuk</cp:lastModifiedBy>
  <cp:lastPrinted>2012-09-20T11:57:00Z</cp:lastPrinted>
  <dcterms:modified xsi:type="dcterms:W3CDTF">2012-11-29T10:59:00Z</dcterms:modified>
  <cp:revision>4</cp:revision>
  <dc:subject/>
  <dc:title>ДО УВАГИ  членів УАІБ - компаній з управління активами</dc:title>
</cp:coreProperties>
</file>