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рівняння результатів соціологічних дослідж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</w:rPr>
        <w:t>Ставлення жителів обласних центрів до інститутів спільного інвестування та недержавних пенсійних фондів</w:t>
      </w:r>
      <w:r>
        <w:rPr>
          <w:b/>
          <w:sz w:val="32"/>
          <w:szCs w:val="32"/>
          <w:lang w:val="uk-UA"/>
        </w:rPr>
        <w:t>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центру економічних та політични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досліджень ім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лександра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зумк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06)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Портрет потенційного інвестора інститутів спільного інвестування та недержавних пенсійних фондів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у соціальної та політичної психології АПН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08)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68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дослідженн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295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авлення жителів обласних центрів (а також Києва, Сімферополя та Севастополя) віком від 18 до 50 років з рівнем доходів, не нижчим за середній, до інститутів спільного інвестування та недержавних пенсійних фондів;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то він – сьогоднішній і потенційний інвестор ІСІ та НПФ (стать, вік, освіта, рівень доходів, способи зберігання заощаджень, принципи розподілення бюджету тощо)</w:t>
            </w:r>
            <w:r>
              <w:rPr>
                <w:lang w:val="uk-UA"/>
              </w:rPr>
              <w:t>.</w:t>
            </w:r>
            <w:r>
              <w:rPr/>
              <w:t xml:space="preserve"> Досліджуваною генеральною сукупністю були мешканці обласних центрів, міст Києва та Севастополя віком від 20 до 60 років, з рівнем доходів, при якому можуть з’являтися тимчасово вільні кошти.</w:t>
            </w:r>
          </w:p>
        </w:tc>
      </w:tr>
      <w:tr>
        <w:trPr>
          <w:trHeight w:val="916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инники, що визначають готовність громадян інвестувати в них кошт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сяг “вільних” коштів у громадян, умови та можливі терміни вкладення їх в ІСІ (НПФ);</w:t>
            </w:r>
          </w:p>
        </w:tc>
      </w:tr>
      <w:tr>
        <w:trPr>
          <w:trHeight w:val="1222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Поінформованість населення про ІСІ та НПФ, механізми спільного інвестування, преференції щодо джерел отримання відповідної інформації.</w:t>
            </w:r>
          </w:p>
        </w:tc>
      </w:tr>
      <w:tr>
        <w:trPr>
          <w:trHeight w:val="53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бірки</w:t>
            </w:r>
          </w:p>
        </w:tc>
      </w:tr>
      <w:tr>
        <w:trPr>
          <w:trHeight w:val="12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 опитано 2010 респондентів у травні 2006 року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анкетою № 1 (анкета-фільтр) опитано 3750 осіб. За анкетою № 2 (основна анкета) опитано 2000 осіб протягом 25 січня – 4 лютого 2008 року.</w:t>
            </w:r>
          </w:p>
        </w:tc>
      </w:tr>
      <w:tr>
        <w:trPr>
          <w:trHeight w:val="52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характеристики вибірки</w:t>
            </w:r>
          </w:p>
        </w:tc>
      </w:tr>
      <w:tr>
        <w:trPr>
          <w:trHeight w:val="9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людей, що оцінюють доходи від 3 до 5 балів за п’ятибальною шкалою, станов</w:t>
            </w:r>
            <w:r>
              <w:rPr>
                <w:lang w:val="uk-UA"/>
              </w:rPr>
              <w:t>ить</w:t>
            </w:r>
            <w:r>
              <w:rPr/>
              <w:t xml:space="preserve"> 35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Частка людей, що відносить себе до групи із середнім рівнем  доходу, склала 55,2%, з високим - 4,1%</w:t>
            </w:r>
          </w:p>
        </w:tc>
      </w:tr>
      <w:tr>
        <w:trPr>
          <w:trHeight w:val="52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опитаних:</w:t>
            </w:r>
          </w:p>
        </w:tc>
      </w:tr>
      <w:tr>
        <w:trPr>
          <w:trHeight w:val="40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власниками цінних папері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%</w:t>
            </w:r>
          </w:p>
        </w:tc>
      </w:tr>
      <w:tr>
        <w:trPr>
          <w:trHeight w:val="43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вкладниками інститутів спільного інвестуванн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%</w:t>
            </w:r>
          </w:p>
        </w:tc>
      </w:tr>
      <w:tr>
        <w:trPr>
          <w:trHeight w:val="4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лять внески до недержавних пенсійних фонді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%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ння відповідей на основні питання анкет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 у середньому розподіляються Ваші заощадження?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1280"/>
        <w:gridCol w:w="1280"/>
        <w:gridCol w:w="1280"/>
      </w:tblGrid>
      <w:tr>
        <w:trPr>
          <w:trHeight w:val="66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 тих, хто має заощадження, 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 тих, хто вкладав кошти в ІСІ, %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івкові грош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ий рахунок у банк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ий депозит у банк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ні папер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ування житт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ення в інвестиційні фонд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ки до недержавного пенсійного фон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и знаєте Ви щось про інститути спільного інвестування (інвестиційні фонди)?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20"/>
        <w:gridCol w:w="162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али гроші в інститути спільного інвестуванн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6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ить багато знають про інститути спільного інвестування, але грошей у них не вкладал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7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що знають про інститути спільного інвестування, але грошей у них не вкладал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ічого не знають про інститути спільного інвестуванн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i/>
          <w:lang w:val="uk-UA"/>
        </w:rPr>
        <w:t>Якщо мова йде про те, де зберігати заощадження, наскільки важливими Ви вважаєте наведені фактори? (середній бал за 5-бальною шкалою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20"/>
        <w:gridCol w:w="162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ереження від знецінення заощадже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ійність збереження заощаджень (захист від їх фізичної втра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имання доходів від заощадж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ручність використання заощадж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ливість витратити заощадження в будь-який 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цінка надійності різних способів зберігання заощаджень, за 5-бальною шкалою, середній бал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00"/>
        <w:gridCol w:w="160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нерухомості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вестиції у власний бізнес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банківських дорогоцінних металі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берігання грошових заощаджень вдом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берігання на депозиті у банк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ення у цінні папери через придбання акцій, облігацій тощ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ування житт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ення у цінні папери через інститути спільного інвестуванн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ки до недержавного пенсійного фонд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ювелірних виробі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ення заощаджень у твори мистецтва та антикваріа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цінка економічної вигідності різних способів зберігання заощаджень, за 5-бальною шкалою, середній бал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00"/>
        <w:gridCol w:w="160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нерухомості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вестиції у власний бізнес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банківських дорогоцінних металі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ігання на депозиті у банку в гривн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ігання на депозиті в банку у долар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ігання на депозиті в банку у євр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ення у цінні папери через придбання акцій, облігацій тощ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ування житт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ення у цінні папери через інститути спільного інвестуванн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ки до недержавного пенсійного фонд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ігання грошових заощаджень вдома в гривн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ігання грошових заощаджень удома в долар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ігання грошових заощаджень удома в євр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ювелірних виробі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ення заощаджень у твори мистецтва та антикварі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аше ставлення до інститутів спільного інвестування позитивне чи негативне? % 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6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00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итивне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ідпові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ому Ваше ставлення до інститутів спільного інвестування є позитивним? %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92"/>
        <w:gridCol w:w="1748"/>
      </w:tblGrid>
      <w:tr>
        <w:trPr>
          <w:trHeight w:val="14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усіх опитаних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респондентів з позитивним ставленням до ІСІ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 хороша альтернатива банківським депози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й спосіб дозволяє спрямувати кошти в реальну економік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ї знайомі мають позитивний досвід співпраці з подібними інститутами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7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важаю їх доходність вищою, порівняно з іншими способами зберігання кошт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7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важаю їх надійність вищою, порівняно з іншими способами зберігання кошт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 особистий позитивний досвід співпраці з подібними інститут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ому Ви вклали гроші в інститут спільного інвестування?* %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08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600"/>
      </w:tblGrid>
      <w:tr>
        <w:trPr>
          <w:trHeight w:val="45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цікавлений в отриманні прибутку від інвестування в інститут спільного інвестуванн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 вільні кош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6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аю можливості, часу та досвіду для самостійного професійного управління власними кош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іряю конкретній компанії з управління актив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іряю інститутам спільного інвестуван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Унаслідок малого наповнення групи реальних вкладників ІСІ (60 респондентів) розподіли відповідей, наведені в цьому параграфі,  не можуть претендувати на статистичну достовірність і через те  є суто орієнтовними.</w:t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ому Ваше ставлення до інститутів спільного інвестування є негативним? 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им пояснити  Ваше небажання вкладати кошти в інститути спільного інвестування? (2008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92"/>
        <w:gridCol w:w="1568"/>
        <w:gridCol w:w="1660"/>
      </w:tblGrid>
      <w:tr>
        <w:trPr>
          <w:trHeight w:val="31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252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усіх опитани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респондентів з негативним ставленням до ІС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до числа тих, хто не вважає для себе можливим вкладати кошти в ІСІ 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 вкладення грошей у цінні папери занадто ризиковани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не довіряю подібним інститу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віряю недержавним фінансовим установ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віряю фінансовим установам взагал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ї знайомі мають негативний досвід співпраці з подібними інститут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ю особистий негативний досвід співпраці з подібними інститутами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ому Ви не вкладали гроші в інститути спільного інвестування? % (серед потенційних інвесторів, які знають про ІСІ)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2008)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500"/>
      </w:tblGrid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аю заощаджень для інвестуванн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 такий спосіб зберігання заощаджень занадто ризикован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аю достатньо інформації про такі можливості інвестуван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відсутність гарантування повернення інвестиці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в Україні немає надійних і прибуткових цінних папер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віряю інститутам спільного інвестування та компаніям з управління актив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і незручно зберігати гроші таким чин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 такий спосіб зберігання заощаджень економічно невигідн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аю на це час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 могло б заохотити Вас до вкладання коштів в інститути спільного інвестування? %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80"/>
        <w:gridCol w:w="1560"/>
      </w:tblGrid>
      <w:tr>
        <w:trPr>
          <w:trHeight w:val="221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200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частка тих, кого наведені заходи могли б заохотити “великою мірою”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серед потенційних інвесторів, які знають про ІСІ)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вищення гарантій повернення вкладених кошті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вищення прибутковості таких вклад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8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вність інформації про те, де саме і яким чином можна вкласти гроші в інститут спільного інвестува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8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вність більш доступної інформації щодо конкретних механізмів роботи інститутів спільного інвестува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вність більш доступної інформації щодо фондового ринку та цінних папері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68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илюднення компанією з управління активами інформації про її діяльність</w:t>
            </w:r>
          </w:p>
        </w:tc>
        <w:tc>
          <w:tcPr>
            <w:tcW w:w="1780" w:type="dxa"/>
            <w:tcBorders/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иток інфраструктури фінансових центрів (філій, точок продажу, агентів) у регіон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жко відпові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іщо не може заохотити мене до такого вкладання кошті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аше ставлення до недержавних пенсійних фондів позитивне чи негативне?, %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780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жко відпові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ідпові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Ви ставитесь до недержавних пенсійних фондів як способу додаткового пенсійного забезпечення? 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ині законодавство дозволяє добровільно вносити певну частку Вашої заробітної плати до недержавного пенсійного фонду. Чи скористалися Ви вже цією можливістю або чи маєте намір скористатися нею? %  (2008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60"/>
        <w:gridCol w:w="1560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, я вже роблю внески до такого фон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, я обов’язково почну співпрацювати з таким фондом найближчим час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, можливо, почну співпрацювати з таким фондом, але тільки тоді, коли впевнюся, що ці кошти будуть надійно захищен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4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, я не робив і не маю наміру робити внесків до недержавного пенсійного фон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негативно ставлюся до цього, оскільки недержавні фінансові структури недостатньо надійні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не вдамся до такого способу, тому що зараз мені гроші більш потрібні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не маю на це фінансової можливості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не вдамся до такого способу, оскільки вважаю, що ці гроші будуть розкрадені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і ще рано думати про пенсію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ому Ваше ставлення до недержавних пенсійних фондів є позитивним?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52"/>
        <w:gridCol w:w="1763"/>
      </w:tblGrid>
      <w:tr>
        <w:trPr>
          <w:trHeight w:val="11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усіх опитани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респондентів з позитивним ставленням до НПФ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ажаю, що коли я буду на пенсії, ці гроші мені знадобляться більше, ніж зара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 хороша альтернатива банківським депозита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ї знайомі мають позитивний досвід співпраці з подібними фондами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й спосіб дозволяє спрямувати кошти в реальну економік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важаю їх доходність вищою, порівняно з іншими способами зберігання кошті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важаю їх надійність вищою, порівняно з іншими способами зберігання кошті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 особистий позитивний досвід співпраці з подібни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ому Ваше ставлення до недержавних пенсійних фондів є негативним? 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ому Ви не маєте наміру робити внески до недержавних пенсійних фондів? % (2008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52"/>
        <w:gridCol w:w="1568"/>
        <w:gridCol w:w="1660"/>
      </w:tblGrid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усіх опитани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респондентів з негативним ставленн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віряю недержавним фінансовим установа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не довіряю подібним фонда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ажаю, довготривале вкладення коштів занадто ризиковани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ідомо, куди вкладають кошти НПФ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віряю фінансовим установам взагал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 знайомі мають негативний досвід співпраці з подібни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 особистий негативний досвід співпраці з подібни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Що могло б Вас спонукати вкласти гроші в недержавний пенсійний фонд? Респонденти давали власний  варіант відповіді, %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60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ії захищеності внескі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ійність та стабільність фонду, досвід робо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вність "зайвих" кошт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 прибутковість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, відмова від відповід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чого, не довіря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 могло б у Вас викликати (або викликало, якщо Ви вже є вкладником недержавного пенсійного фонду) бажання вкладати гроші в недержавний пенсійний фонд? (2008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1900"/>
        <w:gridCol w:w="1860"/>
      </w:tblGrid>
      <w:tr>
        <w:trPr>
          <w:trHeight w:val="10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 від усі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тих, хто тією чи іншою мірою схильний співрацювати з фондо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респондентів, негативно налаштованих щодо НПФ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евненість, що завдяки цьому я справді буду забезпечений на старості рок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захисту вкладів від знеціне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моїх доход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ий досвід співпраці інших людей з недержавними пенсійни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більш доступної інформації про такий фонд, конкретні механізми його робо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інформації про те, де саме і яким чином можна вкласти гроші в недержавний пенсійни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недержавним пенсійним фондом інформації про його діяльні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інфраструктури недержавних пенсійних фондів у регіо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би Вам довелося вибирати, то куди б Ви вклали свої заощадження? %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120"/>
        <w:gridCol w:w="1180"/>
      </w:tblGrid>
      <w:tr>
        <w:trPr>
          <w:trHeight w:val="31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інвестиційни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державний пенсійни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в ІСІ і в НП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ковий банківський вкла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ився б своїми заощадженнями в інший спосіб</w:t>
            </w:r>
          </w:p>
        </w:tc>
        <w:tc>
          <w:tcPr>
            <w:tcW w:w="1120" w:type="dxa"/>
            <w:tcBorders/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тому числі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клав би у придбання нерухомості, будівництво жит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інвестував би у власний бізне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дбав би антикваріат, дорогоцінні метали, твори мистец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берігав би вдо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вкладав би, а витратив на власні потреби (на мандрівку тощо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дбав би автомобіль, побутову техніку, інші товар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клав би в освіту ді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пував би іноземну валю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уди не вкладав б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ко відпові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br w:type="page"/>
      </w:r>
      <w:r>
        <w:rPr>
          <w:b/>
          <w:i/>
          <w:lang w:val="uk-UA"/>
        </w:rPr>
        <w:t>На який термін, на Вашу думку, найкраще вкладати заощадження до фінансової установи? %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44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 як на 1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2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-х рокі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ьш як на 3 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ізні терміни, в різні установи (частк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краще взагалі не вкладати грош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ко відпові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9,8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який термін Ви готові вкладати гроші в ІСІ чи НПФ? (2006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який термін Ви готові вкладати гроші до інституту спільного інвестування? (2008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35"/>
        <w:gridCol w:w="1975"/>
        <w:gridCol w:w="200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9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усіх опитани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тих, хто не відмовляється вклада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ід числа тих, хто планує інвестувати в ІСІ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ше 1 року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роки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років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льше 5 років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жко відповісти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бираюся вкладати кош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ідповіл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льш детальна інформація про результати дослідження 2008 року – у презентації Інституту соціальної та політичної психології АПН України, що буде представлена на Конференції УАІБ „Ринок інвестиційних послуг в Україні: очікування та реалії” та розміщена на сайті Асоціації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3B94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5:00Z</dcterms:created>
  <dc:creator>elena</dc:creator>
  <dc:description/>
  <dc:language>en-US</dc:language>
  <cp:lastModifiedBy>elena</cp:lastModifiedBy>
  <cp:lastPrinted>2008-02-19T13:48:00Z</cp:lastPrinted>
  <dcterms:modified xsi:type="dcterms:W3CDTF">2008-02-19T12:22:00Z</dcterms:modified>
  <cp:revision>62</cp:revision>
  <dc:subject/>
  <dc:title>Порівняння результатів соціологічних досліджень</dc:title>
</cp:coreProperties>
</file>