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єстр КУА</w:t>
      </w:r>
    </w:p>
    <w:p>
      <w:pPr>
        <w:pStyle w:val="Normal"/>
        <w:rPr/>
      </w:pPr>
      <w:r>
        <w:rPr>
          <w:lang w:val="uk-UA"/>
        </w:rPr>
        <w:t xml:space="preserve">Початкова – головна сторінка СМРФ. Знаходиться за адресою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mfr</w:t>
      </w:r>
      <w:r>
        <w:rPr/>
        <w:t>.</w:t>
      </w:r>
      <w:r>
        <w:rPr>
          <w:lang w:val="en-US"/>
        </w:rPr>
        <w:t>nssmc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234940" cy="3508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Переходимо на сторінку «Реєстрація користувачів» і здійснюємо реєстрацію за посиланням «Реєстрація користувача реєстру КУА»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194300" cy="22459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Для цього заповнюємо форму реєстрації: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2661285" cy="15297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Після реєстрації з’явиться сторінка входу на сайт, де необхідно ввести збережені логін і пароль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619885" cy="201422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>Після авторизації користувача, використовуючи посилання «Сторінка професійного учасника», можна увійти у свій особистий кабінет, де можна заповнити всю необхідну інформацію.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855720" cy="253682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28:00Z</dcterms:created>
  <dc:creator>SMFR - Alexandr</dc:creator>
  <dc:description/>
  <cp:keywords/>
  <dc:language>en-US</dc:language>
  <cp:lastModifiedBy>melichenko</cp:lastModifiedBy>
  <dcterms:modified xsi:type="dcterms:W3CDTF">2013-12-19T08:28:00Z</dcterms:modified>
  <cp:revision>2</cp:revision>
  <dc:subject/>
  <dc:title>Реєстр КУА</dc:title>
</cp:coreProperties>
</file>