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івняльна таблиця  змін до Положення про функціонування фондових бірж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67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оложення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о функціонування фондових бірж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тверджено рішенням НКЦПФР від 22.11.2012  р. № 1688 та зареєстровано в МЮУ 14.12.2012 р. за №2082/22394 (зі змінами). Діюча редакція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пози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АІБ</w:t>
            </w:r>
          </w:p>
        </w:tc>
      </w:tr>
      <w:tr>
        <w:trPr/>
        <w:tc>
          <w:tcPr>
            <w:tcW w:w="1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IV. Лістинг та делістинг цінних паперів на фондовій біржі</w:t>
            </w:r>
          </w:p>
        </w:tc>
      </w:tr>
      <w:tr>
        <w:trPr/>
        <w:tc>
          <w:tcPr>
            <w:tcW w:w="1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3. Унесення та перебування цінних паперів у </w:t>
            </w:r>
            <w:r>
              <w:rPr>
                <w:strike/>
                <w:lang w:val="uk-UA"/>
              </w:rPr>
              <w:t>першому рівні</w:t>
            </w:r>
            <w:r>
              <w:rPr>
                <w:lang w:val="uk-UA"/>
              </w:rPr>
              <w:t xml:space="preserve"> лістингу здійснюються при дотриманні умови, визначеної пунктом 2 цього розділу, а також</w:t>
            </w:r>
            <w:r>
              <w:rPr>
                <w:strike/>
                <w:lang w:val="uk-UA"/>
              </w:rPr>
              <w:t xml:space="preserve"> </w:t>
            </w:r>
            <w:r>
              <w:rPr>
                <w:lang w:val="uk-UA"/>
              </w:rPr>
              <w:t>відповідності таким мінімальним вимогам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3.1. Для акцій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існує не менше п'яти років;</w:t>
            </w:r>
          </w:p>
          <w:p>
            <w:pPr>
              <w:pStyle w:val="Normal"/>
              <w:ind w:firstLine="900"/>
              <w:jc w:val="both"/>
              <w:rPr>
                <w:strike/>
              </w:rPr>
            </w:pPr>
            <w:r>
              <w:rPr>
                <w:strike/>
              </w:rPr>
              <w:t>власний капітал емітента не менше 1 000 000 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ічний чистий дохід від реалізації товарів, робіт, послуг за останній фінансовий рік становить не менше 1 000 000 000 грн (крім бан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середнє значення ринкової капіталізації емітента становить не менше 1000000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мінімальна частка акцій у вільному обігу становить не менше 25 %, при цьому у двох інвесторів сумарно може бути не більше ніж 50 % від цієї частк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кількісний склад акціонерів емітента - не менше 500 акціонерів;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кількість незалежних членів наглядової ради емітента становить принаймні 25 % кількісного складу рад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у емітента запроваджено посаду корпоративного секретар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аглядова рада емітента запровадила посаду внутрішнього аудитора (створила службу внутрішнього аудиту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проводить щорічну аудиторську перевірку відповідно до міжнародних стандартів аудиту за участю незалежного зовнішнього аудитора (не менше трьох ро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розкриває фінансові звіти українською та англійською мовам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дотримується принципів корпоративного управління та міжнародних стандартів складання фінансової звітності;</w:t>
            </w:r>
          </w:p>
          <w:p>
            <w:pPr>
              <w:pStyle w:val="Normal"/>
              <w:ind w:firstLine="900"/>
              <w:jc w:val="both"/>
              <w:rPr>
                <w:lang w:val="uk-UA"/>
              </w:rPr>
            </w:pPr>
            <w:r>
              <w:rPr/>
              <w:t>емітент уклав договір з маркет-мейкером про підтримку ліквідності акцій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иключити п.3.1 та 3.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3.2. Для облігацій підприємств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існує не менше п'яти рокі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артість чистих активів емітента та/або особи (осіб), яка (які) надає(ють) забезпечення виконання зобов'язань за випуском, становить не менше 1000000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омінальна вартість серії випуску облігацій становить не менше 400000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ічний чистий дохід від реалізації товарів, робіт, послуг за останній фінансовий рік становить не менше 500000000 грн (крім бан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ідсутні збитки в емітента або особи, яка надає забезпечення виконання зобов'язань за випуском, за підсумками двох фінансових років з останніх трьох фінансових років</w:t>
            </w:r>
            <w:r>
              <w:rPr>
                <w:vertAlign w:val="superscript"/>
              </w:rPr>
              <w:t xml:space="preserve"> 1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t>____________</w:t>
              <w:br/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Вимога стосується емітента та особи, яка надає забезпечення виконання зобов’язань за випуском, у разі реєстрації такого випуску після набрання чинності зазначеними Змінами. При цьому за наявності в емітента збитків, а в особи, яка надає забезпечення виконання зобов’язань за випуском, прибутку сума їх фінансових результатів має бути додатно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lang w:val="uk-UA"/>
              </w:rPr>
              <w:t xml:space="preserve">розмір наданого емітентом забезпечення виконання зобов'язань за випуском не може бути менше суми номінальної вартості випуску облігацій і суми сукупної виплати доходу за ними, крім випадків, якщо емітент та/або особа, яка надає забезпечення виконання зобов'язань за випуском, має рівень рейтингу не нижче </w:t>
            </w:r>
            <w:r>
              <w:rPr/>
              <w:t>BB</w:t>
            </w:r>
            <w:r>
              <w:rPr>
                <w:lang w:val="uk-UA"/>
              </w:rPr>
              <w:t xml:space="preserve"> за класифікацією міжнародного рейтингового агентства, яке включене до переліку міжнародних рейтингових агентств, визнаних Комісією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ідсутність дефолту або з моменту припинення зобов'язань, щодо яких емітентом було допущено дефолт, пройшло не менше трьох років;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  <w:t>кількість незалежних членів наглядової ради емітента становить принаймні 25 % кількісного складу ради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у емітента запроваджено посаду корпоративного секретар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аглядова рада емітента запровадила посаду внутрішнього аудитора (створила службу внутрішнього аудиту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проводить щорічну аудиторську перевірку відповідно до міжнародних стандартів аудиту за участю незалежного зовнішнього аудитора (не менше трьох ро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розкриває фінансові звіти українською та англійською мовами;</w:t>
            </w:r>
          </w:p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>емітент дотримується Принципів корпоративного управління та міжнародних стандартів складання фінансової звітності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highlight w:val="yellow"/>
                <w:lang w:val="uk-UA"/>
              </w:rPr>
              <w:t>3.</w:t>
            </w:r>
            <w:r>
              <w:rPr>
                <w:lang w:val="uk-UA"/>
              </w:rPr>
              <w:t xml:space="preserve"> Унесення та перебування цінних паперів у </w:t>
            </w:r>
            <w:r>
              <w:rPr>
                <w:strike/>
                <w:highlight w:val="yellow"/>
                <w:lang w:val="uk-UA"/>
              </w:rPr>
              <w:t>другому рівні</w:t>
            </w:r>
            <w:r>
              <w:rPr>
                <w:lang w:val="uk-UA"/>
              </w:rPr>
              <w:t xml:space="preserve"> лістингу фондової біржі здійснюються при дотриманні умови, визначеної пунктом 2 цього розділу, а також відповідності таким мінімальним вимогам: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lang w:val="uk-UA"/>
              </w:rPr>
              <w:tab/>
            </w:r>
            <w:r>
              <w:rPr/>
              <w:t>4.1. Для акцій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існує не менше трьох рокі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ласний капітал емітента не менше 400 000 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ічний чистий дохід від реалізації товарів, робіт, послуг за останній фінансовий рік становить не менше 400 000 000 грн (крім бан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середнє значення ринкової капіталізації емітента становить не менше 100 000 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мінімальна частка акцій у вільному обігу становить не менше 10 відсотків, </w:t>
            </w:r>
            <w:r>
              <w:rPr>
                <w:b/>
                <w:strike/>
              </w:rPr>
              <w:t>при цьому у двох інвесторів сумарно може бути не більше 50 % від цієї частки</w:t>
            </w:r>
            <w:r>
              <w:rPr/>
              <w:t xml:space="preserve"> (за винятком: акцій, що мають обмежений обіг; акцій, що належать державі);</w:t>
            </w:r>
          </w:p>
          <w:p>
            <w:pPr>
              <w:pStyle w:val="Normal"/>
              <w:ind w:firstLine="90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firstLine="9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ількісний склад акціонерів емітента - не менше 200 акціонері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у емітента запроваджено посаду корпоративного секретар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проводить щорічну аудиторську перевірку відповідно до міжнародних стандартів аудиту за участю незалежного зовнішнього аудитора (не менше двох років);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firstLine="900"/>
              <w:jc w:val="both"/>
              <w:rPr>
                <w:lang w:val="uk-UA"/>
              </w:rPr>
            </w:pPr>
            <w:r>
              <w:rPr/>
              <w:t>емітенту рекомендовано дотримуватися принципів корпоративного управління та міжнародних стандартів складання фінансової звітності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highlight w:val="yellow"/>
                <w:lang w:val="uk-UA"/>
              </w:rPr>
              <w:t>3</w:t>
            </w:r>
            <w:r>
              <w:rPr>
                <w:highlight w:val="yellow"/>
              </w:rPr>
              <w:t>.1.</w:t>
            </w:r>
            <w:r>
              <w:rPr/>
              <w:t xml:space="preserve"> Для акцій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існує не менше трьох років;</w:t>
            </w:r>
          </w:p>
          <w:p>
            <w:pPr>
              <w:pStyle w:val="Normal"/>
              <w:ind w:firstLine="900"/>
              <w:jc w:val="both"/>
              <w:rPr>
                <w:strike/>
              </w:rPr>
            </w:pPr>
            <w:r>
              <w:rPr>
                <w:strike/>
              </w:rPr>
              <w:t>власний капітал емітента не менше 400 000 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ічний чистий дохід від реалізації товарів, робіт, послуг</w:t>
            </w:r>
            <w:r>
              <w:rPr>
                <w:lang w:val="uk-UA"/>
              </w:rPr>
              <w:t xml:space="preserve"> (для банків - процентний дохід)</w:t>
            </w:r>
            <w:r>
              <w:rPr/>
              <w:t xml:space="preserve"> за останній фінансовий рік становить не менше 1 </w:t>
            </w:r>
            <w:r>
              <w:rPr>
                <w:lang w:val="uk-UA"/>
              </w:rPr>
              <w:t>3</w:t>
            </w:r>
            <w:r>
              <w:rPr/>
              <w:t>00 000 000 грн</w:t>
            </w:r>
            <w:r>
              <w:rPr>
                <w:lang w:val="uk-UA"/>
              </w:rPr>
              <w:t>.;</w:t>
            </w:r>
            <w:r>
              <w:rPr/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strike/>
              </w:rPr>
            </w:pPr>
            <w:r>
              <w:rPr>
                <w:strike/>
              </w:rPr>
              <w:t>середнє значення ринкової капіталізації емітента становить не менше 100 000 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highlight w:val="yellow"/>
              </w:rPr>
              <w:t xml:space="preserve">мінімальна частка акцій у вільному обігу становить не менше </w:t>
            </w:r>
            <w:r>
              <w:rPr>
                <w:highlight w:val="yellow"/>
                <w:lang w:val="uk-UA"/>
              </w:rPr>
              <w:t>10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uk-UA"/>
              </w:rPr>
              <w:t>відсотків</w:t>
            </w:r>
            <w:r>
              <w:rPr>
                <w:highlight w:val="yellow"/>
              </w:rPr>
              <w:t>, при цьому</w:t>
            </w:r>
            <w:r>
              <w:rPr>
                <w:highlight w:val="yellow"/>
                <w:lang w:val="uk-UA"/>
              </w:rPr>
              <w:t xml:space="preserve"> частка може бути меншою, якщо її вартість складає 75 млн.грн. і більше</w:t>
            </w:r>
            <w:r>
              <w:rPr>
                <w:highlight w:val="yellow"/>
              </w:rPr>
              <w:t>;</w:t>
            </w:r>
          </w:p>
          <w:p>
            <w:pPr>
              <w:pStyle w:val="Normal"/>
              <w:ind w:firstLine="90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0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firstLine="90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ількісний склад акціонерів емітента - не менше 200 акціонері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у емітента запроваджено посаду корпоративного секретаря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проводить щорічну аудиторську перевірку відповідно до міжнародних стандартів аудиту за участю незалежного зовнішнього аудитора (не менше двох ро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</w:t>
            </w:r>
            <w:r>
              <w:rPr/>
              <w:t>емітенту рекомендовано дотримуватися принципів корпоративного управління та міжнародних стандартів складання фінансової звітност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b/>
                <w:highlight w:val="yellow"/>
                <w:lang w:val="uk-UA"/>
              </w:rPr>
              <w:t>фондова біржа може встановлювати додаткові вимоги щодо наявності договору з маркет-мейкером про підтримку ліквідності акцій</w:t>
            </w:r>
            <w:r>
              <w:rPr>
                <w:strike/>
                <w:highlight w:val="yellow"/>
                <w:lang w:val="uk-UA"/>
              </w:rPr>
              <w:t>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/>
              <w:t>4.2. Для облігацій підприємств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існує не менше двох років (крім емітента, який є дочірнім підприємством іншого емітента, цінні папери якого знаходяться у біржовому реєстрі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артість чистих активів емітента та/або особи (осіб), яка (які) надає(ють) забезпечення виконання зобов'язань за випуском, становить не менше 400000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ічний чистий дохід від реалізації товарів, робіт, послуг емітента та/або особи (осіб), яка (які) надає(ють) забезпечення виконання зобов'язань за випуском, за останній фінансовий рік становить не менше 400000000 грн (крім бан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ідсутні збитки в емітента або особи, яка надає забезпечення виконання зобов'язань за випуском, за підсумками останнього фінансового року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t>___________</w:t>
              <w:br/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имога стосується емітента та особи, яка надає забезпечення виконання зобов’язань за випуском, у разі реєстрації такого випуску після набрання чинності зазначеними Змінами. При цьому за наявності в емітента збитків, а в особи, яка надає забезпечення виконання зобов’язань за випуском, прибутку сума їх фінансових результатів має бути додатно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ідсутність дефолту або з моменту припинення зобов'язань, по відношенню до яких емітентом було допущено дефолт, пройшло не менше двох років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номінальна вартість серії випуску облігацій становить не менше 100000000 грн.</w:t>
              <w:tab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highlight w:val="yellow"/>
                <w:lang w:val="uk-UA"/>
              </w:rPr>
              <w:t>3</w:t>
            </w:r>
            <w:r>
              <w:rPr>
                <w:highlight w:val="yellow"/>
              </w:rPr>
              <w:t>.2.</w:t>
            </w:r>
            <w:r>
              <w:rPr/>
              <w:t xml:space="preserve"> Для облігацій підприємств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емітент існує не менше двох років (крім емітента, який є дочірнім підприємством іншого емітента, цінні папери якого знаходяться у біржовому реєстрі);</w:t>
            </w:r>
          </w:p>
          <w:p>
            <w:pPr>
              <w:pStyle w:val="Normal"/>
              <w:ind w:firstLine="900"/>
              <w:jc w:val="both"/>
              <w:rPr>
                <w:strike/>
              </w:rPr>
            </w:pPr>
            <w:r>
              <w:rPr>
                <w:strike/>
              </w:rPr>
              <w:t>вартість чистих активів емітента та/або особи (осіб), яка (які) надає(ють) забезпечення виконання зобов'язань за випуском, становить не менше 400000000 грн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річний чистий дохід від реалізації товарів, робіт, послуг емітента та/або особи (осіб), яка (які) надає(ють) забезпечення виконання зобов'язань за випуском, за останній фінансовий рік становить не менше 400000000 грн (крім банків);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відсутні збитки в емітента або особи, яка надає забезпечення виконання зобов'язань за випуском, за підсумками останнього фінансового року</w:t>
            </w:r>
            <w:r>
              <w:rPr>
                <w:vertAlign w:val="superscript"/>
              </w:rPr>
              <w:t xml:space="preserve"> 2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/>
              <w:t>___________</w:t>
              <w:br/>
            </w:r>
            <w:r>
              <w:rPr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Вимога стосується емітента та особи, яка надає забезпечення виконання зобов’язань за випуском, у разі реєстрації такого випуску після набрання чинності зазначеними Змінами. При цьому за наявності в емітента збитків, а в особи, яка надає забезпечення виконання зобов’язань за випуском, прибутку сума їх фінансових результатів має бути додатно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відсутність дефолту </w:t>
            </w:r>
            <w:r>
              <w:rPr>
                <w:strike/>
              </w:rPr>
              <w:t>або з моменту припинення зобов'язань, по відношенню до яких емітентом було допущено дефолт, пройшло не менше двох років</w:t>
            </w:r>
            <w:r>
              <w:rPr/>
              <w:t>;</w:t>
            </w:r>
          </w:p>
          <w:p>
            <w:pPr>
              <w:pStyle w:val="Normal"/>
              <w:ind w:firstLine="972"/>
              <w:jc w:val="both"/>
              <w:rPr>
                <w:b/>
                <w:b/>
                <w:lang w:val="uk-UA"/>
              </w:rPr>
            </w:pPr>
            <w:r>
              <w:rPr/>
              <w:t>номінальна вартість серії випуску облігацій становить не менше 100000000 грн.</w:t>
              <w:tab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0:00Z</dcterms:created>
  <dc:creator>kozlovska</dc:creator>
  <dc:description/>
  <cp:keywords/>
  <dc:language>en-US</dc:language>
  <cp:lastModifiedBy>pavluh</cp:lastModifiedBy>
  <cp:lastPrinted>2017-10-12T11:01:00Z</cp:lastPrinted>
  <dcterms:modified xsi:type="dcterms:W3CDTF">2017-10-18T09:30:00Z</dcterms:modified>
  <cp:revision>2</cp:revision>
  <dc:subject/>
  <dc:title>Порівняльна таблиця  змін до Положення про функціонування фондових бірж  </dc:title>
</cp:coreProperties>
</file>