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right"/>
        <w:rPr>
          <w:b/>
          <w:b/>
          <w:lang w:val="uk-UA"/>
        </w:rPr>
      </w:pPr>
      <w:r>
        <w:rPr>
          <w:b/>
          <w:lang w:val="uk-UA"/>
        </w:rPr>
        <w:t>Затверджено</w:t>
      </w:r>
    </w:p>
    <w:p>
      <w:pPr>
        <w:pStyle w:val="Normal"/>
        <w:ind w:right="535" w:hanging="0"/>
        <w:jc w:val="right"/>
        <w:rPr>
          <w:b/>
          <w:b/>
          <w:lang w:val="uk-UA"/>
        </w:rPr>
      </w:pPr>
      <w:r>
        <w:rPr>
          <w:b/>
          <w:lang w:val="uk-UA"/>
        </w:rPr>
        <w:t>Рішенням Ради УАІБ</w:t>
      </w:r>
    </w:p>
    <w:p>
      <w:pPr>
        <w:pStyle w:val="Normal"/>
        <w:ind w:right="535" w:hanging="0"/>
        <w:jc w:val="right"/>
        <w:rPr>
          <w:b/>
          <w:b/>
          <w:lang w:val="uk-UA"/>
        </w:rPr>
      </w:pPr>
      <w:r>
        <w:rPr>
          <w:b/>
          <w:lang w:val="uk-UA"/>
        </w:rPr>
        <w:t>від 31.03.2006р.</w:t>
      </w:r>
    </w:p>
    <w:p>
      <w:pPr>
        <w:pStyle w:val="Normal"/>
        <w:ind w:right="535" w:hanging="0"/>
        <w:jc w:val="right"/>
        <w:rPr>
          <w:b/>
          <w:b/>
          <w:lang w:val="uk-UA"/>
        </w:rPr>
      </w:pPr>
      <w:r>
        <w:rPr>
          <w:b/>
          <w:lang w:val="uk-UA"/>
        </w:rPr>
        <w:t>Головуючий Ради</w:t>
      </w:r>
    </w:p>
    <w:p>
      <w:pPr>
        <w:pStyle w:val="Normal"/>
        <w:ind w:right="535" w:hanging="0"/>
        <w:jc w:val="right"/>
        <w:rPr>
          <w:b/>
          <w:b/>
          <w:lang w:val="uk-UA"/>
        </w:rPr>
      </w:pPr>
      <w:r>
        <w:rPr>
          <w:b/>
          <w:lang w:val="uk-UA"/>
        </w:rPr>
        <w:t>________________С.Оксаніч</w:t>
      </w:r>
    </w:p>
    <w:p>
      <w:pPr>
        <w:pStyle w:val="Normal"/>
        <w:ind w:right="53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ДКЦПФР №317 </w:t>
      </w:r>
    </w:p>
    <w:p>
      <w:pPr>
        <w:pStyle w:val="Normal"/>
        <w:ind w:firstLine="53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8.05.06р.</w:t>
      </w:r>
    </w:p>
    <w:p>
      <w:pPr>
        <w:pStyle w:val="Normal"/>
        <w:ind w:right="535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 про організацію роботи секцій Української асоціації інвестиційного бізнесу</w:t>
      </w:r>
    </w:p>
    <w:p>
      <w:pPr>
        <w:pStyle w:val="Normal"/>
        <w:ind w:right="535"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35"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ї при Українській асоціації інвестиційного бізнесу створюються у відповідності до Статуту Української асоціації інвестиційного бізнесу та рішень Ради УАІБ за основними напрямками діяльності членів асоціації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їх створення є розгляд та опрацювання проблемних питань, які виникають в процесі роботи компаній-членів УАІБ, а також для участі у розробці та вдосконаленні законодавчої та нормативної бази, яка регулює діяльність компаній по управлінню активами, інститутів спільного інвестування та системи недержавного пенсійного забезпечення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секцій та напрямки їх діяльності визначаються Радою УАІБ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5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 учасників секції та керівництво нею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жну секцію очолює член Ради УАІБ відповідно до розподілу обов’язків серед членів Ради, затверджених рішенням Ради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керівника секції покладається обов’язок організації роботи секції, зокрем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right="535" w:hanging="720"/>
        <w:jc w:val="both"/>
        <w:rPr/>
      </w:pPr>
      <w:r>
        <w:rPr>
          <w:sz w:val="28"/>
          <w:szCs w:val="28"/>
          <w:lang w:val="uk-UA"/>
        </w:rPr>
        <w:t>організація розробки, обговорення і затвердження планів роботи секцій та планових витр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right="53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ня порядку денного засідання секції та організація роботи секції згідно із затвердженим порядк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right="535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ання протоколів роботи секції та звітів про проведену роботу за квартал та рік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оботі секцій приймають участь керівники та провідні фахівці компаній-членів УАІБ, які вибирають секцію самостійно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в роботі секцій компаній-членів УАІБ добровільна. Про своє бажання працювати в тій чи іншій секції працівники компанії та їх фахівці доводять до відома керівника секції, який разом з Дирекцією формує базовий склад членів секції. Одній й ті ж особи можуть брати участь в роботі різних секцій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участі в роботі секції можуть залучатись незалежні експерти на громадських засадах або на договірних умовах з оплатою виконаних ними послуг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секцій можуть також брати участь представники державних органів влади, представники інших асоціацій, а також запрошуватись представники засобів масової інформації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кожною секцією Дирекцією УАІБ закріплюється секретар секції, який є штатним працівником Дирекції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ов’язків секретаря секції входить підготовка за пропозицією керівника та членів секції проектів планів роботи секції, їх фінансування, порядку денного, які узгоджуються з Керівником секції, а також ведення протоколів та підготовки проектів рішень (рекомендацій) секцій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5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теріально-технічне забезпечення секції.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секції проводяться, як правило, в приміщенні Дирекції УАІБ, яка забезпечує всі необхідні умови для належної роботи секції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окрема, Дирекція УАІБ запрошує членів секції на засідання, доводить до їх відома плани роботи, порядок денний, забезпечує ведення протоколів та підготовку рішень (рекомендацій) секцій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роботи кожної секції здійснюється у межах загального бюджету УАІБ, виходячи з плану витрат секції на рік, з конкретизацією планових витрат в квартальних бюджетах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щодо фінансування, схвалені секцією, надаються Дирекції УАІБ за тиждень до закінчення кварталу, що передує плановому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 щодо фінансових витрат секції на плановий квартал повинні містити конкретний перелік робіт, суму по кожній роботі з відповідними обґрунтуваннями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ірні питання щодо організації роботи секції, розміру витрат, які виникають між керівником секції та Дирекцією УАІБ, розглядаються Радою УАІБ. </w:t>
      </w:r>
    </w:p>
    <w:p>
      <w:pPr>
        <w:pStyle w:val="Normal"/>
        <w:ind w:right="535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w Cen M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854"/>
        </w:tabs>
        <w:ind w:left="1854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;Lucida Sans Unicode" w:hAnsi="Tw Cen MT;Lucida Sans Unicode" w:cs="Tw Cen MT;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;Lucida Sans Unicode" w:hAnsi="Tw Cen MT;Lucida Sans Unicode" w:cs="Tw Cen MT;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37:00Z</dcterms:created>
  <dc:creator>user</dc:creator>
  <dc:description/>
  <dc:language>en-US</dc:language>
  <cp:lastModifiedBy>backoffice</cp:lastModifiedBy>
  <cp:lastPrinted>2006-03-29T15:44:00Z</cp:lastPrinted>
  <dcterms:modified xsi:type="dcterms:W3CDTF">2006-06-20T12:18:00Z</dcterms:modified>
  <cp:revision>8</cp:revision>
  <dc:subject/>
  <dc:title>Проект</dc:title>
</cp:coreProperties>
</file>