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val="false"/>
        <w:widowControl w:val="false"/>
        <w:rPr>
          <w:rFonts w:ascii="Times New Roman" w:hAnsi="Times New Roman" w:cs="Times New Roman"/>
          <w:sz w:val="24"/>
          <w:szCs w:val="24"/>
        </w:rPr>
      </w:pPr>
      <w:r>
        <w:rPr>
          <w:rFonts w:cs="Times New Roman" w:ascii="Times New Roman" w:hAnsi="Times New Roman"/>
          <w:sz w:val="24"/>
          <w:szCs w:val="24"/>
        </w:rPr>
        <w:t>ПРОЕКТ</w:t>
      </w:r>
    </w:p>
    <w:p>
      <w:pPr>
        <w:pStyle w:val="Style17"/>
        <w:keepLines w:val="false"/>
        <w:widowControl w:val="false"/>
        <w:spacing w:before="240" w:after="0"/>
        <w:rPr>
          <w:rFonts w:ascii="Times New Roman" w:hAnsi="Times New Roman" w:cs="Times New Roman"/>
          <w:sz w:val="28"/>
          <w:szCs w:val="28"/>
        </w:rPr>
      </w:pPr>
      <w:r>
        <w:rPr>
          <w:rFonts w:cs="Times New Roman" w:ascii="Times New Roman" w:hAnsi="Times New Roman"/>
          <w:sz w:val="28"/>
          <w:szCs w:val="28"/>
        </w:rPr>
      </w:r>
    </w:p>
    <w:p>
      <w:pPr>
        <w:pStyle w:val="Style17"/>
        <w:keepLines w:val="false"/>
        <w:widowControl w:val="false"/>
        <w:spacing w:before="240" w:after="0"/>
        <w:rPr>
          <w:rFonts w:ascii="Times New Roman" w:hAnsi="Times New Roman" w:cs="Times New Roman"/>
        </w:rPr>
      </w:pPr>
      <w:r>
        <w:rPr>
          <w:rFonts w:cs="Times New Roman" w:ascii="Times New Roman" w:hAnsi="Times New Roman"/>
        </w:rPr>
        <w:t>Закон УкраЇни</w:t>
      </w:r>
    </w:p>
    <w:p>
      <w:pPr>
        <w:pStyle w:val="Style19"/>
        <w:keepLines w:val="false"/>
        <w:widowControl w:val="false"/>
        <w:spacing w:before="240" w:after="240"/>
        <w:rPr/>
      </w:pPr>
      <w:r>
        <w:rPr>
          <w:rFonts w:cs="Times New Roman" w:ascii="Times New Roman" w:hAnsi="Times New Roman"/>
          <w:sz w:val="28"/>
          <w:szCs w:val="28"/>
        </w:rPr>
        <w:t>Про внесення змін до Закону України «Про інститути спільного інвестування (пайові та корпоративні інвестиційні фонди)»</w:t>
      </w:r>
      <w:r>
        <w:rPr>
          <w:rFonts w:cs="Times New Roman" w:ascii="Times New Roman" w:hAnsi="Times New Roman"/>
          <w:bCs/>
          <w:sz w:val="28"/>
          <w:szCs w:val="28"/>
        </w:rPr>
        <w:t xml:space="preserve"> </w:t>
      </w:r>
      <w:r>
        <w:rPr>
          <w:rFonts w:cs="Times New Roman" w:ascii="Times New Roman" w:hAnsi="Times New Roman"/>
          <w:b w:val="false"/>
          <w:bCs/>
          <w:sz w:val="28"/>
          <w:szCs w:val="28"/>
        </w:rPr>
        <w:t>________________________________________</w:t>
      </w:r>
    </w:p>
    <w:p>
      <w:pPr>
        <w:pStyle w:val="Normal"/>
        <w:keepNext w:val="true"/>
        <w:widowControl w:val="fals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ерховна Рада України п о с т а н о в л я є:</w:t>
      </w:r>
    </w:p>
    <w:p>
      <w:pPr>
        <w:pStyle w:val="Normal"/>
        <w:keepNext w:val="true"/>
        <w:widowControl w:val="false"/>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6"/>
        <w:keepNext w:val="true"/>
        <w:widowControl w:val="false"/>
        <w:spacing w:before="0" w:after="0"/>
        <w:ind w:firstLine="540"/>
        <w:rPr/>
      </w:pPr>
      <w:r>
        <w:rPr>
          <w:rFonts w:cs="Times New Roman" w:ascii="Times New Roman" w:hAnsi="Times New Roman"/>
          <w:sz w:val="24"/>
          <w:szCs w:val="24"/>
        </w:rPr>
        <w:t xml:space="preserve">I. Внести зміни до Закону України «Про інститути спільного інвестування (пайові та корпоративні інвестиційні фонди)» (Відомості Верховної Ради України, Відомості Верховної Ради України, 2001 р., № 21, ст. 103; 2005 р., № 48, ст. 480; 2006 р., № 13, ст. 110; 2009 р., № 16, ст. 218; 2010 р., № 38, </w:t>
      </w:r>
      <w:r>
        <w:rPr>
          <w:rFonts w:cs="Times New Roman" w:ascii="Times New Roman" w:hAnsi="Times New Roman"/>
          <w:sz w:val="24"/>
          <w:szCs w:val="24"/>
        </w:rPr>
        <w:t>ст</w:t>
      </w:r>
      <w:r>
        <w:rPr>
          <w:rFonts w:cs="Times New Roman" w:ascii="Times New Roman" w:hAnsi="Times New Roman"/>
          <w:sz w:val="24"/>
          <w:szCs w:val="24"/>
        </w:rPr>
        <w:t>. 505), виклавши його у такій редакції:</w:t>
      </w:r>
    </w:p>
    <w:p>
      <w:pPr>
        <w:pStyle w:val="Style23"/>
        <w:keepLines w:val="false"/>
        <w:widowControl w:val="false"/>
        <w:spacing w:before="0" w:after="0"/>
        <w:ind w:firstLine="540"/>
        <w:rPr/>
      </w:pPr>
      <w:r>
        <w:rPr>
          <w:rFonts w:cs="Times New Roman" w:ascii="Times New Roman" w:hAnsi="Times New Roman"/>
          <w:sz w:val="24"/>
          <w:szCs w:val="24"/>
        </w:rPr>
        <w:t>«</w:t>
      </w:r>
      <w:r>
        <w:rPr>
          <w:rFonts w:cs="Times New Roman" w:ascii="Times New Roman" w:hAnsi="Times New Roman"/>
          <w:b/>
          <w:sz w:val="24"/>
          <w:szCs w:val="24"/>
        </w:rPr>
        <w:t>ЗАКОН УКРАЇНИ</w:t>
      </w:r>
    </w:p>
    <w:p>
      <w:pPr>
        <w:pStyle w:val="Normal"/>
        <w:keepNext w:val="true"/>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 інститути спільного інвестування </w:t>
      </w:r>
    </w:p>
    <w:p>
      <w:pPr>
        <w:pStyle w:val="Normal"/>
        <w:keepNext w:val="true"/>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корпоративні та пайові інвестиційні фонди)</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й Закон направлений на забезпечення залучення та ефективного розміщення фінансових ресурсів інвесторів та визначає правові та організаційні основи створення, діяльності, припинення та відповідальності суб'єктів спільного інвестування, особливості управління їх активами, встановлює вимоги до складу, структури та зберігання активів, особливості емісії, розміщення, обігу, обліку та викупу цінних паперів інститутів спільного інвестування, порядок та обсяг розкриття інформації про діяльність інститутів спільного інвестування.</w:t>
      </w:r>
    </w:p>
    <w:p>
      <w:pPr>
        <w:pStyle w:val="Normal"/>
        <w:keepNext w:val="true"/>
        <w:widowControl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Розділ I. ЗАГАЛЬНІ ПОЛОЖЕННЯ</w:t>
      </w:r>
    </w:p>
    <w:p>
      <w:pPr>
        <w:pStyle w:val="Normal"/>
        <w:keepNext w:val="true"/>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1. Завдання Закон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вданням цього Закону є регулювання суспільних відносин, що виникають у сфері спільного інвестування щодо створення та діяльності суб'єктів спільного інвестування, забезпечення гарантій прав власності на цінні папери та захист прав учасників  фондового ринк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2. Законодавство у сфері спільного інвестування</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ідносини у сфері спільного інвестування регулюються цим Законом, іншими законами України в частині, що не суперечить нормам цього Закону, та нормативно-правовими актами з питань функціонування фондового ринку.</w:t>
      </w:r>
    </w:p>
    <w:p>
      <w:pPr>
        <w:pStyle w:val="Normal"/>
        <w:keepNext w:val="true"/>
        <w:widowControl w:val="false"/>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Законодавство України про акціонерні товариства не застосовується до регулювання діяльності корпоративних інвестиційних фонд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3. Визначення термінів</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міни, що вживаються в цьому Законі, мають таке значення:</w:t>
      </w:r>
    </w:p>
    <w:p>
      <w:pPr>
        <w:pStyle w:val="Normal"/>
        <w:keepNext w:val="true"/>
        <w:widowControl w:val="false"/>
        <w:autoSpaceDE w:val="false"/>
        <w:ind w:firstLine="540"/>
        <w:jc w:val="both"/>
        <w:rPr/>
      </w:pPr>
      <w:r>
        <w:rPr>
          <w:rFonts w:cs="Times New Roman" w:ascii="Times New Roman" w:hAnsi="Times New Roman"/>
          <w:color w:val="000000"/>
          <w:sz w:val="24"/>
          <w:szCs w:val="24"/>
        </w:rPr>
        <w:t>1) активи інституту спільного інвестування - сукупність майна, корпоративних та інших майнових прав і вимог, сформована за рахунок коштів спільного інвестування;</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артість чистих активів інституту спільного інвестування - величина, що визначається як різниця між сумою активів інституту спільного інвестування з урахуванням їх ринкової вартості і розміром зобов'язань інституту спільного інвестування;</w:t>
      </w:r>
    </w:p>
    <w:p>
      <w:pPr>
        <w:pStyle w:val="Normal"/>
        <w:keepNext w:val="true"/>
        <w:widowControl w:val="false"/>
        <w:autoSpaceDE w:val="false"/>
        <w:ind w:firstLine="540"/>
        <w:jc w:val="both"/>
        <w:rPr>
          <w:rFonts w:ascii="Times New Roman" w:hAnsi="Times New Roman" w:cs="Times New Roman"/>
          <w:b/>
          <w:b/>
          <w:i/>
          <w:i/>
          <w:strike/>
          <w:color w:val="000000"/>
          <w:sz w:val="24"/>
          <w:szCs w:val="24"/>
          <w:u w:val="single"/>
        </w:rPr>
      </w:pPr>
      <w:r>
        <w:rPr>
          <w:rFonts w:cs="Times New Roman" w:ascii="Times New Roman" w:hAnsi="Times New Roman"/>
          <w:color w:val="000000"/>
          <w:sz w:val="24"/>
          <w:szCs w:val="24"/>
        </w:rPr>
        <w:t xml:space="preserve">3) викуп цінних паперів інституту спільного інвестування  - сплата емітентом інвестору вартості частини чистих активів інституту спільного інвестування пропорційно кількості цінних паперів інституту спільного інвестування, що належать інвесторові, з припиненням права власності інвестора на ці цінні папер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іяльність із спільного інвестування - діяльність, яка провадиться в інтересах інституту спільного  інвестування та за рахунок</w:t>
      </w:r>
      <w:r>
        <w:rPr>
          <w:rFonts w:cs="Times New Roman" w:ascii="Times New Roman" w:hAnsi="Times New Roman"/>
          <w:sz w:val="24"/>
          <w:szCs w:val="24"/>
        </w:rPr>
        <w:t xml:space="preserve"> </w:t>
      </w:r>
      <w:r>
        <w:rPr>
          <w:rFonts w:cs="Times New Roman" w:ascii="Times New Roman" w:hAnsi="Times New Roman"/>
          <w:color w:val="000000"/>
          <w:sz w:val="24"/>
          <w:szCs w:val="24"/>
        </w:rPr>
        <w:t>інституту спільного  інвестування шляхом вкладення коштів спільного інвестування у активи, дозволені законами України та нормативно-правовими актами Державної комісії з цінних паперів та фондового ринку (далі - Комісія);</w:t>
      </w:r>
    </w:p>
    <w:p>
      <w:pPr>
        <w:pStyle w:val="Normal"/>
        <w:keepNext w:val="true"/>
        <w:widowControl w:val="false"/>
        <w:autoSpaceDE w:val="false"/>
        <w:ind w:firstLine="540"/>
        <w:jc w:val="both"/>
        <w:rPr/>
      </w:pPr>
      <w:r>
        <w:rPr>
          <w:rFonts w:cs="Times New Roman" w:ascii="Times New Roman" w:hAnsi="Times New Roman"/>
          <w:color w:val="000000"/>
          <w:sz w:val="24"/>
          <w:szCs w:val="24"/>
        </w:rPr>
        <w:t>5) єдиний державний реєстр інститутів спільного інвестування (далі - ЄДРІСІ) – сукупність записів про інститути спільного інвестування, яка містить інформацію, визначену нормативно-правовими актами Комісії;</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інвестиційна декларація - документ, що визначає основні напрями та обмеження інвестиційної діяльності інституту спільного інвестування та є невід’ємною складовою частиною  регламенту інституту спільного інвестування, додатком до договору про управління активами корпоративного інвестиційного фон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інвестиційний сертифікат - цінний папір, емітентом якого є компанія з управління активами пайового інвестиційного фонду та який засвідчує право власності учасника ІСІ на частку в пайовому інвестиційному фонд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інститут спільного інвестування (далі - ІСІ) - корпоративний інвестиційний фонд або пайовий інвестиційний фонд;</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кошти спільного інвестування - кошти, внесені засновниками корпоративного інвестиційного фонду, залучені від учасників ІСІ, доходи від здійснення операцій з активами ІСІ, доходи, нараховані за активами ІСІ, та інші доходи  від  діяльності ІСІ (проценти за позиками, орендні (лізингові) платежі тощо). Кошти, внесені засновниками корпоративного   інвестиційного фонду, вважаються коштами спільного інвестування після внесення такого фонду до ЄДРІСІ;</w:t>
      </w:r>
    </w:p>
    <w:p>
      <w:pPr>
        <w:pStyle w:val="Normal"/>
        <w:keepNext w:val="true"/>
        <w:widowControl w:val="false"/>
        <w:autoSpaceDE w:val="false"/>
        <w:ind w:firstLine="540"/>
        <w:jc w:val="both"/>
        <w:rPr/>
      </w:pPr>
      <w:r>
        <w:rPr>
          <w:rFonts w:cs="Times New Roman" w:ascii="Times New Roman" w:hAnsi="Times New Roman"/>
          <w:color w:val="000000"/>
          <w:sz w:val="24"/>
          <w:szCs w:val="24"/>
        </w:rPr>
        <w:t xml:space="preserve">10) офіційний друкований орган - офіційне друковане видання Комісії;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юридична особа, що здійснює контроль за іншою юридичною особою або контролюється іншою юридичною особою чи перебуває під спільним контролем з такою юридичною особою;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ізична особа або члени її сім'ї, які здійснюють контроль за іншою юридичною особою. Членами сім'ї фізичної  особи вважаються її чоловік або дружина, прямі родичі (діти або батьки) фізичної особи, її чоловіка або дружини, а  також чоловік або дружина будь-якого прямого родича фізичної особи;</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адова особа іншої юридичної особи, уповноважена здійснювати від її імені юридичні дії, спрямовані на встановлення, зміну або припинення правових відносин, а також члени сім'ї такої особ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контролем слід розуміт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олодіння безпосередньо або через пов'язаних фізичних та/або юридичних осіб часткою статутного капіталу юридичної особи в розмірі не менш як 20 відсотків статутного капітал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плив безпосередньо або через пов'язаних фізичних та/або юридичних осіб на господарську діяльність юридичної особи в результат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права, яке забезпечує вирішальний влив на формування складу, результати голосування та рішення органів управління юридичної особ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іймання посад керівника, заступника керівника, членів органів управління чи виконавчих органів юридичних осіб особами, які вже обіймають одну чи декілька із зазначених посад в іншій юридичній особ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ння права на укладення договор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юридичної особ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ізичної особи загальна сума володіння часткою статутного капіталу юридичної особи (голосів в органі управління) визначається як загальна сума  корпоративних  прав  (голосів), що належить цій фізичній особі, членам її сім'ї та юридичним особам, які контролюються цією фізичною особою або членами її сім'ї;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очатковий статутний капітал корпоративного інвестиційного фонду - статутний капітал, сплачений в повному обсязі засновниками до його внесення до ЄДР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егламент ІСІ - документ, який визначає порядок, строки, умови та особливості діяльності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озміщення цінних паперів ІСІ - відчуження цінних паперів ІСІ першим власникам шляхом укладення цивільно-правових договорів;</w:t>
      </w:r>
    </w:p>
    <w:p>
      <w:pPr>
        <w:pStyle w:val="Normal"/>
        <w:keepNext w:val="true"/>
        <w:widowControl w:val="false"/>
        <w:autoSpaceDE w:val="false"/>
        <w:ind w:firstLine="540"/>
        <w:jc w:val="both"/>
        <w:rPr/>
      </w:pPr>
      <w:r>
        <w:rPr>
          <w:rFonts w:cs="Times New Roman" w:ascii="Times New Roman" w:hAnsi="Times New Roman"/>
          <w:color w:val="000000"/>
          <w:sz w:val="24"/>
          <w:szCs w:val="24"/>
        </w:rPr>
        <w:t>15) свідоцтво про внесення фонду до ЄДРІСІ - документ, що видається Комісією після реєстрації регламенту ІСІ та засвідчує внесення фонду до ЄДР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 цінні папери ІСІ - акції корпоративного інвестиційного фонду та інвестиційні сертифікати пайового  інвестиційного фонду.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Стаття 4. </w:t>
      </w:r>
      <w:r>
        <w:rPr>
          <w:rFonts w:cs="Times New Roman" w:ascii="Times New Roman" w:hAnsi="Times New Roman"/>
          <w:b/>
          <w:sz w:val="24"/>
          <w:szCs w:val="24"/>
        </w:rPr>
        <w:t>Учасники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часник ІСІ – особа, яка є власником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берігач активів ІСІ, депозитарій, аудитор (аудиторська фірма), оцінювач майна ІСІ та їх пов'язані особи не можуть бути учасниками ІСІ, з яким вони уклали договори про обслуговування. </w:t>
      </w:r>
    </w:p>
    <w:p>
      <w:pPr>
        <w:pStyle w:val="Normal"/>
        <w:keepNext w:val="true"/>
        <w:widowControl w:val="false"/>
        <w:ind w:firstLine="540"/>
        <w:jc w:val="both"/>
        <w:rPr/>
      </w:pPr>
      <w:r>
        <w:rPr>
          <w:rFonts w:cs="Times New Roman" w:ascii="Times New Roman" w:hAnsi="Times New Roman"/>
          <w:sz w:val="24"/>
          <w:szCs w:val="24"/>
        </w:rPr>
        <w:t>Держава або територіальна громада, а також юридичні особи, частка державної або комунальної власності в яких перевищує 25%, не можуть бути учасниками ІСІ, крім випадків, передбачених цим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Фізична особа може бути власником цінних паперів венчурного ІСІ у разі набуття права власності на такі цінні папери, розрахункова вартість яких становить не менше ніж 1500 мінімальних заробітних плат за станом на дату придбання таких цінних папе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ab/>
        <w:t>У разі продажу фізичною особою – учасником венчурного фонду частини пакету цінних паперів такого фонду та/або здійснення компанією з управління активами венчурного фонду викупу частини пакету цінних паперів такого фонду фізична особа – учасник венчурного фонду повинен залишатись власником цінних паперів такого фонду, сумарна розрахункова вартість яких становить не менше ніж 1500 мінімальних заробітних плат за станом на дату придбання таких цінних папе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Особа, яка має намір набути статус учасника ІСІ, цінні папери якого існують у бездокументарній формі, зобов‘язана відкрити рахунок у цінних паперах у зберігача цінних паперів в порядку, встановленому законодавством про депозитарну систему України. </w:t>
      </w:r>
    </w:p>
    <w:p>
      <w:pPr>
        <w:pStyle w:val="Normal"/>
        <w:keepNext w:val="true"/>
        <w:widowControl w:val="false"/>
        <w:ind w:firstLine="540"/>
        <w:jc w:val="both"/>
        <w:rPr/>
      </w:pPr>
      <w:r>
        <w:rPr>
          <w:rFonts w:cs="Times New Roman" w:ascii="Times New Roman" w:hAnsi="Times New Roman"/>
          <w:sz w:val="24"/>
          <w:szCs w:val="24"/>
        </w:rPr>
        <w:t>Учасники цивільних відносин набувають статус учасника ІСІ з моменту набуття права власності на цінні папери ІСІ відповідно до законодавства про депозитарну систему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5. Вимоги до посадових осіб </w:t>
      </w:r>
    </w:p>
    <w:p>
      <w:pPr>
        <w:pStyle w:val="Normal"/>
        <w:keepNext w:val="true"/>
        <w:widowControl w:val="false"/>
        <w:ind w:firstLine="540"/>
        <w:jc w:val="both"/>
        <w:rPr/>
      </w:pPr>
      <w:r>
        <w:rPr>
          <w:rFonts w:cs="Times New Roman" w:ascii="Times New Roman" w:hAnsi="Times New Roman"/>
          <w:sz w:val="24"/>
          <w:szCs w:val="24"/>
        </w:rPr>
        <w:t xml:space="preserve">1. Посадовими особами ІСІ є фізичні особи – голова та члени наглядової ради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2. Посадовими особами компанії з управління активами ІСІ є фізичні особи – голова та члени наглядової ради, виконавчого органу, ревізійної комісії, ревізор, корпоративний секретар, голова та члени інших органів компанії з управління активами ІСІ, якщо утворення таких органів передбачено статутом компанії з управління активами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осадовими особами ІСІ, компанії з управління активами ІСІ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органів мі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Особи, які мають непогашену судимість за злочини проти власності, службові чи господарські злочини, більше трьох адміністративних правопорушень на фондовому ринку, а також особи, участь яких доведена судом у справах про доведення до банкрутства, відмивання коштів злочинним шляхом, не можуть бути посадовими особами ІСІ, посадовими особами компанії з управління активами ІСІ.</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6. Реєстрація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Реєстрація ІСІ здійснюється Комісією шляхом внесення ІСІ до ЄДР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я ІСІ до ЄДРІСІ здійснюється шляхом внесення відповідних записів до ЄДРІСІ та присвоєння ІСІ реєстраційного ко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едення ЄДРІСІ здійснюється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ідставою для внесення ІСІ до ЄДРІСІ є зареєстрований в установленому Комісією порядку регламент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єстрація регламенту або реєстрація змін до нього здійснюється протягом 30 робочих днів з дня надходження до Комісії відповідних документів, перелік та порядок складання яких встановлюється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ідставою для відмови в реєстрації регламенту та внесення ІСІ до ЄДРІСІ, а також в реєстрації змін до регламенту може бут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невідповідність поданих документів вимогам законодавства Україн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ідсутність будь-якого документа, подання якого передбачено законодавств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явність у поданих документах недостовірної інформації;</w:t>
      </w:r>
    </w:p>
    <w:p>
      <w:pPr>
        <w:pStyle w:val="Normal"/>
        <w:keepNext w:val="true"/>
        <w:widowControl w:val="false"/>
        <w:ind w:firstLine="540"/>
        <w:jc w:val="both"/>
        <w:rPr/>
      </w:pPr>
      <w:r>
        <w:rPr>
          <w:rFonts w:cs="Times New Roman" w:ascii="Times New Roman" w:hAnsi="Times New Roman"/>
          <w:sz w:val="24"/>
          <w:szCs w:val="24"/>
        </w:rPr>
        <w:t>4) наявність у документах, які подаються на реєстрацію регламенту, внесення змін до регламенту, взаємовиключної інформації;</w:t>
      </w:r>
    </w:p>
    <w:p>
      <w:pPr>
        <w:pStyle w:val="Normal"/>
        <w:keepNext w:val="true"/>
        <w:widowControl w:val="false"/>
        <w:ind w:firstLine="540"/>
        <w:jc w:val="both"/>
        <w:rPr/>
      </w:pPr>
      <w:r>
        <w:rPr>
          <w:rFonts w:cs="Times New Roman" w:ascii="Times New Roman" w:hAnsi="Times New Roman"/>
          <w:sz w:val="24"/>
          <w:szCs w:val="24"/>
        </w:rPr>
        <w:t>5) порушення порядку створення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овідомлення про відмову в реєстрації регламенту та внесення ІСІ до ЄДРІСІ, а також про відмову в реєстрації змін до регламенту із зазначенням підстав відмови та виключним переліком зауважень надсилаються заявнику листом за підписом уповноваженої особи Комісії не пізніше 3 робочих днів після закінчення строку, визначеного цим Законом для реєстрац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У разі відмови в реєстрації всі подані документи залишаються в Комісії для захисту інтересів Комісії в судах та інших органах для вирішення спірних питань.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 поданих документ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Діяльність із спільного інвестування здійснюється після внесення ІСІ до ЄДРІСІ та отримання свідоцтва про внесення ІСІ до ЄДР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Анулювання свідоцтва про внесення ІСІ до ЄДРІСІ та внесення до ЄДРІСІ відповідних записів здійснюється Комісією у встановленому нею порядк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Реєстрація регламенту ІСІ та внесення його до ЄДРІСІ, а також реєстрація змін до регламенту є платною послугою, розмір плати за надання якої встановлюється Кабінетом Міністрів України. </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7. Класифікація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ІСІ залежно від порядку здійснення його діяльності може бути відкритого, інтервального, закритого типу. </w:t>
      </w:r>
    </w:p>
    <w:p>
      <w:pPr>
        <w:pStyle w:val="Normal"/>
        <w:keepNext w:val="true"/>
        <w:widowControl w:val="false"/>
        <w:autoSpaceDE w:val="false"/>
        <w:ind w:firstLine="540"/>
        <w:jc w:val="both"/>
        <w:rPr/>
      </w:pPr>
      <w:r>
        <w:rPr>
          <w:rFonts w:cs="Times New Roman" w:ascii="Times New Roman" w:hAnsi="Times New Roman"/>
          <w:color w:val="000000"/>
          <w:sz w:val="24"/>
          <w:szCs w:val="24"/>
        </w:rPr>
        <w:t>ІСІ належить до відкритого типу, якщо він (або компанія з управління його активами) бере на себе зобов'язання здійснювати у будь-який час на вимогу інвесторів викуп цінних паперів, емітованих цим ІСІ (або компанією з управління його активами).</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СІ належить до інтервального типу, якщо він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 протягом обумовленого у проспекті емісії строку (інтервалу).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СІ належить до закритого типу, якщо він (або компанія з управління його активами) не бере на себе зобов'язань щодо викупу цінних паперів, емітованих цим ІСІ (або компанією з управління його активами) до моменту його припинення.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ІСІ може бути строковим або безстроковим.</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овий ІСІ створюється на певний строк, встановлений у регламенті ІСІ, після закінчення якого зазначений ІСІ припиняється.  </w:t>
      </w:r>
    </w:p>
    <w:p>
      <w:pPr>
        <w:pStyle w:val="Normal"/>
        <w:keepNext w:val="true"/>
        <w:widowControl w:val="false"/>
        <w:ind w:firstLine="540"/>
        <w:jc w:val="both"/>
        <w:rPr/>
      </w:pPr>
      <w:r>
        <w:rPr>
          <w:rFonts w:cs="Times New Roman" w:ascii="Times New Roman" w:hAnsi="Times New Roman"/>
          <w:sz w:val="24"/>
          <w:szCs w:val="24"/>
        </w:rPr>
        <w:t>Строк діяльності строкового корпоративного інвестиційного фонду може бути подовжено за рішенням загальних зборів учасників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Строк діяльності строкового пайового інвестиційного фонду може бути подовжено за рішенням уповноваженого органу пайового інвестиційного  фонду або компанії з управління активами пайового інвестиційного фонду, зазначеного у регламенті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овженні строку діяльності строкового ІСІ викуп власних цінних паперів у учасників ІСІ, які не голосували за прийняття такого рішення та вимагають від ІСІ викупу його цінних паперів, є обов’язковим. Порядок обов'язкового викупу цінних паперів ІСІ встановлюється Комісією. </w:t>
      </w:r>
    </w:p>
    <w:p>
      <w:pPr>
        <w:pStyle w:val="Normal"/>
        <w:keepNext w:val="true"/>
        <w:widowControl w:val="false"/>
        <w:ind w:firstLine="540"/>
        <w:jc w:val="both"/>
        <w:rPr>
          <w:rFonts w:ascii="Times New Roman" w:hAnsi="Times New Roman" w:cs="Times New Roman"/>
          <w:i/>
          <w:i/>
          <w:sz w:val="24"/>
          <w:szCs w:val="24"/>
          <w:u w:val="single"/>
        </w:rPr>
      </w:pPr>
      <w:r>
        <w:rPr>
          <w:rFonts w:cs="Times New Roman" w:ascii="Times New Roman" w:hAnsi="Times New Roman"/>
          <w:sz w:val="24"/>
          <w:szCs w:val="24"/>
        </w:rPr>
        <w:t>Строк, на який подовжується діяльність строкового ІСІ, не може перевищувати строк діяльності цього ІСІ, передбачений його регламентом. Кількість подовжень строку діяльності строкового ІСІ не обмежується.</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строковий ІСІ створюється на невизначений строк.</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ІСІ відкритого та інтервального типу можуть бути тільки диверсифіковані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ІСІ закритого типу може бути лише строковим.</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ІСІ може бути диверсифікованого і недиверсифікованого ви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абороняється змінювати вид, тип ІСІ та належність ІСІ до венчурних фондів.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ІСІ вважається диверсифікованим, якщо він одночасно відповідає таким вимогам:</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ількість цінних паперів одного емітента в активах ІСІ не перевищує 10 відсотків загального обсягу цінних  паперів відповідного випуску;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марна вартість цінних паперів, що становлять активи ІСІ в кількості, більшій, ніж 5 відсотків загального обсягу їх емісії, на момент їх придбання не перевищує 40 відсотків вартості чистих активів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ількість цінних паперів одного випуску в активах ІСІ не перевищує 10 відсотків загальної вартості активів ІСІ;</w:t>
      </w:r>
    </w:p>
    <w:p>
      <w:pPr>
        <w:pStyle w:val="ParagraphStyle"/>
        <w:keepNext w:val="true"/>
        <w:widowControl w:val="false"/>
        <w:ind w:firstLine="540"/>
        <w:jc w:val="both"/>
        <w:rPr/>
      </w:pPr>
      <w:r>
        <w:rPr>
          <w:rFonts w:cs="Times New Roman" w:ascii="Times New Roman" w:hAnsi="Times New Roman"/>
          <w:lang w:val="uk-UA"/>
        </w:rPr>
        <w:t>4) не менш як 80 відсотків загальної вартості активів ІСІ становлять грошові кошти, в тому числі на банківських депозитних рахунках, ощадні (депозитні) сертифікати, банківські метали, облігації підприємств та облігації місцевих позик, державні цінні папери, а також цінні папери, що допущені до торгів на фондовій бірж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ІСІ, які не мають  усіх ознак диверсифікованого ІСІ, є недиверсифікованими.</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едиверсифікований ІСІ закритого типу, який здійснює виключно приватне розміщення цінних паперів ІСІ серед юридичних осіб та фізичних осіб, є венчурним фонд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Якщо ІСІ є венчурним, це зазначається у його назві.  </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9. Словосполучення «корпоративний інвестиційний фонд», «пайовий інвестиційний фонд» та похідні від них можуть використовуватися лише у назвах відповідних ІСІ, що створені відповідно до цього Закону.</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КОРПОРАТИВНИЙ ІНВЕСТИЦІЙНИЙ ФОНД</w:t>
      </w:r>
    </w:p>
    <w:p>
      <w:pPr>
        <w:pStyle w:val="Normal"/>
        <w:keepNext w:val="true"/>
        <w:widowControl w:val="false"/>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Загальні положення про корпоративний інвестиційний фонд</w:t>
      </w:r>
    </w:p>
    <w:p>
      <w:pPr>
        <w:pStyle w:val="Normal"/>
        <w:keepNext w:val="true"/>
        <w:widowControl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8. Правовий статус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Корпоративний інвестиційний фонд - це ІСІ, який створюється у формі акціонерного товариства і провадить виключно діяльність із спільного інвестуванн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Корпоративний інвестиційний фонд не відповідає за зобов'язаннями учасників ІСІ. До корпоративного інвестиційного фонду та його органів не можуть застосовуватися будь-які санкції, що обмежують їх права, у разі вчинення учасниками ІСІ протиправних дій. </w:t>
      </w:r>
    </w:p>
    <w:p>
      <w:pPr>
        <w:pStyle w:val="Normal"/>
        <w:keepNext w:val="true"/>
        <w:widowControl w:val="false"/>
        <w:ind w:firstLine="540"/>
        <w:jc w:val="both"/>
        <w:rPr>
          <w:rFonts w:ascii="Times New Roman" w:hAnsi="Times New Roman" w:cs="Times New Roman"/>
          <w:sz w:val="24"/>
          <w:szCs w:val="24"/>
        </w:rPr>
      </w:pPr>
      <w:bookmarkStart w:id="0" w:name="41"/>
      <w:bookmarkEnd w:id="0"/>
      <w:r>
        <w:rPr>
          <w:rFonts w:cs="Times New Roman" w:ascii="Times New Roman" w:hAnsi="Times New Roman"/>
          <w:sz w:val="24"/>
          <w:szCs w:val="24"/>
        </w:rPr>
        <w:t>Учасники ІСІ не відповідають за зобов'язаннями корпоративного інвестиційного фонду і несуть ризик збитків, пов'язаних з діяльністю корпоративного інвестиційного фонду, тільки в межах належних їм акцій корпоративного інвестиційного фонду. До учасників ІСІ не можуть застосовуватися будь-які санкції, що обмежують їх права, у разі вчинення протиправних дій корпоративним інвестиційним фондом  або іншими учасниками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рпоративний інвестиційний фонд не відповідає за зобов'язаннями держави або територіальної громади, а держава або територіальна громада не відповідає за зобов'язаннями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3. Корпоративний інвестиційний фонд може бути створений виключно шляхом заснування. Створення корпоративного інвестиційного фонду іншими шляхами забороняється.</w:t>
      </w:r>
      <w:bookmarkStart w:id="1" w:name="45"/>
      <w:bookmarkStart w:id="2" w:name="44"/>
      <w:bookmarkEnd w:id="1"/>
      <w:bookmarkEnd w:id="2"/>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иділ з корпоративного  інвестиційного  фонду іншої юридичної особи забороняєтьс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Корпоративний інвестиційний фонд як юридична особа вважається створеним і набуває прав юридичної особи з дати його державної реєстрації в установленому законодавством порядк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поративний інвестиційний фонд набуває статусу ІСІ з дати внесення такого корпоративного інвестиційного фонду до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еріод між реєстрацією в Єдиному державному реєстрі юридичних осіб та фізичних осіб-підприємців та внесенням до ЄДРІСІ корпоративний інвестиційний фонд не має права здійснювати будь-які дії, крім тих, що спрямовані на його внесення до ЄДРІСІ.</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9. Корпоративний інвестиційний фонд з одним учасником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Корпоративний інвестиційний фонд може бути створений однією особою чи може складатися з однієї особи у разі придбання одним учасником ІСІ усіх акцій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0. Заснува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сновник корпоративного інвестиційного фонду – особа (особи), які приймають рішення про створе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сновниками корпоративного інвестиційного фонду можуть бути одна або більше осіб.</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поративний інвестиційний фонд не може бути заснований юридичними особами, у статутному капіталі яких частка держави або територіальної громади перевищує 25 відсотк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асновниками корпоративного інвестиційного фонду укладається засновницький договір, у якому визначаються порядок провадження спільної діяльності щодо створення корпоративного інвестиційного фонду, кількість акцій корпоративного інвестиційного фонду, що підлягають придбанню кожним засновником, номінальна вартість акцій корпоративного інвестиційного фонду, строк і форма оплати вартості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асновницький договір не є установчим документом корпоративного інвестиційного фонду і діє до дати реєстрації корпоративного інвестиційного фонду як юридичної особ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сновницький договір укладається в письмовій формі. У разі заснування корпоративного інвестиційного фонду однією особою така особа складає засновницький акт. 3. При заснуванні корпоративного інвестиційного фонду акції корпоративного інвестиційного фонду підлягають приватному розміщенн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моменту державної реєстрації корпоративного інвестиційного фонду та його статуту в органах державної реєстрації засновниками корпоративного інвестиційного фонду повинно бути сплачено 100 відсотків розміру початкового статутного капітал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вартості акцій корпоративного інвестиційного фонду здійснюється виключно грошовими кошт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Створення корпоративного інвестиційного фонду здійснюється за такими етап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рийняття зборами засновників рішення про створення корпоративного інвестиційного фонду, затвердження проекту статуту корпоративного інвестиційного фонду та про приватне розміщення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одання до Комісії заяви та всіх необхідних документів на погодження проекту статуту корпоративного інвестиційного фонду та реєстрацію випуску акцій з метою формування початкового статутного капіталу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еєстрація Комісією випуску акцій корпоративного інвестиційного фонду, погодження проекту статуту корпоративного інвестиційного фонду та видача тимчасового свідоцтва про реєстрацію випуску акці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рисвоєння акціям корпоративного інвестиційного фонду міжнародного ідентифікаційного номера цінних папе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укладення з депозитарієм цінних паперів договору про обслуговування емісії акцій корпоративного інвестиційного фонду та оформлення глобального сертифіката;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приватне розміщення акцій серед засновник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оплата повної номінальної вартості акцій корпоративного інвестиційного фонду, з метою формування початкового статутного капітал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затвердження установчими зборами корпоративного інвестиційного фонду результатів приватного розміщення акцій серед засновників корпоративного інвестиційного фонду, затвердження статуту, обрання членів наглядової ради корпоративного інвестиційного фонду, затвердження проектів договорів з компанією з управління активами та зберігачем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реєстрація корпоративного інвестиційного фонду та його статуту в органах  державної реєстрац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укладення договорів з компанією з управління активами та зберігачем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подання до Комісії всіх необхідних документів на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корпоративного інвестиційного фонду до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2) отримання свідоцтва про реєстрацію випуску акцій корпоративного інвестиційного фонду, зареєстрованого регламенту, свідоцтва про внесення до ЄДРІСІ та зареєстрованого звіту про результати приватного розміщення акцій серед засновник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Дії, що порушують етапи створення корпоративного інвестиційного фонду є підставою для відмови Комісії у видачі свідоцтва про реєстрацію випуску акцій корпоративного інвестиційного фонду, реєстрації регламенту корпоративного інвестиційного фонду та звіту про результати розміщення акцій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У разі отримання відмови Комісії у видачі свідоцтва про реєстрацію випуску акцій корпоративного інвестиційного фонду, реєстрації регламенту корпоративного інвестиційного фонду та звіту про результати розміщення акцій корпоративного інвестиційного фонду, усі залучені корпоративним інвестиційним фондом кошти мають бути повернені учасникам ІСІ протягом 30 робочих днів з моменту отримання такої відмов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Реєстрація звіту про результати приватного розміщення акцій корпоративного інвестиційного фонду з метою формування початкового статутного капіталу корпоративного інвестиційного фонду та реєстрація регламенту здійснюється протягом 30 робочих днів з дня надходження до Комісії відповідних документів, перелік яких встановлюється Комісією. </w:t>
      </w:r>
    </w:p>
    <w:p>
      <w:pPr>
        <w:pStyle w:val="Normal"/>
        <w:keepNext w:val="true"/>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1. Установчі збор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становчі збори корпоративного інвестиційного фонду мають бути проведені протягом трьох місяців з дати повної оплати засновниками акцій корпоративного інвестиційного фонду.</w:t>
      </w:r>
      <w:bookmarkStart w:id="3" w:name="109"/>
      <w:bookmarkEnd w:id="3"/>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ількість голосів засновників на установчих зборах корпоративного інвестиційного фонду визначається кількістю акцій корпоративного інвестиційного фонду, які придбані цим засновником.</w:t>
      </w:r>
    </w:p>
    <w:p>
      <w:pPr>
        <w:pStyle w:val="Normal"/>
        <w:keepNext w:val="true"/>
        <w:widowControl w:val="false"/>
        <w:ind w:firstLine="540"/>
        <w:jc w:val="both"/>
        <w:rPr>
          <w:rFonts w:ascii="Times New Roman" w:hAnsi="Times New Roman" w:cs="Times New Roman"/>
          <w:sz w:val="24"/>
          <w:szCs w:val="24"/>
        </w:rPr>
      </w:pPr>
      <w:bookmarkStart w:id="4" w:name="110"/>
      <w:bookmarkEnd w:id="4"/>
      <w:r>
        <w:rPr>
          <w:rFonts w:cs="Times New Roman" w:ascii="Times New Roman" w:hAnsi="Times New Roman"/>
          <w:sz w:val="24"/>
          <w:szCs w:val="24"/>
        </w:rPr>
        <w:t>2. На установчих зборах корпоративного інвестиційного фонду вирішуються питання про: </w:t>
      </w:r>
      <w:bookmarkStart w:id="5" w:name="111"/>
      <w:bookmarkEnd w:id="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створення корпоративного інвестиційного фонду; </w:t>
      </w:r>
      <w:bookmarkStart w:id="6" w:name="113"/>
      <w:bookmarkStart w:id="7" w:name="112"/>
      <w:bookmarkEnd w:id="6"/>
      <w:bookmarkEnd w:id="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атвердження статуту корпоративного інвестиційного фонду; </w:t>
      </w:r>
      <w:bookmarkStart w:id="8" w:name="114"/>
      <w:bookmarkEnd w:id="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створення наглядової ради корпоративного інвестиційного фонду та обрання її членів; </w:t>
      </w:r>
      <w:bookmarkStart w:id="9" w:name="115"/>
      <w:bookmarkEnd w:id="9"/>
    </w:p>
    <w:p>
      <w:pPr>
        <w:pStyle w:val="Normal"/>
        <w:keepNext w:val="true"/>
        <w:widowControl w:val="false"/>
        <w:ind w:firstLine="540"/>
        <w:jc w:val="both"/>
        <w:rPr>
          <w:rFonts w:ascii="Times New Roman" w:hAnsi="Times New Roman" w:cs="Times New Roman"/>
          <w:strike/>
          <w:sz w:val="24"/>
          <w:szCs w:val="24"/>
        </w:rPr>
      </w:pPr>
      <w:r>
        <w:rPr>
          <w:rFonts w:cs="Times New Roman" w:ascii="Times New Roman" w:hAnsi="Times New Roman"/>
          <w:sz w:val="24"/>
          <w:szCs w:val="24"/>
        </w:rPr>
        <w:t xml:space="preserve">4) уповноваження представника (представників) на здійснення дій, пов’язаних зі створенням корпоративного інвестиційного фонду; </w:t>
      </w:r>
      <w:bookmarkStart w:id="10" w:name="117"/>
      <w:bookmarkStart w:id="11" w:name="116"/>
      <w:bookmarkEnd w:id="10"/>
      <w:bookmarkEnd w:id="1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твердження результатів приватного розміщення акцій корпоративного інвестиційного фонду серед засновник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затвердження проектів договорів з компанією з управління активами та зберігачем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вчинення інших дій, необхідних для створе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bookmarkStart w:id="12" w:name="119"/>
      <w:bookmarkEnd w:id="12"/>
      <w:r>
        <w:rPr>
          <w:rFonts w:cs="Times New Roman" w:ascii="Times New Roman" w:hAnsi="Times New Roman"/>
          <w:sz w:val="24"/>
          <w:szCs w:val="24"/>
        </w:rPr>
        <w:t>3. Рішення з питань, зазначених у пунктах 1 та 2 частини другої цієї статті, вважаються прийнятими, якщо за них проголосували всі засновник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ішення з інших питань приймаються простою більшістю голосів засновник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bookmarkStart w:id="13" w:name="120"/>
      <w:bookmarkEnd w:id="13"/>
      <w:r>
        <w:rPr>
          <w:rFonts w:cs="Times New Roman" w:ascii="Times New Roman" w:hAnsi="Times New Roman"/>
          <w:sz w:val="24"/>
          <w:szCs w:val="24"/>
        </w:rPr>
        <w:t>4. У разі придбання всіх акцій корпоративного інвестиційного фонду однією особою рішення, зазначені в частині другій цієї статті, приймаються цією особою одноосібно і оформлюються рішенням про створення корпоративного інвестиційного фонду. Якщо власником всіх акцій корпоративного інвестиційного фонду є фізична особа, її підпис на рішенні про створення корпоративного інвестиційного фонду підлягає нотаріальному засвідченню.</w:t>
      </w:r>
      <w:bookmarkStart w:id="14" w:name="121"/>
      <w:bookmarkEnd w:id="14"/>
    </w:p>
    <w:p>
      <w:pPr>
        <w:pStyle w:val="Normal"/>
        <w:keepNext w:val="true"/>
        <w:widowControl w:val="false"/>
        <w:ind w:firstLine="540"/>
        <w:jc w:val="both"/>
        <w:rPr/>
      </w:pPr>
      <w:r>
        <w:rPr>
          <w:rFonts w:cs="Times New Roman" w:ascii="Times New Roman" w:hAnsi="Times New Roman"/>
          <w:sz w:val="24"/>
          <w:szCs w:val="24"/>
        </w:rPr>
        <w:t>5. Незатвердження установчими зборами статуту та результатів розміщення акцій корпоративного інвестиційного фонду вважається відмовою від створення корпоративного інвестиційного фонду та є підставою для повернення засновникам коштів, внесених в рахунок оплати акцій корпоративного інвестиційного фонду. Повернення коштів здійснюється протягом 30 робочих днів з дати проведення установчих зборів, на яких не прийнято рішення про затвердження статуту та результатів розміщення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12. Статут </w:t>
      </w:r>
      <w:bookmarkStart w:id="15" w:name="133"/>
      <w:bookmarkEnd w:id="15"/>
      <w:r>
        <w:rPr>
          <w:rFonts w:cs="Times New Roman" w:ascii="Times New Roman" w:hAnsi="Times New Roman"/>
          <w:b/>
          <w:sz w:val="24"/>
          <w:szCs w:val="24"/>
        </w:rPr>
        <w:t>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становчим документом корпоративного інвестиційного фонду є його статут. </w:t>
      </w:r>
      <w:bookmarkStart w:id="16" w:name="134"/>
      <w:bookmarkEnd w:id="1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татут корпоративного інвестиційного фонду повинен містити відомості про: </w:t>
      </w:r>
      <w:bookmarkStart w:id="17" w:name="135"/>
      <w:bookmarkEnd w:id="1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вне найменування корпоративного інвестиційного фонду українською мовою; </w:t>
      </w:r>
      <w:bookmarkStart w:id="18" w:name="136"/>
      <w:bookmarkEnd w:id="1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тип корпоративного інвестиційного фонду (відкритий, інтервальний чи закритий);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вид корпоративного інвестиційного фонду (диверсифікований, недиверсифіковани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спільне інвестування як виключну діяльність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обмеження щодо діяльності відповідно до цього Закон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строк діяльності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розмір статутного капіталу;</w:t>
      </w:r>
      <w:bookmarkStart w:id="19" w:name="139"/>
      <w:bookmarkStart w:id="20" w:name="138"/>
      <w:bookmarkEnd w:id="19"/>
      <w:bookmarkEnd w:id="2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номінальну вартість і загальну кількість акцій корпоративного інвестиційного фонду; </w:t>
      </w:r>
      <w:bookmarkStart w:id="21" w:name="143"/>
      <w:bookmarkStart w:id="22" w:name="142"/>
      <w:bookmarkStart w:id="23" w:name="141"/>
      <w:bookmarkStart w:id="24" w:name="140"/>
      <w:bookmarkEnd w:id="21"/>
      <w:bookmarkEnd w:id="22"/>
      <w:bookmarkEnd w:id="23"/>
      <w:bookmarkEnd w:id="2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порядок повідомлення учасників ІСІ про виплату дивідендів, крім випадків, коли статутом передбачено, що виплата дивідендів не здійсню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порядок скликання та проведення загальних зборів; </w:t>
      </w:r>
      <w:bookmarkStart w:id="25" w:name="145"/>
      <w:bookmarkEnd w:id="2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компетенцію та порядок прийняття рішень загальних зборів; </w:t>
      </w:r>
      <w:bookmarkStart w:id="26" w:name="146"/>
      <w:bookmarkEnd w:id="2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2) спосіб повідомлення учасників ІСІ про зміни у порядку денному загальних зборів; </w:t>
      </w:r>
      <w:bookmarkStart w:id="27" w:name="147"/>
      <w:bookmarkEnd w:id="2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3) кількісний склад, компетенцію та порядок прийняття рішень наглядової ради;</w:t>
      </w:r>
      <w:bookmarkStart w:id="28" w:name="148"/>
      <w:bookmarkEnd w:id="2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4) порядок внесення змін до статуту; </w:t>
      </w:r>
      <w:bookmarkStart w:id="29" w:name="149"/>
      <w:bookmarkEnd w:id="29"/>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t>15) порядок припине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bookmarkStart w:id="30" w:name="150"/>
      <w:bookmarkEnd w:id="30"/>
      <w:r>
        <w:rPr>
          <w:rFonts w:cs="Times New Roman" w:ascii="Times New Roman" w:hAnsi="Times New Roman"/>
          <w:sz w:val="24"/>
          <w:szCs w:val="24"/>
        </w:rPr>
        <w:t>3. Статутом корпоративного інвестиційного фонду не може бути передбачено надання його засновникам додаткових прав чи повноважень відносно інших учасників ІСІ.</w:t>
      </w:r>
      <w:bookmarkStart w:id="31" w:name="151"/>
      <w:bookmarkEnd w:id="3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Статут корпоративного інвестиційного фонду може містити й інші положення, що не суперечать законодавству.</w:t>
      </w:r>
    </w:p>
    <w:p>
      <w:pPr>
        <w:pStyle w:val="Normal"/>
        <w:keepNext w:val="true"/>
        <w:widowControl w:val="false"/>
        <w:ind w:firstLine="540"/>
        <w:jc w:val="both"/>
        <w:rPr/>
      </w:pPr>
      <w:r>
        <w:rPr>
          <w:rFonts w:cs="Times New Roman" w:ascii="Times New Roman" w:hAnsi="Times New Roman"/>
          <w:sz w:val="24"/>
          <w:szCs w:val="24"/>
        </w:rPr>
        <w:t xml:space="preserve">5. Зміни до статуту корпоративного інвестиційного фонду вносяться в установленому законодавством порядку з обов'язковим повідомленням Комісії протягом 5 робочих днів з дня державної реєстрації таких змін у встановленому Комісією порядку. </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6. У статуті корпоративного інвестиційного фонду в його назві обов'язково зазначаються слова «корпоративний інвестиційний фонд», тип, вид фонду та належність його до венчурного фонду.</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13. Регламент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ротягом шести місяців з дня державної реєстрації корпоративного інвестиційного фонду як юридичної особи, корпоративний інвестиційний фонд зобов'язаний зареєструвати регламент.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гламент корпоративного інвестиційного фонду повинен містити відомості про:</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t>1) повне найменува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ідентифікаційний код за ЄДРПОУ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місцезнаходження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 xml:space="preserve">4) дату та номер свідоцтва про державну реєстрацію корпоративного інвестиційного фонду та найменування органу, що здійснив таку реєстраці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строк діяльності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умови, за яких може бути проведена заміна компанії з управління активами, зберігача активів ІСІ, та порядок такої заміни із зазначенням дій, спрямованих на захист прав учасник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порядок визначення вартості чистих активів та ціни розміщення (викупу) акцій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порядок визначення розміру винагороди компанії з управління активами та покриття витрат, пов'язаних із діяльністю корпоративного інвестиційного фонду, що відшкодовуються за рахунок його актив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порядок виплати дивідендів (для закритого корпоративного інвестиційного фонду, якщо можливість їх виплати передбачена статутом такого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порядок та строки викупу корпоративним інвестиційним фондом своїх акцій;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 інвестиційну деклараці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мінімальну вартість договорів (правочинів) щодо активів корпоративного інвестиційного фонду, укладених компанією з управління активами, які підлягають затвердженню наглядовою радо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гламент корпоративного інвестиційного фонду може містити інші відомості, які не суперечать вимогам законодавства.</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3. Регламент корпоративного інвестиційного фонду та зміни до нього затверджуються наглядовою радою корпоративного інвестиційного фонду та підлягають реєстрації в Комісії.</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4. Статутний капітал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Мінімальний розмір статутного капіталу корпоративного інвестиційного фонду становить 1250 мінімальних заробітних плат виходячи із ставки мінімальної заробітної плати, що діє на момент реєстрації статуту (змін до статуту) корпоративного інвестиційного фонду. </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2. Порядок збільшення (зменшення) статутного капіталу корпоративного інвестиційного фонду встановлюється Комісією.</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5. Порядок здійснення діяльності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правління активами корпоративного інвестиційного фонду на підставі відповідного договору здійснює компанія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берігання активів корпоративного інвестиційного фонду на підставі відповідного договору здійснює зберігач активів ІСІ. </w:t>
      </w:r>
    </w:p>
    <w:p>
      <w:pPr>
        <w:pStyle w:val="Normal"/>
        <w:keepNext w:val="true"/>
        <w:widowControl w:val="false"/>
        <w:ind w:firstLine="540"/>
        <w:jc w:val="both"/>
        <w:rPr>
          <w:rFonts w:ascii="Times New Roman" w:hAnsi="Times New Roman" w:cs="Times New Roman"/>
          <w:i/>
          <w:i/>
          <w:strike/>
          <w:sz w:val="24"/>
          <w:szCs w:val="24"/>
        </w:rPr>
      </w:pPr>
      <w:r>
        <w:rPr>
          <w:rFonts w:cs="Times New Roman" w:ascii="Times New Roman" w:hAnsi="Times New Roman"/>
          <w:sz w:val="24"/>
          <w:szCs w:val="24"/>
        </w:rPr>
        <w:t xml:space="preserve">2. Договір між корпоративним інвестиційним фондом і компанією з управління активами про управління активами корпоративного інвестиційного фонду, між корпоративним інвестиційним фондом і зберігачем активів ІСІ укладається на строк не більш як три роки, і його дія може бути продовжена тільки за рішенням наглядової ради корпоративного інвестиційного фонду або загальних зборів учасників ІСІ. </w:t>
      </w:r>
    </w:p>
    <w:p>
      <w:pPr>
        <w:pStyle w:val="Normal"/>
        <w:keepNext w:val="true"/>
        <w:widowControl w:val="false"/>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Корпоративний інвестиційний фонд </w:t>
      </w:r>
      <w:r>
        <w:rPr>
          <w:rFonts w:cs="Times New Roman" w:ascii="Times New Roman" w:hAnsi="Times New Roman"/>
          <w:sz w:val="24"/>
          <w:szCs w:val="24"/>
        </w:rPr>
        <w:t xml:space="preserve">не має права: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дійснювати емісію цінних паперів, крім акцій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надавати активи під заставу в інтересах третіх осіб;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озміщувати акції корпоративного інвестиційного фонду за ціною, нижчою від вартості чистих активів корпоративного інвестиційного фонду в розрахунку на одну акцію, що перебуває в обіг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відмовитися від викупу власних акцій корпоративного інвестиційного фонду з підстав, не зазначених у цьому Законі або у нормативно-правових актах Комісії; </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5) створювати будь-які спеціальні або резервні фонди.</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6. Орган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ами корпоративного інвестиційного фонду є загальні збори  та наглядова рада. </w:t>
      </w:r>
    </w:p>
    <w:p>
      <w:pPr>
        <w:pStyle w:val="Style16"/>
        <w:keepNext w:val="true"/>
        <w:widowControl w:val="false"/>
        <w:spacing w:before="0" w:after="0"/>
        <w:ind w:firstLine="540"/>
        <w:rPr/>
      </w:pPr>
      <w:r>
        <w:rPr>
          <w:rFonts w:cs="Times New Roman" w:ascii="Times New Roman" w:hAnsi="Times New Roman"/>
          <w:sz w:val="24"/>
          <w:szCs w:val="24"/>
        </w:rPr>
        <w:t>Утворення інших органів корпоративного інвестиційного фонду, не передбачених цим Законом, забороняється.</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Глава 2. Загальні збори учасників ІСІ</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17. Загальні збори учасник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гальні збори є вищим органом корпоративного інвестиційного фонду.</w:t>
      </w:r>
      <w:bookmarkStart w:id="32" w:name="302"/>
      <w:bookmarkEnd w:id="32"/>
    </w:p>
    <w:p>
      <w:pPr>
        <w:pStyle w:val="Normal"/>
        <w:keepNext w:val="true"/>
        <w:widowControl w:val="false"/>
        <w:ind w:firstLine="540"/>
        <w:jc w:val="both"/>
        <w:rPr/>
      </w:pPr>
      <w:r>
        <w:rPr>
          <w:rFonts w:cs="Times New Roman" w:ascii="Times New Roman" w:hAnsi="Times New Roman"/>
          <w:sz w:val="24"/>
          <w:szCs w:val="24"/>
        </w:rPr>
        <w:t>2. Корпоративний інвестиційний фонд зобов'язаний щороку скликати загальні збори (річні загальні збори). </w:t>
      </w:r>
      <w:bookmarkStart w:id="33" w:name="303"/>
      <w:bookmarkEnd w:id="3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ічні загальні збори проводяться не пізніше 30 квітня наступного за звітним року.</w:t>
      </w:r>
      <w:bookmarkStart w:id="34" w:name="304"/>
      <w:bookmarkEnd w:id="3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порядку денного річних загальних зборів обов'язково вносяться питання, передбачені пунктами 8 та 9 частини другої статті 18 цього Закону.</w:t>
      </w:r>
      <w:bookmarkStart w:id="35" w:name="305"/>
      <w:bookmarkEnd w:id="3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 рідше ніж раз на три роки до порядку денного загальних зборів обов'язково вносяться питання, передбачені пунктом 11 частини другої статті 18 цього Закону.</w:t>
      </w:r>
      <w:bookmarkStart w:id="36" w:name="306"/>
      <w:bookmarkEnd w:id="3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сі інші загальні збори, крім річних, вважаються позачерговими.</w:t>
      </w:r>
      <w:bookmarkStart w:id="37" w:name="307"/>
      <w:bookmarkEnd w:id="37"/>
    </w:p>
    <w:p>
      <w:pPr>
        <w:pStyle w:val="Style16"/>
        <w:keepNext w:val="true"/>
        <w:widowControl w:val="false"/>
        <w:spacing w:before="0" w:after="0"/>
        <w:ind w:firstLine="540"/>
        <w:rPr/>
      </w:pPr>
      <w:r>
        <w:rPr>
          <w:rFonts w:cs="Times New Roman" w:ascii="Times New Roman" w:hAnsi="Times New Roman"/>
          <w:sz w:val="24"/>
          <w:szCs w:val="24"/>
        </w:rPr>
        <w:t>3. Загальні збори проводяться за рахунок коштів корпоративного інвестиційного фонду. У разі якщо загальні збори проводяться з ініціативи учасників ІСІ, документально підтверджені витрати на їх організацію, підготовку та проведення відшкодовуються за рахунок коштів корпоративного інвестиційного фонду, якщо загальними зборами, що проводяться у зазначеному порядку, буде прийнято рішення про відшкодування таких витрат за рахунок коштів корпоративного інвестиційного фонду.</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18. Компетенція загальних збо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агальні збори можуть вирішувати будь-які питання діяльності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о виключної компетенції загальних зборів належить:</w:t>
      </w:r>
      <w:bookmarkStart w:id="38" w:name="312"/>
      <w:bookmarkStart w:id="39" w:name="311"/>
      <w:bookmarkEnd w:id="38"/>
      <w:bookmarkEnd w:id="3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внесення змін до статуту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рийняття рішення про розміщення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рийняття рішення про збільшення статутного капіталу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рийняття рішення про зменшення статутного капіталу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твердження проспекту емісії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затвердження положень про загальні збори, наглядову раду, а також внесення змін до них;</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затвердження інших внутрішніх документів корпоративного інвестиційного фонду, якщо інше не передбачено статутом або регламентом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затвердження річного звіту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прийняття рішення про виплату дивідендів та затвердження їх розміру для закритого корпоративного інвестиційного фонду, якщо можливість їх виплати передбачена статутом такого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прийняття рішень з питань порядку проведення загальних збо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обрання членів наглядової рад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2) прийняття рішення про припинення повноважень членів наглядової рад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3) прийняття рішення за наслідками розгляду звіту наглядової ради, компанії з управління активами та зберігача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4) прийняття рішення про ліквідацію корпоративного інвестиційного фонду, обрання ліквідаційної комісії, затвердження балансу та довідки про вартість чистих активів корпоративного інвестиційного фонду на дату прийняття такого ріше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5) прийняття рішення про подовження строку діяльності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6) вирішення інших питань, що належать до виключної компетенції загальних зборів згідно із статут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овноваження з вирішення питань, що належать до виключної компетенції загальних зборів, не можуть бути передані наглядовій раді корпоративного інвестиційного фонду.</w:t>
      </w:r>
      <w:bookmarkStart w:id="40" w:name="337"/>
      <w:bookmarkEnd w:id="40"/>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19. Право на участь у загальних зборах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 загальних зборах можуть брати участь особи, включені до переліку учасників ІСІ або їх представники. На загальних зборах за запрошенням особи, яка скликає загальні збори, також можуть бути присутні представники компанії з управління активами, зберігача активів ІСІ, оцінювача майна ІСІ, аудитора (аудиторської фірми) корпоративного інвестиційного фонду та посадові особи корпоративного інвестиційного фонду незалежно від володіння ними акціями цього корпоративного інвестиційного фонду.</w:t>
      </w:r>
      <w:bookmarkStart w:id="41" w:name="340"/>
      <w:bookmarkEnd w:id="4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лік учасників ІСІ, які мають право на участь у загальних зборах, складається депозитарієм цінних паперів станом на кінець операційного дня за три робочих дні до дати  проведення загальних зборів в порядку, встановленому законодавством про депозитарну систему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имогу учасника ІСІ корпоративний інвестиційний фонд або особа, яка веде облік права власності на акції корпоративного інвестиційного фонду, зобов'язані надати інформацію про включення його до переліку учасників ІСІ, які мають право на участь у загальних зборах.</w:t>
      </w:r>
      <w:bookmarkStart w:id="42" w:name="342"/>
      <w:bookmarkEnd w:id="4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w:t>
      </w:r>
      <w:bookmarkStart w:id="43" w:name="343"/>
      <w:bookmarkEnd w:id="43"/>
      <w:r>
        <w:rPr>
          <w:rFonts w:cs="Times New Roman" w:ascii="Times New Roman" w:hAnsi="Times New Roman"/>
          <w:sz w:val="24"/>
          <w:szCs w:val="24"/>
        </w:rPr>
        <w:t>Обмеження права учасника ІСІ на участь у загальних зборах не допуска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20. Повідомлення про проведення загальних збо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исьмове повідомлення про проведення загальних зборів корпоративного інвестиційного фонду та їх порядок денний надсилається кожному учаснику ІСІ, зазначеному в переліку учасників ІСІ, складеному для розсилки повідомлень для проведення загальних зборів. Такий перелік складається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учасників ІСІ у випадках, передбачених статтею 31 цього Закону, - на дату, визначену учасниками ІСІ,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bookmarkStart w:id="44" w:name="346"/>
      <w:bookmarkEnd w:id="44"/>
    </w:p>
    <w:p>
      <w:pPr>
        <w:pStyle w:val="Normal"/>
        <w:keepNext w:val="true"/>
        <w:widowControl w:val="false"/>
        <w:ind w:firstLine="540"/>
        <w:jc w:val="both"/>
        <w:rPr/>
      </w:pPr>
      <w:r>
        <w:rPr>
          <w:rFonts w:cs="Times New Roman" w:ascii="Times New Roman" w:hAnsi="Times New Roman"/>
          <w:sz w:val="24"/>
          <w:szCs w:val="24"/>
        </w:rPr>
        <w:t xml:space="preserve">Письмове повідомлення про проведення загальних зборів та їх порядок денний надсилається учасникам ІСІ персонально особою, яка скликає загальні збори, у спосіб, передбачений статутом корпоративного інвестиційного фонду, у строк не пізніше ніж за 30 робочих днів до дати їх проведення. </w:t>
      </w:r>
    </w:p>
    <w:p>
      <w:pPr>
        <w:pStyle w:val="Normal"/>
        <w:keepNext w:val="true"/>
        <w:widowControl w:val="false"/>
        <w:ind w:firstLine="540"/>
        <w:jc w:val="both"/>
        <w:rPr/>
      </w:pPr>
      <w:r>
        <w:rPr>
          <w:rFonts w:cs="Times New Roman" w:ascii="Times New Roman" w:hAnsi="Times New Roman"/>
          <w:sz w:val="24"/>
          <w:szCs w:val="24"/>
        </w:rPr>
        <w:t xml:space="preserve">Повідомлення розсилає особа, яка скликає загальні збори, або особа, яка веде облік прав власності на акції корпоративного інвестиційного фонду у разі скликання загальних зборів учасниками ІСІ. Корпоративний інвестиційний фонд незалежно від способу розміщення акцій корпоративного інвестиційного фонду та з кількістю учасників ІСІ понад 1000 осіб не пізніше ніж за 30 робочих днів до дати проведення загальних зборів також публікує в офіційному друкованому органі повідомлення про проведення загальних зборів.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куп та розміщення акцій відкритого або інтервального корпоративного інвестиційного фонду припиняються з дня оприлюднення повідомлення про скликання загальних зборів учасників ІСІ з поновленням розміщення та викупу на наступний день після закінчення таких збо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поративний інвестиційний фонд, акції якого перебувають в обігу на фондовій біржі, надсилає повідомлення про проведення загальних зборів та їх порядок денний такій фондовій бірж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овідомлення про проведення загальних зборів корпоративного інвестиційного фонду має містити такі дані:</w:t>
      </w:r>
      <w:bookmarkStart w:id="45" w:name="350"/>
      <w:bookmarkEnd w:id="4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вне найменування та місцезнаходження корпоративного інвестиційного фонду;</w:t>
      </w:r>
      <w:bookmarkStart w:id="46" w:name="351"/>
      <w:bookmarkEnd w:id="4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ата, час та місце (із зазначенням номера кімнати, офісу або залу, куди мають прибути учасники ІСІ) проведення загальних зборів;</w:t>
      </w:r>
      <w:bookmarkStart w:id="47" w:name="352"/>
      <w:bookmarkEnd w:id="4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час початку і закінчення реєстрації учасників ІСІ для участі у загальних зборах;</w:t>
      </w:r>
      <w:bookmarkStart w:id="48" w:name="353"/>
      <w:bookmarkEnd w:id="4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дата складення переліку учасників ІСІ, які мають право на участь у загальних зборах;</w:t>
      </w:r>
      <w:bookmarkStart w:id="49" w:name="354"/>
      <w:bookmarkEnd w:id="4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перелік питань, що виносяться на голосування;</w:t>
      </w:r>
      <w:bookmarkStart w:id="50" w:name="355"/>
      <w:bookmarkEnd w:id="5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порядок ознайомлення учасників ІСІ з матеріалами, з якими вони можуть ознайомитися під час підготовки до загальних зборів</w:t>
      </w:r>
      <w:bookmarkStart w:id="51" w:name="356"/>
      <w:bookmarkEnd w:id="51"/>
      <w:r>
        <w:rPr>
          <w:rFonts w:cs="Times New Roman" w:ascii="Times New Roman" w:hAnsi="Times New Roman"/>
          <w:sz w:val="24"/>
          <w:szCs w:val="24"/>
        </w:rPr>
        <w:t>;</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конкретно визначене місце для ознайомлення (номер кімнати, офісу тощо) та посадова особа корпоративного інвестиційного фонду, відповідальна за порядок ознайомлення учасників ІСІ з документ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гальні збори учасників ІСІ проводяться на території України, в межах населеного пункту за місцезнаходженням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 xml:space="preserve">3. </w:t>
      </w:r>
      <w:bookmarkStart w:id="52" w:name="360"/>
      <w:bookmarkEnd w:id="52"/>
      <w:r>
        <w:rPr>
          <w:rFonts w:cs="Times New Roman" w:ascii="Times New Roman" w:hAnsi="Times New Roman"/>
          <w:sz w:val="24"/>
          <w:szCs w:val="24"/>
        </w:rPr>
        <w:t xml:space="preserve">Після надіслання учасникам ІСІ повідомлення про проведення загальних зборів корпоративний інвестиційний фонд не має права вносити зміни до документів, наданих учасникам ІСІ або з якими вони мали можливість ознайомитися, крім змін до зазначених документів у зв'язку із змінами в порядку денному чи у зв'язку з виправленням технічних помилок. У такому разі зміни вносяться не пізніше ніж за 10 робочих днів до дати проведення загальних збо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rPr>
          <w:rFonts w:ascii="Times New Roman" w:hAnsi="Times New Roman" w:cs="Times New Roman"/>
          <w:b/>
          <w:b/>
          <w:sz w:val="24"/>
          <w:szCs w:val="24"/>
        </w:rPr>
      </w:pPr>
      <w:r>
        <w:rPr>
          <w:rFonts w:cs="Times New Roman" w:ascii="Times New Roman" w:hAnsi="Times New Roman"/>
          <w:b/>
          <w:sz w:val="24"/>
          <w:szCs w:val="24"/>
        </w:rPr>
        <w:t>Стаття 21. Порядок денний загальних зборів</w:t>
      </w:r>
      <w:bookmarkStart w:id="53" w:name="362"/>
      <w:bookmarkEnd w:id="5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рядок денний загальних зборів затверджується наглядовою радою корпоративного інвестиційного фонду, а в разі скликання позачергових загальних зборів на вимогу учасників ІСІ у випадках, передбачених статтею 31 цього Закону, - учасниками ІСІ, які цього вимагають.</w:t>
      </w:r>
      <w:bookmarkStart w:id="54" w:name="363"/>
      <w:bookmarkEnd w:id="54"/>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2. Учасник ІСІ до проведення зборів за запитом має можливість в порядку,</w:t>
      </w:r>
      <w:r>
        <w:rPr>
          <w:rFonts w:cs="Times New Roman" w:ascii="Times New Roman" w:hAnsi="Times New Roman"/>
          <w:sz w:val="24"/>
          <w:szCs w:val="24"/>
          <w:lang w:val="ru-RU"/>
        </w:rPr>
        <w:t xml:space="preserve"> </w:t>
      </w:r>
      <w:r>
        <w:rPr>
          <w:rFonts w:cs="Times New Roman" w:ascii="Times New Roman" w:hAnsi="Times New Roman"/>
          <w:sz w:val="24"/>
          <w:szCs w:val="24"/>
        </w:rPr>
        <w:t>передбаченому в повідомленні про проведення загальних зборів, ознайомитися з проектом (проектами) рішення з питань порядку денного.</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2. Пропозиції до порядку денного загальних зборів</w:t>
      </w:r>
      <w:bookmarkStart w:id="55" w:name="365"/>
      <w:bookmarkEnd w:id="55"/>
    </w:p>
    <w:p>
      <w:pPr>
        <w:pStyle w:val="Normal"/>
        <w:keepNext w:val="true"/>
        <w:widowControl w:val="false"/>
        <w:ind w:firstLine="540"/>
        <w:jc w:val="both"/>
        <w:rPr/>
      </w:pPr>
      <w:r>
        <w:rPr>
          <w:rFonts w:cs="Times New Roman" w:ascii="Times New Roman" w:hAnsi="Times New Roman"/>
          <w:sz w:val="24"/>
          <w:szCs w:val="24"/>
        </w:rPr>
        <w:t>1. Кожний учасник ІСІ має право внести пропозиції щодо питань, включених до порядку денного загальних зборів, а також щодо нових кандидатів до складу наглядової ради корпоративного інвестиційного фонду, кількість яких не може перевищувати кількісного складу наглядової ради. Пропозиції вносяться не пізніше ніж за 20 робочих днів до проведення загальних зборів.</w:t>
      </w:r>
      <w:bookmarkStart w:id="56" w:name="366"/>
      <w:bookmarkEnd w:id="56"/>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ропозиція до порядку денного загальних зборів подається в письмовій формі із зазначенням прізвища, ім’я, по-батькові (найменування) учасника ІСІ, який її вносить, кількості належних йому акцій корпоративного інвестиційного фонду, змісту пропозиції до питання та/або проекту рішення, а також кількості акцій корпоративного інвестиційного фонду, що належать кандидату, який пропонується цим учасником ІСІ до складу наглядової ради  корпоративного інвестиційного фонду.</w:t>
      </w:r>
      <w:bookmarkStart w:id="57" w:name="367"/>
      <w:bookmarkEnd w:id="57"/>
    </w:p>
    <w:p>
      <w:pPr>
        <w:pStyle w:val="Normal"/>
        <w:keepNext w:val="true"/>
        <w:widowControl w:val="false"/>
        <w:ind w:firstLine="540"/>
        <w:jc w:val="both"/>
        <w:rPr/>
      </w:pPr>
      <w:r>
        <w:rPr>
          <w:rFonts w:cs="Times New Roman" w:ascii="Times New Roman" w:hAnsi="Times New Roman"/>
          <w:sz w:val="24"/>
          <w:szCs w:val="24"/>
        </w:rPr>
        <w:t>3. Наглядова рада корпоративного інвестиційного фонду, а в разі скликання позачергових загальних зборів такого корпоративного інвестиційного фонду на вимогу учасників ІСІ у випадках, передбачених статтею 31 цього Закону, - учасники ІСІ, які цього вимагають, приймають рішення про включення пропозицій до порядку денного не пізніше ніж за 15 робочих днів до дати проведення загальних зборів.</w:t>
      </w:r>
      <w:bookmarkStart w:id="58" w:name="368"/>
      <w:bookmarkEnd w:id="5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ропозиції учасників ІСІ (учасника ІСІ), які сукупно є власниками 5 або більше відсотків акцій корпоративного інвестиційного фонду,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w:t>
      </w:r>
      <w:bookmarkStart w:id="59" w:name="369"/>
      <w:bookmarkEnd w:id="5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міни до порядку денного загальних зборів вносяться лише шляхом включення нових питань та проектів рішень із запропонованих питань. Корпоративний інвестиційний фонд не має права вносити зміни до запропонованих учасниками ІСІ питань або проектів рішень. У разі, якщо учасники ІСІ вносять проект рішення, що відрізняється від зазначеного в порядку денному, цей проект також підлягає включенню до порядку денного.</w:t>
      </w:r>
      <w:bookmarkStart w:id="60" w:name="370"/>
      <w:bookmarkEnd w:id="6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Рішення про відмову у включенні пропозиції учасника ІСІ, який є власником 5 або більше відсотків акцій корпоративного інвестиційного фонду, до порядку денного загальних зборів може бути прийнято тільки у разі:</w:t>
      </w:r>
      <w:bookmarkStart w:id="61" w:name="371"/>
      <w:bookmarkEnd w:id="6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недотримання учасниками ІСІ строку, встановленого частиною першою цієї статті;</w:t>
      </w:r>
      <w:bookmarkStart w:id="62" w:name="372"/>
      <w:bookmarkEnd w:id="6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еповноти даних, передбачених частиною другою цієї статт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мотивованої відмови наглядової ради (крім випадку надання пропозицій учасниками ІСІ (учасником ІСІ), які сукупно є власниками 5 або більше відсотків акцій корпоративного інвестиційного фонду).</w:t>
      </w:r>
      <w:bookmarkStart w:id="63" w:name="373"/>
      <w:bookmarkEnd w:id="63"/>
    </w:p>
    <w:p>
      <w:pPr>
        <w:pStyle w:val="Normal"/>
        <w:keepNext w:val="true"/>
        <w:widowControl w:val="false"/>
        <w:ind w:firstLine="540"/>
        <w:jc w:val="both"/>
        <w:rPr/>
      </w:pPr>
      <w:r>
        <w:rPr>
          <w:rFonts w:cs="Times New Roman" w:ascii="Times New Roman" w:hAnsi="Times New Roman"/>
          <w:sz w:val="24"/>
          <w:szCs w:val="24"/>
        </w:rPr>
        <w:t>6. Мотивоване рішення про відмову у включенні пропозиції до порядку денного загальних зборів корпоративного інвестиційного фонду надсилається наглядовою радою учаснику ІСІ протягом 3 робочих днів з моменту його прийняття.</w:t>
      </w:r>
      <w:bookmarkStart w:id="64" w:name="374"/>
      <w:bookmarkEnd w:id="64"/>
    </w:p>
    <w:p>
      <w:pPr>
        <w:pStyle w:val="Normal"/>
        <w:keepNext w:val="true"/>
        <w:widowControl w:val="false"/>
        <w:ind w:firstLine="540"/>
        <w:jc w:val="both"/>
        <w:rPr/>
      </w:pPr>
      <w:r>
        <w:rPr>
          <w:rFonts w:cs="Times New Roman" w:ascii="Times New Roman" w:hAnsi="Times New Roman"/>
          <w:sz w:val="24"/>
          <w:szCs w:val="24"/>
        </w:rPr>
        <w:t>7. Корпоративний інвестиційний фонд не пізніше ніж за 10 робочих днів до дати проведення загальних зборів повинен повідомити учасників ІСІ про зміни у порядку денному у спосіб, передбачений статутом корпоративного інвестиційного фонду.</w:t>
      </w:r>
      <w:bookmarkStart w:id="65" w:name="375"/>
      <w:bookmarkEnd w:id="6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поративний інвестиційний фонд, акції якого перебувають в обігу на фондовій біржі, також надсилає такій біржі (біржам) повідомлення про зміни у порядку денному загальних зборів.</w:t>
      </w:r>
      <w:bookmarkStart w:id="66" w:name="376"/>
      <w:bookmarkEnd w:id="66"/>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Оскарження учасником ІСІ рішення наглядової ради корпоративного інвестиційного фонду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корпоративного інвестиційного фонду провести загальні збори з питання, у включенні якого до порядку денного було безпідставно відмовлено учаснику ІСІ.</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23. Представництво </w:t>
      </w:r>
      <w:bookmarkStart w:id="67" w:name="378"/>
      <w:bookmarkEnd w:id="67"/>
      <w:r>
        <w:rPr>
          <w:rFonts w:cs="Times New Roman" w:ascii="Times New Roman" w:hAnsi="Times New Roman"/>
          <w:b/>
          <w:sz w:val="24"/>
          <w:szCs w:val="24"/>
        </w:rPr>
        <w:t>учасник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редставником учасника ІСІ на загальних зборах може бути фізична особа або юридична особа, а також уповноважена особа держави чи територіальної громади.</w:t>
      </w:r>
      <w:bookmarkStart w:id="68" w:name="379"/>
      <w:bookmarkEnd w:id="6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адові особи корпоративного інвестиційного фонду, компанії з управління активами, зберігача активів ІСІ, оцінювача майна ІСІ, аудитора (аудиторської фірми), депозитарію та їх пов‘язані особи не можуть бути представниками учасників ІСІ на загальних зборах.</w:t>
      </w:r>
      <w:bookmarkStart w:id="69" w:name="380"/>
      <w:bookmarkEnd w:id="6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ником учасника ІСІ - фізичної чи юридичної особи на загальних зборах може бути інша фізична особа або юридична особа, а представником учасника ІСІ - держави чи територіальної громади - уповноважена особа органу, що здійснює управління державним чи комунальним майном.</w:t>
      </w:r>
      <w:bookmarkStart w:id="70" w:name="381"/>
      <w:bookmarkEnd w:id="70"/>
    </w:p>
    <w:p>
      <w:pPr>
        <w:pStyle w:val="Normal"/>
        <w:keepNext w:val="true"/>
        <w:widowControl w:val="false"/>
        <w:ind w:firstLine="540"/>
        <w:jc w:val="both"/>
        <w:rPr>
          <w:rFonts w:ascii="Times New Roman" w:hAnsi="Times New Roman" w:cs="Times New Roman"/>
          <w:strike/>
          <w:sz w:val="24"/>
          <w:szCs w:val="24"/>
        </w:rPr>
      </w:pPr>
      <w:r>
        <w:rPr>
          <w:rFonts w:cs="Times New Roman" w:ascii="Times New Roman" w:hAnsi="Times New Roman"/>
          <w:sz w:val="24"/>
          <w:szCs w:val="24"/>
        </w:rPr>
        <w:t>2. Учасник ІСІ має право призначити свого представника постійно або на певний строк.</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часник ІСІ з урахуванням вимог абзацу шостого частини третьої статті 24 цього Закону має право відкликати чи замінити свого представника на загальних зборах.</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дання довіреності на право участі та голосування на загальних зборах не виключає право участі на цих загальних зборах учасника ІСІ, який видав довіреність, замість свого представника.</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Довіреність від учасника ІСІ – фізичної особи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w:t>
      </w:r>
      <w:bookmarkStart w:id="71" w:name="383"/>
      <w:bookmarkEnd w:id="71"/>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та з урахуванням інтересів особи, яку представляє.</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4. Порядок проведення загальних зборів</w:t>
      </w:r>
      <w:bookmarkStart w:id="72" w:name="388"/>
      <w:bookmarkEnd w:id="7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рядок скликання та проведення загальних зборів встановлюється статутом корпоративного інвестиційного фонду.</w:t>
      </w:r>
      <w:bookmarkStart w:id="73" w:name="389"/>
      <w:bookmarkEnd w:id="7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Головує на загальних зборах голова наглядової ради чи інша особа, уповноважена загальними зборами.</w:t>
      </w:r>
      <w:bookmarkStart w:id="74" w:name="390"/>
      <w:bookmarkEnd w:id="74"/>
    </w:p>
    <w:p>
      <w:pPr>
        <w:pStyle w:val="Normal"/>
        <w:keepNext w:val="true"/>
        <w:widowControl w:val="false"/>
        <w:ind w:firstLine="540"/>
        <w:jc w:val="both"/>
        <w:rPr/>
      </w:pPr>
      <w:r>
        <w:rPr>
          <w:rFonts w:cs="Times New Roman" w:ascii="Times New Roman" w:hAnsi="Times New Roman"/>
          <w:sz w:val="24"/>
          <w:szCs w:val="24"/>
        </w:rPr>
        <w:t>2. Загальні збори не можуть розпочатися раніше, ніж зазначено у повідомленні про проведення загальних зборів.</w:t>
      </w:r>
      <w:bookmarkStart w:id="75" w:name="391"/>
      <w:bookmarkEnd w:id="75"/>
      <w:r>
        <w:rPr>
          <w:rFonts w:cs="Times New Roman" w:ascii="Times New Roman" w:hAnsi="Times New Roman"/>
          <w:sz w:val="24"/>
          <w:szCs w:val="24"/>
        </w:rPr>
        <w:t xml:space="preserve"> </w:t>
      </w:r>
      <w:r>
        <w:rPr>
          <w:rFonts w:cs="Times New Roman" w:ascii="Times New Roman" w:hAnsi="Times New Roman"/>
          <w:color w:val="000000"/>
          <w:sz w:val="24"/>
          <w:szCs w:val="24"/>
        </w:rPr>
        <w:t>Загальні збори не можуть починатися раніше 8 години та закінчуватися пізніше 22 години за Київським часом.</w:t>
      </w:r>
    </w:p>
    <w:p>
      <w:pPr>
        <w:pStyle w:val="Stylezakonu"/>
        <w:keepNext w:val="true"/>
        <w:widowControl w:val="false"/>
        <w:spacing w:before="0" w:after="0"/>
        <w:ind w:firstLine="540"/>
        <w:jc w:val="both"/>
        <w:rPr>
          <w:color w:val="000000"/>
        </w:rPr>
      </w:pPr>
      <w:r>
        <w:rPr>
          <w:color w:val="000000"/>
        </w:rPr>
        <w:t>Місце для проведення загальних зборів учасників ІСІ має бути належним чином обладнане та забезпечувати можливість вільного доступу та волевиявлення учасників ІСІ (їх представник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еєстрація учасників ІСІ (їх представників) проводиться на підставі переліку учасників ІСІ,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учасника ІСІ. Реєстрацію учасників ІСІ (їх представників) проводить реєстраційна комісія, яка призначається наглядовою радою, а в разі скликання позачергових загальних зборів на вимогу учасників ІСІ у випадках, передбачених статтею 31 цього Закону, - учасниками ІСІ, які цього вимагають.</w:t>
      </w:r>
      <w:bookmarkStart w:id="76" w:name="392"/>
      <w:bookmarkEnd w:id="7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єстраційна комісія має право відмовити в реєстрації учаснику ІСІ (його представнику) лише у разі відсутності в учасника ІСІ (його представника) необхідних документів, які надають йому право участі у загальних зборах, відповідно до законодавства.</w:t>
      </w:r>
      <w:bookmarkStart w:id="77" w:name="393"/>
      <w:bookmarkEnd w:id="77"/>
    </w:p>
    <w:p>
      <w:pPr>
        <w:pStyle w:val="Normal"/>
        <w:keepNext w:val="true"/>
        <w:widowControl w:val="false"/>
        <w:ind w:firstLine="540"/>
        <w:jc w:val="both"/>
        <w:rPr/>
      </w:pPr>
      <w:r>
        <w:rPr>
          <w:rFonts w:cs="Times New Roman" w:ascii="Times New Roman" w:hAnsi="Times New Roman"/>
          <w:sz w:val="24"/>
          <w:szCs w:val="24"/>
        </w:rPr>
        <w:t xml:space="preserve">Перелік </w:t>
      </w:r>
      <w:r>
        <w:rPr>
          <w:rFonts w:cs="Times New Roman" w:ascii="Times New Roman" w:hAnsi="Times New Roman"/>
          <w:color w:val="000000"/>
          <w:sz w:val="24"/>
          <w:szCs w:val="24"/>
        </w:rPr>
        <w:t>учасників ІСІ</w:t>
      </w:r>
      <w:r>
        <w:rPr>
          <w:rFonts w:cs="Times New Roman" w:ascii="Times New Roman" w:hAnsi="Times New Roman"/>
          <w:sz w:val="24"/>
          <w:szCs w:val="24"/>
        </w:rPr>
        <w:t>,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Учасник ІСІ, який не зареєструвався, не має права брати участь у загальних зборах.</w:t>
      </w:r>
      <w:bookmarkStart w:id="78" w:name="394"/>
      <w:bookmarkEnd w:id="7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новаження реєстраційної комісії за договором можуть передаватися депозитарію або компанії з управління активами  корпоративного інвестиційного фонду. У такому разі головою реєстраційної комісії є представник депозитарію або компанії з управління активами.</w:t>
      </w:r>
      <w:bookmarkStart w:id="79" w:name="395"/>
      <w:bookmarkEnd w:id="79"/>
    </w:p>
    <w:p>
      <w:pPr>
        <w:pStyle w:val="Normal"/>
        <w:keepNext w:val="true"/>
        <w:widowControl w:val="false"/>
        <w:ind w:firstLine="540"/>
        <w:jc w:val="both"/>
        <w:rPr>
          <w:rFonts w:ascii="Times New Roman" w:hAnsi="Times New Roman" w:cs="Times New Roman"/>
          <w:sz w:val="24"/>
          <w:szCs w:val="24"/>
        </w:rPr>
      </w:pPr>
      <w:bookmarkStart w:id="80" w:name="396"/>
      <w:bookmarkEnd w:id="80"/>
      <w:r>
        <w:rPr>
          <w:rFonts w:cs="Times New Roman" w:ascii="Times New Roman" w:hAnsi="Times New Roman"/>
          <w:sz w:val="24"/>
          <w:szCs w:val="24"/>
        </w:rPr>
        <w:t>Мотивоване рішення реєстраційної комісії про відмову в реєстрації учасника ІСІ чи його представника для участі у загальних зборах, підписане головою реєстраційної комісії, складається в двох примірниках, один з яких видається особі, якій відмовлено в реєстрації, другий -  зберігається в корпоративному інвестиційному фонді протягом строку його діяльності.</w:t>
      </w:r>
    </w:p>
    <w:p>
      <w:pPr>
        <w:pStyle w:val="Normal"/>
        <w:keepNext w:val="true"/>
        <w:widowControl w:val="false"/>
        <w:ind w:firstLine="540"/>
        <w:jc w:val="both"/>
        <w:rPr>
          <w:rFonts w:ascii="Times New Roman" w:hAnsi="Times New Roman" w:cs="Times New Roman"/>
          <w:sz w:val="24"/>
          <w:szCs w:val="24"/>
        </w:rPr>
      </w:pPr>
      <w:bookmarkStart w:id="81" w:name="397"/>
      <w:bookmarkEnd w:id="81"/>
      <w:r>
        <w:rPr>
          <w:rFonts w:cs="Times New Roman" w:ascii="Times New Roman" w:hAnsi="Times New Roman"/>
          <w:sz w:val="24"/>
          <w:szCs w:val="24"/>
        </w:rPr>
        <w:t>До закінчення строку, відведеного на реєстрацію учасників загальних зборів, учасник ІСІ має право замінити свого представника, повідомивши про це наглядову раду корпоративного інвестиційного фонду, або взяти участь у загальних зборах особисто.</w:t>
      </w:r>
      <w:bookmarkStart w:id="82" w:name="398"/>
      <w:bookmarkEnd w:id="82"/>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якщо для участі в загальних зборах з'явилося декілька представників учасника ІСІ, реєструється той представник, довіреність якому видана пізніше.</w:t>
      </w:r>
      <w:bookmarkStart w:id="83" w:name="399"/>
      <w:bookmarkEnd w:id="83"/>
      <w:r>
        <w:rPr>
          <w:rFonts w:cs="Times New Roman" w:ascii="Times New Roman" w:hAnsi="Times New Roman"/>
          <w:sz w:val="24"/>
          <w:szCs w:val="24"/>
        </w:rPr>
        <w:t xml:space="preserve"> У разі якщо довіреність представникам видана одночасно, для участі в загальних зборах реєструється той представник, який реєструється раніше.</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якщо акція корпоративного інвестиційного фонду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bookmarkStart w:id="84" w:name="400"/>
      <w:bookmarkEnd w:id="8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Учасники ІСІ, які на дату складення переліку учасників ІСІ, які мають право на участь у загальних зборах, сукупно є власниками 10 і більше відсотків акцій корпоративного інвестиційного фонду, а також Комісія можуть призначати своїх представників для нагляду за реєстрацією учасників ІСІ, проведенням загальних зборів, голосуванням та підбиттям його підсумків. Про призначення таких представників корпоративний інвестиційний фонд повідомляється письмово до початку реєстрації учасників ІСІ.</w:t>
      </w:r>
      <w:bookmarkStart w:id="85" w:name="401"/>
      <w:bookmarkEnd w:id="8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адові особи корпоративного інвестиційного фонду зобов'язані забезпечити вільний доступ представників учасників ІСІ (учасника ІСІ) та/або Комісії до нагляду за реєстрацією учасників ІСІ, проведенням загальних зборів, голосуванням та підбиттям його підсумків.</w:t>
      </w:r>
      <w:bookmarkStart w:id="86" w:name="402"/>
      <w:bookmarkEnd w:id="86"/>
    </w:p>
    <w:p>
      <w:pPr>
        <w:pStyle w:val="Normal"/>
        <w:keepNext w:val="true"/>
        <w:widowControl w:val="false"/>
        <w:ind w:firstLine="540"/>
        <w:jc w:val="both"/>
        <w:rPr>
          <w:rFonts w:ascii="Times New Roman" w:hAnsi="Times New Roman" w:cs="Times New Roman"/>
          <w:i/>
          <w:i/>
          <w:sz w:val="24"/>
          <w:szCs w:val="24"/>
        </w:rPr>
      </w:pPr>
      <w:r>
        <w:rPr>
          <w:rFonts w:cs="Times New Roman" w:ascii="Times New Roman" w:hAnsi="Times New Roman"/>
          <w:sz w:val="24"/>
          <w:szCs w:val="24"/>
        </w:rPr>
        <w:t>5. Хід загальних зборів або розгляд окремого питання за рішенням ініціаторів загальних зборів чи самих загальних зборів може фіксуватися технічними засобами. Відповідні записи зберігаються в корпоративному інвестиційному фонді протягом строку його діяльност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Інформація про застосування технічних засобів фіксації проведення загальних зборів доводиться до відома усіх учасників загальних зборів при відкритті загальних зборів головою наглядової ради корпоративного інвестиційного фонду або особою, що виконує його обов’язки.</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5. Кворум загальних зборів</w:t>
      </w:r>
    </w:p>
    <w:p>
      <w:pPr>
        <w:pStyle w:val="Stylezakonu"/>
        <w:keepNext w:val="true"/>
        <w:widowControl w:val="false"/>
        <w:spacing w:before="0" w:after="0"/>
        <w:ind w:firstLine="540"/>
        <w:jc w:val="both"/>
        <w:rPr/>
      </w:pPr>
      <w:r>
        <w:rPr>
          <w:color w:val="000000"/>
        </w:rPr>
        <w:t xml:space="preserve">1. Наявність кворуму загальних зборів визначається реєстраційною комісією на момент закінчення реєстрації </w:t>
      </w:r>
      <w:r>
        <w:rPr/>
        <w:t>учасників ІСІ</w:t>
      </w:r>
      <w:r>
        <w:rPr>
          <w:color w:val="000000"/>
        </w:rPr>
        <w:t xml:space="preserve"> для участі у загальних зборах.</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гальні збори є чинними за умови реєстрації для участі у них </w:t>
      </w:r>
      <w:r>
        <w:rPr>
          <w:rFonts w:cs="Times New Roman" w:ascii="Times New Roman" w:hAnsi="Times New Roman"/>
          <w:sz w:val="24"/>
          <w:szCs w:val="24"/>
        </w:rPr>
        <w:t>учасників ІСІ</w:t>
      </w:r>
      <w:r>
        <w:rPr>
          <w:rFonts w:cs="Times New Roman" w:ascii="Times New Roman" w:hAnsi="Times New Roman"/>
          <w:color w:val="000000"/>
          <w:sz w:val="24"/>
          <w:szCs w:val="24"/>
        </w:rPr>
        <w:t xml:space="preserve"> (їх представників), які сукупно є власниками </w:t>
      </w:r>
      <w:r>
        <w:rPr>
          <w:rFonts w:cs="Times New Roman" w:ascii="Times New Roman" w:hAnsi="Times New Roman"/>
          <w:sz w:val="24"/>
          <w:szCs w:val="24"/>
        </w:rPr>
        <w:t xml:space="preserve">понад 50 відсотків </w:t>
      </w:r>
      <w:r>
        <w:rPr>
          <w:rFonts w:cs="Times New Roman" w:ascii="Times New Roman" w:hAnsi="Times New Roman"/>
          <w:color w:val="000000"/>
          <w:sz w:val="24"/>
          <w:szCs w:val="24"/>
        </w:rPr>
        <w:t xml:space="preserve">акцій корпоративного інвестиційного фонду, </w:t>
      </w:r>
      <w:r>
        <w:rPr>
          <w:rFonts w:cs="Times New Roman" w:ascii="Times New Roman" w:hAnsi="Times New Roman"/>
          <w:sz w:val="24"/>
          <w:szCs w:val="24"/>
        </w:rPr>
        <w:t>які перебувають в обігу</w:t>
      </w:r>
      <w:r>
        <w:rPr>
          <w:rFonts w:cs="Times New Roman" w:ascii="Times New Roman" w:hAnsi="Times New Roman"/>
          <w:color w:val="000000"/>
          <w:sz w:val="24"/>
          <w:szCs w:val="24"/>
        </w:rPr>
        <w:t xml:space="preserve">. </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zakonu"/>
        <w:keepNext w:val="true"/>
        <w:widowControl w:val="false"/>
        <w:spacing w:before="0" w:after="0"/>
        <w:ind w:firstLine="540"/>
        <w:jc w:val="both"/>
        <w:rPr>
          <w:b/>
          <w:b/>
          <w:color w:val="000000"/>
        </w:rPr>
      </w:pPr>
      <w:r>
        <w:rPr>
          <w:b/>
          <w:color w:val="000000"/>
        </w:rPr>
        <w:t>Стаття 26. Порядок прийняття рішення загальними збор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w:t>
      </w:r>
      <w:bookmarkStart w:id="87" w:name="408"/>
      <w:bookmarkEnd w:id="87"/>
      <w:r>
        <w:rPr>
          <w:rFonts w:cs="Times New Roman" w:ascii="Times New Roman" w:hAnsi="Times New Roman"/>
          <w:sz w:val="24"/>
          <w:szCs w:val="24"/>
        </w:rPr>
        <w:t>1. Одна акція корпоративного інвестиційного фонду надає учаснику ІСІ один голос для вирішення кожного з питань, винесених на голосування на загальних зборах.</w:t>
      </w:r>
      <w:bookmarkStart w:id="88" w:name="409"/>
      <w:bookmarkEnd w:id="88"/>
      <w:r>
        <w:rPr>
          <w:rFonts w:cs="Times New Roman" w:ascii="Times New Roman" w:hAnsi="Times New Roman"/>
          <w:sz w:val="24"/>
          <w:szCs w:val="24"/>
        </w:rPr>
        <w:t xml:space="preserve"> Кумулятивне голосування на загальних зборах корпоративного інвестиційного фонду не застосову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часник ІСІ не може бути позбавлений права голосу.</w:t>
      </w:r>
      <w:bookmarkStart w:id="89" w:name="411"/>
      <w:bookmarkStart w:id="90" w:name="410"/>
      <w:bookmarkEnd w:id="89"/>
      <w:bookmarkEnd w:id="9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Рішення загальних зборів з питання, винесеного на голосування, приймається простою більшістю голосів учасників ІСІ, які зареєструвалися для участі у загальних зборах, якщо інше не встановлено цим Законом.  </w:t>
      </w:r>
      <w:bookmarkStart w:id="91" w:name="416"/>
      <w:bookmarkStart w:id="92" w:name="415"/>
      <w:bookmarkStart w:id="93" w:name="414"/>
      <w:bookmarkStart w:id="94" w:name="413"/>
      <w:bookmarkStart w:id="95" w:name="412"/>
      <w:bookmarkEnd w:id="91"/>
      <w:bookmarkEnd w:id="92"/>
      <w:bookmarkEnd w:id="93"/>
      <w:bookmarkEnd w:id="94"/>
      <w:bookmarkEnd w:id="9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атутом корпоративного інвестиційного фонду може встановлюватись більша кількість голосів учасників ІСІ, необхідна для прийняття рішень з питань порядку денного, крім питання, визначеного пунктом 11 частини другої статті 18 цього Закону.</w:t>
      </w:r>
    </w:p>
    <w:p>
      <w:pPr>
        <w:pStyle w:val="Normal"/>
        <w:keepNext w:val="true"/>
        <w:widowControl w:val="false"/>
        <w:ind w:firstLine="540"/>
        <w:jc w:val="both"/>
        <w:rPr/>
      </w:pPr>
      <w:r>
        <w:rPr>
          <w:rFonts w:cs="Times New Roman" w:ascii="Times New Roman" w:hAnsi="Times New Roman"/>
          <w:sz w:val="24"/>
          <w:szCs w:val="24"/>
        </w:rPr>
        <w:t xml:space="preserve">3. Рішення загальних зборів з питань, передбачених пунктами 1 - 4 частини другої статті 18 цього Закону, приймається більш як трьома чвертями голосів учасників ІСІ, які зареєструвалися для участі у загальних зборах. </w:t>
      </w:r>
      <w:bookmarkStart w:id="96" w:name="417"/>
      <w:bookmarkEnd w:id="9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ішення загальних зборів з питання ліквідації строкового корпоративного інвестиційного фонду до закінчення строку, встановленого регламентом, приймається всіма учасниками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Загальні збори не можуть приймати рішення з питань, не включених до порядку денного.</w:t>
      </w:r>
      <w:bookmarkStart w:id="97" w:name="419"/>
      <w:bookmarkStart w:id="98" w:name="418"/>
      <w:bookmarkEnd w:id="97"/>
      <w:bookmarkEnd w:id="9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гальні збори повинні бути проведені протягом дня, зазначеного у повідомленні про їх проведення.</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6. На загальних зборах голосування проводиться з усіх питань порядку денного, винесених на голосування.</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7. Спосіб голосування</w:t>
      </w:r>
      <w:bookmarkStart w:id="99" w:name="425"/>
      <w:bookmarkEnd w:id="9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Голосування на загальних зборах з питань порядку денного може проводитися з використанням бюлетенів для голосування.</w:t>
      </w:r>
      <w:bookmarkStart w:id="100" w:name="429"/>
      <w:bookmarkStart w:id="101" w:name="428"/>
      <w:bookmarkStart w:id="102" w:name="427"/>
      <w:bookmarkStart w:id="103" w:name="426"/>
      <w:bookmarkEnd w:id="100"/>
      <w:bookmarkEnd w:id="101"/>
      <w:bookmarkEnd w:id="102"/>
      <w:bookmarkEnd w:id="10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рпоративному інвестиційному фонді з кількістю учасників ІСІ понад 100 осіб голосування з питань порядку денного загальних зборів проводиться тільки з використанням бюлетен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Якщо порядок денний загальних зборів містить декілька питань, з кожного питання заповнюється окремий бюлетень.</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Бюлетень для голосування повинен містити:</w:t>
      </w:r>
      <w:bookmarkStart w:id="104" w:name="430"/>
      <w:bookmarkEnd w:id="10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вне найменування корпоративного інвестиційного фонду;</w:t>
      </w:r>
      <w:bookmarkStart w:id="105" w:name="431"/>
      <w:bookmarkEnd w:id="10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ату і час проведення загальних зборів;</w:t>
      </w:r>
      <w:bookmarkStart w:id="106" w:name="432"/>
      <w:bookmarkEnd w:id="106"/>
    </w:p>
    <w:p>
      <w:pPr>
        <w:pStyle w:val="Normal"/>
        <w:keepNext w:val="true"/>
        <w:widowControl w:val="false"/>
        <w:ind w:firstLine="540"/>
        <w:jc w:val="both"/>
        <w:rPr/>
      </w:pPr>
      <w:r>
        <w:rPr>
          <w:rFonts w:cs="Times New Roman" w:ascii="Times New Roman" w:hAnsi="Times New Roman"/>
          <w:sz w:val="24"/>
          <w:szCs w:val="24"/>
        </w:rPr>
        <w:t>3) питання, винесене на голосування, та проекти рішень з цього питання;</w:t>
      </w:r>
      <w:bookmarkStart w:id="107" w:name="433"/>
      <w:bookmarkEnd w:id="10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варіанти голосування за кожний проект рішення (написи "за", "проти", "утримався");</w:t>
      </w:r>
      <w:bookmarkStart w:id="108" w:name="434"/>
      <w:bookmarkEnd w:id="10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стереження про те, що бюлетень має бути підписаний учасником ІСІ (представником учасника ІСІ) і в разі відсутності такого підпису вважається недійсним;</w:t>
      </w:r>
      <w:bookmarkStart w:id="109" w:name="435"/>
      <w:bookmarkEnd w:id="10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зазначення кількості голосів, що належать учаснику ІСІ.</w:t>
      </w:r>
      <w:bookmarkStart w:id="110" w:name="436"/>
      <w:bookmarkEnd w:id="110"/>
    </w:p>
    <w:p>
      <w:pPr>
        <w:pStyle w:val="Normal"/>
        <w:keepNext w:val="true"/>
        <w:widowControl w:val="false"/>
        <w:ind w:firstLine="540"/>
        <w:jc w:val="both"/>
        <w:rPr/>
      </w:pPr>
      <w:r>
        <w:rPr>
          <w:rFonts w:cs="Times New Roman" w:ascii="Times New Roman" w:hAnsi="Times New Roman"/>
          <w:sz w:val="24"/>
          <w:szCs w:val="24"/>
        </w:rPr>
        <w:t>3. Форма і текст бюлетеня для голосування затверджуються наглядовою радою не пізніше ніж за 10 робочих днів до дати проведення загальних зборів, а в разі скликання позачергових загальних зборів на вимогу учасників ІСІ у випадках, передбачених статтею 31 цього Закону, - учасниками ІСІ, які цього вимагають. Учасники ІСІ мають право до проведення загальних зборів ознайомитися з формою бюлетеня для голосування в порядку, передбаченому в повідомленні про проведення загальних збо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Бюлетень для голосування визнається недійсним у разі, якщо його форма відрізняється від офіційно виготовленого корпоративним інвестиційним фондом зразка або на ньому відсутній підпис учасника ІСІ (представника).</w:t>
      </w:r>
      <w:bookmarkStart w:id="111" w:name="439"/>
      <w:bookmarkEnd w:id="111"/>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Бюлетені для голосування, визнані недійсними з підстав, передбачених цією статтею, не враховуються під час підрахунку голосів.</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8. Лічильна комісія</w:t>
      </w:r>
      <w:bookmarkStart w:id="112" w:name="442"/>
      <w:bookmarkEnd w:id="11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ідрахунок голосів з питання обрання на загальних зборах лічильної комісії здійснює реєстраційна комісія.</w:t>
      </w:r>
    </w:p>
    <w:p>
      <w:pPr>
        <w:pStyle w:val="Normal"/>
        <w:keepNext w:val="true"/>
        <w:widowControl w:val="false"/>
        <w:ind w:firstLine="540"/>
        <w:jc w:val="both"/>
        <w:rPr/>
      </w:pPr>
      <w:r>
        <w:rPr>
          <w:rFonts w:cs="Times New Roman" w:ascii="Times New Roman" w:hAnsi="Times New Roman"/>
          <w:sz w:val="24"/>
          <w:szCs w:val="24"/>
        </w:rPr>
        <w:t>Повноваження лічильної комісії за договором можуть передаватися депозитарію,  компанії з управління активами, зберігачу цінних паперів або зберігачу активів корпоративного інвестиційного фонду. Умови договору затверджуються наглядовою радою.</w:t>
      </w:r>
      <w:bookmarkStart w:id="113" w:name="443"/>
      <w:bookmarkEnd w:id="11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В корпоративному інвестиційному фонді з кількістю учасників ІСІ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наглядової ради.</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29. Протокол про підсумки голосування</w:t>
      </w:r>
      <w:bookmarkStart w:id="114" w:name="445"/>
      <w:bookmarkEnd w:id="11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 підсумками голосування складається протокол, що підписується всіма членами лічильної комісії корпоративного інвестиційного фонду, які брали участь у підрахунку голосів.</w:t>
      </w:r>
      <w:bookmarkStart w:id="115" w:name="446"/>
      <w:bookmarkEnd w:id="11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передачі повноважень лічильної комісії депозитарію або компанії з управління активами протокол про підсумки голосування підписує уповноважена особа депозитарію або компанії з управління активами.</w:t>
      </w:r>
    </w:p>
    <w:p>
      <w:pPr>
        <w:pStyle w:val="Normal"/>
        <w:keepNext w:val="true"/>
        <w:widowControl w:val="false"/>
        <w:ind w:firstLine="540"/>
        <w:jc w:val="both"/>
        <w:rPr>
          <w:rFonts w:ascii="Times New Roman" w:hAnsi="Times New Roman" w:cs="Times New Roman"/>
          <w:sz w:val="24"/>
          <w:szCs w:val="24"/>
        </w:rPr>
      </w:pPr>
      <w:bookmarkStart w:id="116" w:name="447"/>
      <w:bookmarkEnd w:id="116"/>
      <w:r>
        <w:rPr>
          <w:rFonts w:cs="Times New Roman" w:ascii="Times New Roman" w:hAnsi="Times New Roman"/>
          <w:sz w:val="24"/>
          <w:szCs w:val="24"/>
        </w:rPr>
        <w:t>2. У протоколі про підсумки голосування зазначаються:</w:t>
      </w:r>
      <w:bookmarkStart w:id="117" w:name="448"/>
      <w:bookmarkEnd w:id="11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дата проведення загальних зборів;</w:t>
      </w:r>
      <w:bookmarkStart w:id="118" w:name="449"/>
      <w:bookmarkEnd w:id="11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ерелік питань, рішення з яких прийняті загальними зборами;</w:t>
      </w:r>
      <w:bookmarkStart w:id="119" w:name="450"/>
      <w:bookmarkEnd w:id="11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ішення і кількість голосів "за", "проти" і "утримався" щодо кожного проекту рішення з кожного питання порядку денного, винесеного на голосування.</w:t>
      </w:r>
      <w:bookmarkStart w:id="120" w:name="451"/>
      <w:bookmarkEnd w:id="12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ішення загальних зборів вважається прийнятим з моменту складення протоколу про підсумки голосування.</w:t>
      </w:r>
      <w:bookmarkStart w:id="121" w:name="452"/>
      <w:bookmarkEnd w:id="121"/>
    </w:p>
    <w:p>
      <w:pPr>
        <w:pStyle w:val="Normal"/>
        <w:keepNext w:val="true"/>
        <w:widowControl w:val="false"/>
        <w:ind w:firstLine="540"/>
        <w:jc w:val="both"/>
        <w:rPr/>
      </w:pPr>
      <w:r>
        <w:rPr>
          <w:rFonts w:cs="Times New Roman" w:ascii="Times New Roman" w:hAnsi="Times New Roman"/>
          <w:sz w:val="24"/>
          <w:szCs w:val="24"/>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w:t>
      </w:r>
      <w:r>
        <w:rPr>
          <w:rFonts w:cs="Times New Roman" w:ascii="Times New Roman" w:hAnsi="Times New Roman"/>
          <w:color w:val="000000"/>
          <w:sz w:val="24"/>
          <w:szCs w:val="24"/>
        </w:rPr>
        <w:t xml:space="preserve">учасників ІСІ </w:t>
      </w:r>
      <w:r>
        <w:rPr>
          <w:rFonts w:cs="Times New Roman" w:ascii="Times New Roman" w:hAnsi="Times New Roman"/>
          <w:sz w:val="24"/>
          <w:szCs w:val="24"/>
        </w:rPr>
        <w:t>протягом 10 робочих днів у спосіб, визначений статутом корпоративного інвестиційного фонду.</w:t>
      </w:r>
      <w:bookmarkStart w:id="122" w:name="453"/>
      <w:bookmarkEnd w:id="12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ідсумки голосування, оголошені на загальних зборах, не можуть відрізнятися від підсумків голосування, зазначених в протоколі про підсумки  голосування.</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4. </w:t>
      </w:r>
      <w:bookmarkStart w:id="123" w:name="454"/>
      <w:bookmarkEnd w:id="123"/>
      <w:r>
        <w:rPr>
          <w:rFonts w:cs="Times New Roman" w:ascii="Times New Roman" w:hAnsi="Times New Roman"/>
          <w:sz w:val="24"/>
          <w:szCs w:val="24"/>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корпоративному інвестиційному фонді  протягом строку його діяльності.</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30. Протокол загальних зборів</w:t>
      </w:r>
      <w:bookmarkStart w:id="124" w:name="456"/>
      <w:bookmarkEnd w:id="124"/>
    </w:p>
    <w:p>
      <w:pPr>
        <w:pStyle w:val="Normal"/>
        <w:keepNext w:val="true"/>
        <w:widowControl w:val="false"/>
        <w:ind w:firstLine="540"/>
        <w:jc w:val="both"/>
        <w:rPr/>
      </w:pPr>
      <w:r>
        <w:rPr>
          <w:rFonts w:cs="Times New Roman" w:ascii="Times New Roman" w:hAnsi="Times New Roman"/>
          <w:sz w:val="24"/>
          <w:szCs w:val="24"/>
        </w:rPr>
        <w:t>1. Протокол загальних зборів складається протягом 10 робочих днів з моменту закриття загальних зборів та підписується головуючим і секретарем загальних зборів.</w:t>
      </w:r>
      <w:bookmarkStart w:id="125" w:name="457"/>
      <w:bookmarkEnd w:id="12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о протоколу загальних зборів заносяться відомості про:</w:t>
      </w:r>
      <w:bookmarkStart w:id="126" w:name="458"/>
      <w:bookmarkEnd w:id="12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дату, час і місце проведення загальних зборів;</w:t>
      </w:r>
      <w:bookmarkStart w:id="127" w:name="459"/>
      <w:bookmarkEnd w:id="127"/>
    </w:p>
    <w:p>
      <w:pPr>
        <w:pStyle w:val="Normal"/>
        <w:keepNext w:val="true"/>
        <w:widowControl w:val="false"/>
        <w:ind w:firstLine="540"/>
        <w:jc w:val="both"/>
        <w:rPr/>
      </w:pPr>
      <w:r>
        <w:rPr>
          <w:rFonts w:cs="Times New Roman" w:ascii="Times New Roman" w:hAnsi="Times New Roman"/>
          <w:sz w:val="24"/>
          <w:szCs w:val="24"/>
        </w:rPr>
        <w:t xml:space="preserve">2) дату складення переліку </w:t>
      </w:r>
      <w:r>
        <w:rPr>
          <w:rFonts w:cs="Times New Roman" w:ascii="Times New Roman" w:hAnsi="Times New Roman"/>
          <w:color w:val="000000"/>
          <w:sz w:val="24"/>
          <w:szCs w:val="24"/>
        </w:rPr>
        <w:t>учасників ІСІ</w:t>
      </w:r>
      <w:r>
        <w:rPr>
          <w:rFonts w:cs="Times New Roman" w:ascii="Times New Roman" w:hAnsi="Times New Roman"/>
          <w:sz w:val="24"/>
          <w:szCs w:val="24"/>
        </w:rPr>
        <w:t>, які мають право на участь у загальних зборах;</w:t>
      </w:r>
      <w:bookmarkStart w:id="128" w:name="460"/>
      <w:bookmarkEnd w:id="12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загальну кількість осіб, включених до переліку учасників ІСІ, які мають право на участь у загальних зборах;</w:t>
      </w:r>
      <w:bookmarkStart w:id="129" w:name="462"/>
      <w:bookmarkStart w:id="130" w:name="461"/>
      <w:bookmarkEnd w:id="129"/>
      <w:bookmarkEnd w:id="13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голосування (відкрите, бюлетеня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кворум загальних зборів;</w:t>
      </w:r>
      <w:bookmarkStart w:id="131" w:name="463"/>
      <w:bookmarkEnd w:id="13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головуючого та секретаря загальних зборів;</w:t>
      </w:r>
      <w:bookmarkStart w:id="132" w:name="464"/>
      <w:bookmarkEnd w:id="13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склад лічильної комісії;</w:t>
      </w:r>
      <w:bookmarkStart w:id="133" w:name="465"/>
      <w:bookmarkEnd w:id="13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порядок денний загальних зборів;</w:t>
      </w:r>
      <w:bookmarkStart w:id="134" w:name="466"/>
      <w:bookmarkEnd w:id="13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основні тези виступів;</w:t>
      </w:r>
      <w:bookmarkStart w:id="135" w:name="468"/>
      <w:bookmarkStart w:id="136" w:name="467"/>
      <w:bookmarkEnd w:id="135"/>
      <w:bookmarkEnd w:id="13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bookmarkStart w:id="137" w:name="469"/>
      <w:bookmarkEnd w:id="137"/>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Протокол загальних зборів, підписаний головою та секретарем загальних зборів, підшивається, скріплюється печаткою та підписом голови наглядової ради корпоративного інвестиційного фонду.</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31. Позачергові загальні збори</w:t>
      </w:r>
      <w:bookmarkStart w:id="138" w:name="471"/>
      <w:bookmarkEnd w:id="13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зачергові загальні збори скликаються наглядовою радою:</w:t>
      </w:r>
      <w:bookmarkStart w:id="139" w:name="472"/>
      <w:bookmarkEnd w:id="13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 власної ініціативи;</w:t>
      </w:r>
      <w:bookmarkStart w:id="140" w:name="473"/>
      <w:bookmarkEnd w:id="14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 вимогу компанії з управління активами, з якою укладено договір про управління активами такого ІСІ;</w:t>
      </w:r>
      <w:bookmarkStart w:id="141" w:name="474"/>
      <w:bookmarkEnd w:id="14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 вимогу зберігача активів ІСІ, з яким укладено договір про обслуговування активів такого ІСІ;</w:t>
      </w:r>
      <w:bookmarkStart w:id="142" w:name="475"/>
      <w:bookmarkEnd w:id="14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на вимогу учасників ІСІ (учасника ІСІ), які на день подання вимоги сукупно є власниками 10 і більше відсотків акцій корпоративного інвестиційного фонду;</w:t>
      </w:r>
      <w:bookmarkStart w:id="143" w:name="476"/>
      <w:bookmarkEnd w:id="14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в інших випадках, встановлених статутом або регламентом  корпоративного інвестиційного фонду.</w:t>
      </w:r>
      <w:bookmarkStart w:id="144" w:name="477"/>
      <w:bookmarkEnd w:id="14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имога про скликання позачергових загальних зборів подається в письмовій формі за місцезнаходженням корпоративного інвестиційного фонду із зазначенням особи або прізвища, ім’я, по-батькові (найменувань) учасників ІСІ, які вимагають скликання позачергових загальних зборів, підстав для скликання та порядку денного, крім випадку скликання позачергових загальних зборів за ініціативою наглядової ради. У разі скликання позачергових загальних зборів з ініціативи учасників ІСІ вимога повинна також містити інформацію про кількість належних учасникам ІСІ акцій корпоративного інвестиційного фонду та бути підписаною всіма учасниками ІСІ, які її подають.</w:t>
      </w:r>
      <w:bookmarkStart w:id="145" w:name="478"/>
      <w:bookmarkEnd w:id="145"/>
    </w:p>
    <w:p>
      <w:pPr>
        <w:pStyle w:val="Normal"/>
        <w:keepNext w:val="true"/>
        <w:widowControl w:val="false"/>
        <w:ind w:firstLine="540"/>
        <w:jc w:val="both"/>
        <w:rPr/>
      </w:pPr>
      <w:r>
        <w:rPr>
          <w:rFonts w:cs="Times New Roman" w:ascii="Times New Roman" w:hAnsi="Times New Roman"/>
          <w:sz w:val="24"/>
          <w:szCs w:val="24"/>
        </w:rPr>
        <w:t>2. Наглядова рада приймає рішення про скликання позачергових загальних зборів або про відмову в такому скликанні протягом 10 робочих днів з моменту отримання вимоги про їх скликання.</w:t>
      </w:r>
      <w:bookmarkStart w:id="146" w:name="479"/>
      <w:bookmarkEnd w:id="14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проводяться протягом 15 робочих днів з дати прийняття наглядовою радою рішення про проведення позачергових загальних збо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ішення про відмову у скликанні позачергових загальних зборів може бути прийнято тільки у разі:</w:t>
      </w:r>
      <w:bookmarkStart w:id="147" w:name="480"/>
      <w:bookmarkEnd w:id="14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якщо учасники ІСІ на дату подання вимоги не є власниками передбаченої пунктом 4 частини першої цієї статті кількості акцій корпоративного інвестиційного фонду;</w:t>
      </w:r>
      <w:bookmarkStart w:id="148" w:name="481"/>
      <w:bookmarkEnd w:id="14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еповноти даних, передбачених абзацом сьомим частини першої цієї статті.</w:t>
      </w:r>
      <w:bookmarkStart w:id="149" w:name="482"/>
      <w:bookmarkEnd w:id="149"/>
    </w:p>
    <w:p>
      <w:pPr>
        <w:pStyle w:val="Normal"/>
        <w:keepNext w:val="true"/>
        <w:widowControl w:val="false"/>
        <w:ind w:firstLine="540"/>
        <w:jc w:val="both"/>
        <w:rPr/>
      </w:pPr>
      <w:r>
        <w:rPr>
          <w:rFonts w:cs="Times New Roman" w:ascii="Times New Roman" w:hAnsi="Times New Roman"/>
          <w:sz w:val="24"/>
          <w:szCs w:val="24"/>
        </w:rPr>
        <w:t>Рішення наглядової ради про скликання позачергових загальних зборів або мотивоване рішення про відмову у скликанні надається відповідній особі або учасникам ІСІ, які вимагають їх скликання, протягом 3 робочих днів з моменту його прийняття.</w:t>
      </w:r>
      <w:bookmarkStart w:id="150" w:name="483"/>
      <w:bookmarkEnd w:id="15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bookmarkStart w:id="151" w:name="484"/>
      <w:bookmarkEnd w:id="151"/>
    </w:p>
    <w:p>
      <w:pPr>
        <w:pStyle w:val="Normal"/>
        <w:keepNext w:val="true"/>
        <w:widowControl w:val="false"/>
        <w:ind w:firstLine="540"/>
        <w:jc w:val="both"/>
        <w:rPr/>
      </w:pPr>
      <w:bookmarkStart w:id="152" w:name="485"/>
      <w:bookmarkEnd w:id="152"/>
      <w:r>
        <w:rPr>
          <w:rFonts w:cs="Times New Roman" w:ascii="Times New Roman" w:hAnsi="Times New Roman"/>
          <w:sz w:val="24"/>
          <w:szCs w:val="24"/>
        </w:rPr>
        <w:t>4. У випадках, передбачених статутом корпоративного інвестиційного фонду, наглядова рада зобов’язана прийняти рішення про скликання позачергових загальних зборів з письмовим повідомленням учасників ІСІ про проведення позачергових загальних зборів та порядок денний відповідно до цього Закону не пізніше ніж за 10 робочих днів до дати їх проведення з позбавленням учасників ІСІ права вносити пропозиції до порядку денного.</w:t>
      </w:r>
      <w:bookmarkStart w:id="153" w:name="486"/>
      <w:bookmarkEnd w:id="15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У разі якщо протягом строку, встановленого частиною другою цієї статті, наглядова рада не прийняла рішення про скликання позачергових загальних зборів, такі збори можуть бути скликані учасниками ІСІ, які цього вимагають. Рішення наглядової ради про відмову у скликанні позачергових загальних зборів може бути оскаржено учасниками ІСІ до суду.</w:t>
      </w:r>
      <w:bookmarkStart w:id="154" w:name="489"/>
      <w:bookmarkEnd w:id="154"/>
    </w:p>
    <w:p>
      <w:pPr>
        <w:pStyle w:val="Normal"/>
        <w:keepNext w:val="true"/>
        <w:widowControl w:val="false"/>
        <w:ind w:firstLine="540"/>
        <w:jc w:val="both"/>
        <w:rPr/>
      </w:pPr>
      <w:r>
        <w:rPr>
          <w:rFonts w:cs="Times New Roman" w:ascii="Times New Roman" w:hAnsi="Times New Roman"/>
          <w:sz w:val="24"/>
          <w:szCs w:val="24"/>
        </w:rPr>
        <w:t>6. Корпоративний інвестиційний фонд або особа, яка веде облік прав власності на акції корпоративного інвестиційного фонду, зобов'язані протягом 3 робочих днів надати інформацію про перелік власників акцій корпоративного інвестиційного фонду, а також іншу інформацію, необхідну для організації проведення позачергових загальних зборів, за запитом наглядової ради.</w:t>
      </w:r>
      <w:bookmarkStart w:id="155" w:name="490"/>
      <w:bookmarkEnd w:id="155"/>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t>У разі скликання загальних зборів учасниками ІСІ повідомлення про це та інші матеріали розсилаються всім учасникам ІСІ особою, яка веде облік прав власності на акції корпоративного інвестиційного фонду, за рахунок такого ІСІ.</w:t>
      </w:r>
    </w:p>
    <w:p>
      <w:pPr>
        <w:pStyle w:val="Style16"/>
        <w:keepNext w:val="true"/>
        <w:widowControl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zakonu"/>
        <w:keepNext w:val="true"/>
        <w:widowControl w:val="false"/>
        <w:spacing w:before="0" w:after="0"/>
        <w:ind w:firstLine="540"/>
        <w:jc w:val="both"/>
        <w:rPr>
          <w:b/>
          <w:b/>
        </w:rPr>
      </w:pPr>
      <w:r>
        <w:rPr>
          <w:b/>
        </w:rPr>
        <w:t>Стаття 32. Проведення загальних зборів  шляхом опитування</w:t>
      </w:r>
    </w:p>
    <w:p>
      <w:pPr>
        <w:pStyle w:val="Stylezakonu"/>
        <w:keepNext w:val="true"/>
        <w:widowControl w:val="false"/>
        <w:spacing w:before="0" w:after="0"/>
        <w:ind w:firstLine="540"/>
        <w:jc w:val="both"/>
        <w:rPr/>
      </w:pPr>
      <w:r>
        <w:rPr/>
        <w:t xml:space="preserve"> </w:t>
      </w:r>
      <w:r>
        <w:rPr/>
        <w:t xml:space="preserve">1. Статутом корпоративного інвестиційного фонду може бути передбачена можливість проведення загальних зборів шляхом голосування без присутності учасників ІСІ для обговорення питань порядку денного (опитування), крім загальних зборів, які скликаються у випадку, передбаченому частиною четвертою статті 31 цього Закону. </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Шляхом опитування можуть прийматися рішення загальних зборів з усіх питань, віднесених до виключної компетенції загальних зборів.</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ішення про проведення загальних зборів шляхом опитування приймається наглядовою радою і повинно включати:</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питань, що ставляться на голосування шляхом опитування;</w:t>
      </w:r>
    </w:p>
    <w:p>
      <w:pPr>
        <w:pStyle w:val="Normal"/>
        <w:keepNext w:val="true"/>
        <w:widowControl w:val="false"/>
        <w:ind w:firstLine="540"/>
        <w:jc w:val="both"/>
        <w:rPr/>
      </w:pPr>
      <w:r>
        <w:rPr>
          <w:rFonts w:cs="Times New Roman" w:ascii="Times New Roman" w:hAnsi="Times New Roman"/>
          <w:color w:val="000000"/>
          <w:sz w:val="24"/>
          <w:szCs w:val="24"/>
        </w:rPr>
        <w:t xml:space="preserve">2) дату складання переліку </w:t>
      </w:r>
      <w:r>
        <w:rPr>
          <w:rFonts w:cs="Times New Roman" w:ascii="Times New Roman" w:hAnsi="Times New Roman"/>
          <w:sz w:val="24"/>
          <w:szCs w:val="24"/>
        </w:rPr>
        <w:t>учасників ІСІ</w:t>
      </w:r>
      <w:r>
        <w:rPr>
          <w:rFonts w:cs="Times New Roman" w:ascii="Times New Roman" w:hAnsi="Times New Roman"/>
          <w:color w:val="000000"/>
          <w:sz w:val="24"/>
          <w:szCs w:val="24"/>
        </w:rPr>
        <w:t>, які мають право на участь у загальних зборах шляхом опитування;</w:t>
      </w:r>
    </w:p>
    <w:p>
      <w:pPr>
        <w:pStyle w:val="Normal"/>
        <w:keepNext w:val="true"/>
        <w:widowControl w:val="false"/>
        <w:ind w:firstLine="540"/>
        <w:jc w:val="both"/>
        <w:rPr/>
      </w:pPr>
      <w:r>
        <w:rPr>
          <w:rFonts w:cs="Times New Roman" w:ascii="Times New Roman" w:hAnsi="Times New Roman"/>
          <w:color w:val="000000"/>
          <w:sz w:val="24"/>
          <w:szCs w:val="24"/>
        </w:rPr>
        <w:t xml:space="preserve">3) дату надіслання учасникам ІСІ бюлетенів для голосування шляхом опитування, що повинна бути не пізніше ніж через 3 робочі дні після  дня отримання від депозитарію цінних паперів переліку </w:t>
      </w:r>
      <w:r>
        <w:rPr>
          <w:rFonts w:cs="Times New Roman" w:ascii="Times New Roman" w:hAnsi="Times New Roman"/>
          <w:sz w:val="24"/>
          <w:szCs w:val="24"/>
        </w:rPr>
        <w:t>учасників ІСІ</w:t>
      </w:r>
      <w:r>
        <w:rPr>
          <w:rFonts w:cs="Times New Roman" w:ascii="Times New Roman" w:hAnsi="Times New Roman"/>
          <w:color w:val="000000"/>
          <w:sz w:val="24"/>
          <w:szCs w:val="24"/>
        </w:rPr>
        <w:t>, які мають право на участь у загальних зборах шляхом опитування;</w:t>
      </w:r>
    </w:p>
    <w:p>
      <w:pPr>
        <w:pStyle w:val="Normal"/>
        <w:keepNext w:val="true"/>
        <w:widowControl w:val="false"/>
        <w:ind w:firstLine="540"/>
        <w:jc w:val="both"/>
        <w:rPr/>
      </w:pPr>
      <w:r>
        <w:rPr>
          <w:rFonts w:cs="Times New Roman" w:ascii="Times New Roman" w:hAnsi="Times New Roman"/>
          <w:color w:val="000000"/>
          <w:sz w:val="24"/>
          <w:szCs w:val="24"/>
        </w:rPr>
        <w:t xml:space="preserve">4) дату закінчення отримання </w:t>
      </w:r>
      <w:r>
        <w:rPr>
          <w:rFonts w:cs="Times New Roman" w:ascii="Times New Roman" w:hAnsi="Times New Roman"/>
          <w:sz w:val="24"/>
          <w:szCs w:val="24"/>
        </w:rPr>
        <w:t xml:space="preserve">корпоративним інвестиційним фондом </w:t>
      </w:r>
      <w:r>
        <w:rPr>
          <w:rFonts w:cs="Times New Roman" w:ascii="Times New Roman" w:hAnsi="Times New Roman"/>
          <w:color w:val="000000"/>
          <w:sz w:val="24"/>
          <w:szCs w:val="24"/>
        </w:rPr>
        <w:t>заповнених учасниками ІСІ бюлетенів для голосування шляхом опитування, що повинна бути не раніше ніж через 20 і не пізніше ніж через 45 робочих днів після дати надіслання учасникам ІСІ бюлетенів для голосування шляхом опитування;</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у і текст бюлетеня для голосування шляхом опитування;</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лік документів щодо питань, поставлених на голосування.</w:t>
      </w:r>
    </w:p>
    <w:p>
      <w:pPr>
        <w:pStyle w:val="Normal"/>
        <w:keepNext w:val="true"/>
        <w:widowControl w:val="false"/>
        <w:ind w:firstLine="540"/>
        <w:jc w:val="both"/>
        <w:rPr/>
      </w:pPr>
      <w:r>
        <w:rPr>
          <w:rFonts w:cs="Times New Roman" w:ascii="Times New Roman" w:hAnsi="Times New Roman"/>
          <w:color w:val="000000"/>
          <w:sz w:val="24"/>
          <w:szCs w:val="24"/>
        </w:rPr>
        <w:t xml:space="preserve">4. Рішення про проведення загальних зборів шляхом опитування не пізніше ніж за 20 робочих днів до встановленої дати закінчення отримання </w:t>
      </w:r>
      <w:r>
        <w:rPr>
          <w:rFonts w:cs="Times New Roman" w:ascii="Times New Roman" w:hAnsi="Times New Roman"/>
          <w:sz w:val="24"/>
          <w:szCs w:val="24"/>
        </w:rPr>
        <w:t xml:space="preserve">корпоративним інвестиційним фондом </w:t>
      </w:r>
      <w:r>
        <w:rPr>
          <w:rFonts w:cs="Times New Roman" w:ascii="Times New Roman" w:hAnsi="Times New Roman"/>
          <w:color w:val="000000"/>
          <w:sz w:val="24"/>
          <w:szCs w:val="24"/>
        </w:rPr>
        <w:t>бюлетенів має бути опубліковано в офіційному друкованому органі.</w:t>
      </w:r>
    </w:p>
    <w:p>
      <w:pPr>
        <w:pStyle w:val="Normal"/>
        <w:keepNext w:val="true"/>
        <w:widowControl w:val="false"/>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 разі якщо акції корпоративного інвестиційного фонду перебувають в обігу на фондовій біржі, рішення про проведення загальних зборів шляхом опитування не пізніше ніж за 20 робочих днів до встановленої дати закінчення отримання </w:t>
      </w:r>
      <w:r>
        <w:rPr>
          <w:rFonts w:cs="Times New Roman" w:ascii="Times New Roman" w:hAnsi="Times New Roman"/>
          <w:sz w:val="24"/>
          <w:szCs w:val="24"/>
        </w:rPr>
        <w:t xml:space="preserve">корпоративним інвестиційним фондом </w:t>
      </w:r>
      <w:r>
        <w:rPr>
          <w:rFonts w:cs="Times New Roman" w:ascii="Times New Roman" w:hAnsi="Times New Roman"/>
          <w:color w:val="000000"/>
          <w:sz w:val="24"/>
          <w:szCs w:val="24"/>
        </w:rPr>
        <w:t>бюлетенів має бути надіслане відповідній фондовій бірж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юлетень для голосування шляхом опитування повинен містит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овне найменува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ату складання переліку учасників ІСІ, які мають право на участь у загальних зборах шляхом опит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дату закінчення отримання корпоративного інвестиційного фонду заповнених учасниками ІСІ бюлетенів для голосування шляхом опитування;</w:t>
      </w:r>
    </w:p>
    <w:p>
      <w:pPr>
        <w:pStyle w:val="Normal"/>
        <w:keepNext w:val="true"/>
        <w:widowControl w:val="false"/>
        <w:ind w:firstLine="540"/>
        <w:jc w:val="both"/>
        <w:rPr/>
      </w:pPr>
      <w:r>
        <w:rPr>
          <w:rFonts w:cs="Times New Roman" w:ascii="Times New Roman" w:hAnsi="Times New Roman"/>
          <w:sz w:val="24"/>
          <w:szCs w:val="24"/>
        </w:rPr>
        <w:t>4) питання, винесене на голосування, та проекти рішень з цього питання;</w:t>
      </w:r>
    </w:p>
    <w:p>
      <w:pPr>
        <w:pStyle w:val="Normal"/>
        <w:keepNext w:val="true"/>
        <w:widowControl w:val="false"/>
        <w:ind w:firstLine="540"/>
        <w:jc w:val="both"/>
        <w:rPr/>
      </w:pPr>
      <w:r>
        <w:rPr>
          <w:rFonts w:cs="Times New Roman" w:ascii="Times New Roman" w:hAnsi="Times New Roman"/>
          <w:sz w:val="24"/>
          <w:szCs w:val="24"/>
        </w:rPr>
        <w:t xml:space="preserve">5) варіанти голосування за кожний проект рішення (написи </w:t>
      </w:r>
      <w:r>
        <w:rPr>
          <w:rFonts w:cs="Times New Roman" w:ascii="Times New Roman" w:hAnsi="Times New Roman"/>
          <w:sz w:val="24"/>
          <w:szCs w:val="24"/>
          <w:lang w:val="ru-RU"/>
        </w:rPr>
        <w:t>«</w:t>
      </w:r>
      <w:r>
        <w:rPr>
          <w:rFonts w:cs="Times New Roman" w:ascii="Times New Roman" w:hAnsi="Times New Roman"/>
          <w:sz w:val="24"/>
          <w:szCs w:val="24"/>
        </w:rPr>
        <w:t>з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рот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тримавс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прізвище, ім’я, по батькові або найменування учасника ІСІ  та кількість голосів, що йому належить;</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застереження про те, що підпис на бюлетені уповноваженої особи учасника ІСІ, який є юридичної особою, повинен бути посвідчений печаткою такої юридичної особи, а підпис учасника ІСІ – фізичної особи повинен бути посвідчений в установленому законодавством порядк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застереження про те, що у разі відсутності посвідчення підпису бюлетень вважається недійсним.</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летень для голосування шляхом опитування підписується головою наглядової ради корпоративного інвестиційного фонду, якщо інше не передбачено статутом або положенням про загальні збори, та скріплюється печаткою корпоративного інвестиційного фонду.  </w:t>
      </w:r>
    </w:p>
    <w:p>
      <w:pPr>
        <w:pStyle w:val="Normal"/>
        <w:keepNext w:val="true"/>
        <w:widowControl w:val="false"/>
        <w:ind w:firstLine="540"/>
        <w:jc w:val="both"/>
        <w:rPr/>
      </w:pPr>
      <w:r>
        <w:rPr>
          <w:rFonts w:cs="Times New Roman" w:ascii="Times New Roman" w:hAnsi="Times New Roman"/>
          <w:color w:val="000000"/>
          <w:sz w:val="24"/>
          <w:szCs w:val="24"/>
        </w:rPr>
        <w:t xml:space="preserve">6. Бюлетень для голосування шляхом опитування та документи щодо питань, винесених на голосування, надсилаються кожному учаснику ІСІ, включеному до переліку учасників ІСІ, які мають право на участь у загальних зборах шляхом опитування, персонально поштовим відправленням з повідомленням про вручення, якщо </w:t>
      </w:r>
      <w:r>
        <w:rPr>
          <w:rFonts w:cs="Times New Roman" w:ascii="Times New Roman" w:hAnsi="Times New Roman"/>
          <w:sz w:val="24"/>
          <w:szCs w:val="24"/>
        </w:rPr>
        <w:t>статутом корпоративного інвестиційного фонду</w:t>
      </w:r>
      <w:r>
        <w:rPr>
          <w:rFonts w:cs="Times New Roman" w:ascii="Times New Roman" w:hAnsi="Times New Roman"/>
          <w:color w:val="000000"/>
          <w:sz w:val="24"/>
          <w:szCs w:val="24"/>
        </w:rPr>
        <w:t xml:space="preserve"> не </w:t>
      </w:r>
      <w:r>
        <w:rPr>
          <w:rFonts w:cs="Times New Roman" w:ascii="Times New Roman" w:hAnsi="Times New Roman"/>
          <w:sz w:val="24"/>
          <w:szCs w:val="24"/>
        </w:rPr>
        <w:t>передбачений інший порядок їх отримання учасниками ІСІ.</w:t>
      </w:r>
    </w:p>
    <w:p>
      <w:pPr>
        <w:pStyle w:val="Normal"/>
        <w:keepNext w:val="true"/>
        <w:widowControl w:val="false"/>
        <w:ind w:firstLine="540"/>
        <w:jc w:val="both"/>
        <w:rPr/>
      </w:pPr>
      <w:r>
        <w:rPr>
          <w:rFonts w:cs="Times New Roman" w:ascii="Times New Roman" w:hAnsi="Times New Roman"/>
          <w:sz w:val="24"/>
          <w:szCs w:val="24"/>
        </w:rPr>
        <w:t>Бюлетень для голосування шляхом опитування заповнюється та підписується учасником ІСІ, та надсилається корпоративному інвестиційному фонду поштовим відправленням, якщо інший порядок не передбачено статутом корпоративного інвестиційного фонду.</w:t>
      </w:r>
      <w:r>
        <w:rPr>
          <w:rFonts w:cs="Times New Roman" w:ascii="Times New Roman" w:hAnsi="Times New Roman"/>
          <w:color w:val="FF0000"/>
          <w:sz w:val="24"/>
          <w:szCs w:val="24"/>
        </w:rPr>
        <w:t xml:space="preserve"> </w:t>
      </w:r>
      <w:r>
        <w:rPr>
          <w:rFonts w:cs="Times New Roman" w:ascii="Times New Roman" w:hAnsi="Times New Roman"/>
          <w:sz w:val="24"/>
          <w:szCs w:val="24"/>
        </w:rPr>
        <w:t>Підпис учасника ІСІ на бюлетені для голосування шляхом опитування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ники ІСІ, бюлетені від яких надійшли до корпоративного інвестиційного фонду до встановленої дати закінчення отримання корпоративним інвестиційним фондом бюлетенів для голосування шляхом опитування, вважаються такими, що взяли участь у загальних зборах шляхом опитування.</w:t>
      </w:r>
    </w:p>
    <w:p>
      <w:pPr>
        <w:pStyle w:val="Normal"/>
        <w:keepNext w:val="true"/>
        <w:widowControl w:val="false"/>
        <w:ind w:firstLine="540"/>
        <w:jc w:val="both"/>
        <w:rPr/>
      </w:pPr>
      <w:r>
        <w:rPr>
          <w:rFonts w:cs="Times New Roman" w:ascii="Times New Roman" w:hAnsi="Times New Roman"/>
          <w:color w:val="000000"/>
          <w:sz w:val="24"/>
          <w:szCs w:val="24"/>
        </w:rPr>
        <w:t>Загальні збори шляхом опитування вважаються такими що відбулися, якщо у них взяли участь учасники ІСІ, які сукупно є власниками понад 50 відсотків акцій корпоративного інвестиційного фонду, які перебувають в обігу на дату складення переліку учасників ІСІ, які мають право на участь у загальних зборах шляхом опитування.</w:t>
      </w:r>
      <w:r>
        <w:rPr>
          <w:rFonts w:cs="Times New Roman" w:ascii="Times New Roman" w:hAnsi="Times New Roman"/>
          <w:b/>
          <w:i/>
          <w:color w:val="000000"/>
          <w:sz w:val="24"/>
          <w:szCs w:val="24"/>
        </w:rPr>
        <w:t xml:space="preserve"> </w:t>
      </w:r>
    </w:p>
    <w:p>
      <w:pPr>
        <w:pStyle w:val="Normal"/>
        <w:keepNext w:val="true"/>
        <w:widowControl w:val="false"/>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Рішення загальних зборів з питань, винесених на голосування шляхом опитування, приймаються у порядку, визначеному статтею 26 цього Закону.</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працювання бюлетенів для голосування шляхом опитування та підрахунок голосів учасників ІСІ розпочинається не раніше встановленої дати закінчення отримання корпоративним інвестиційним фондом бюлетенів.</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ідрахунок голосів учасників ІСІ здійснює лічильна комісія, до складу якої входять по одному представнику компанії з управління активами, зберігача, які здійснюють обслуговування активів такого ІСІ, та наглядової ради такого фонду. Контроль за підрахунком голосів учасників ІСІ може здійснюватися Комісією у встановленому нею порядку. Учасники ІСІ (учасник ІСІ), які на дату складення переліку учасників ІСІ, що мають право на участь у загальних зборах шляхом опитування, сукупно є власниками 5 і більше відсотків акцій корпоративного інвестиційного фонду, мають право здійснювати контроль за підрахунком голосів учасників ІСІ в порядку, встановленому Комісією.</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токол про підсумки голосування шляхом опитування складається не пізніше ніж через 5 робочих днів з дати закінчення отримання корпоративним інвестиційним фондом бюлетенів і підписується головою наглядової ради корпоративного інвестиційного фонду, якщо інше не передбачено статутом корпоративного інвестиційного фонду або положенням про загальні збори.</w:t>
      </w:r>
    </w:p>
    <w:p>
      <w:pPr>
        <w:pStyle w:val="Normal"/>
        <w:keepNext w:val="true"/>
        <w:widowControl w:val="false"/>
        <w:ind w:firstLine="540"/>
        <w:jc w:val="both"/>
        <w:rPr/>
      </w:pPr>
      <w:r>
        <w:rPr>
          <w:rFonts w:cs="Times New Roman" w:ascii="Times New Roman" w:hAnsi="Times New Roman"/>
          <w:color w:val="000000"/>
          <w:sz w:val="24"/>
          <w:szCs w:val="24"/>
        </w:rPr>
        <w:t xml:space="preserve">У протоколі про підсумки голосування </w:t>
      </w:r>
      <w:r>
        <w:rPr>
          <w:rFonts w:cs="Times New Roman" w:ascii="Times New Roman" w:hAnsi="Times New Roman"/>
          <w:sz w:val="24"/>
          <w:szCs w:val="24"/>
        </w:rPr>
        <w:t xml:space="preserve">шляхом опитування </w:t>
      </w:r>
      <w:r>
        <w:rPr>
          <w:rFonts w:cs="Times New Roman" w:ascii="Times New Roman" w:hAnsi="Times New Roman"/>
          <w:color w:val="000000"/>
          <w:sz w:val="24"/>
          <w:szCs w:val="24"/>
        </w:rPr>
        <w:t>зазначаються:</w:t>
      </w:r>
    </w:p>
    <w:p>
      <w:pPr>
        <w:pStyle w:val="Stylezakonu"/>
        <w:keepNext w:val="true"/>
        <w:widowControl w:val="false"/>
        <w:spacing w:before="0" w:after="0"/>
        <w:ind w:firstLine="540"/>
        <w:jc w:val="both"/>
        <w:rPr/>
      </w:pPr>
      <w:r>
        <w:rPr>
          <w:color w:val="000000"/>
        </w:rPr>
        <w:t xml:space="preserve">1) дата складення переліку учасників ІСІ, які мають право на участь у загальних зборах </w:t>
      </w:r>
      <w:r>
        <w:rPr/>
        <w:t>шляхом опитування</w:t>
      </w:r>
      <w:r>
        <w:rPr>
          <w:color w:val="000000"/>
        </w:rPr>
        <w:t>;</w:t>
      </w:r>
    </w:p>
    <w:p>
      <w:pPr>
        <w:pStyle w:val="Normal"/>
        <w:keepNext w:val="true"/>
        <w:widowControl w:val="false"/>
        <w:ind w:firstLine="540"/>
        <w:jc w:val="both"/>
        <w:rPr/>
      </w:pPr>
      <w:r>
        <w:rPr>
          <w:rFonts w:cs="Times New Roman" w:ascii="Times New Roman" w:hAnsi="Times New Roman"/>
          <w:color w:val="000000"/>
          <w:sz w:val="24"/>
          <w:szCs w:val="24"/>
        </w:rPr>
        <w:t xml:space="preserve">2) дата надіслання учасникам ІСІ бюлетенів для голосуванн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w:t>
      </w:r>
    </w:p>
    <w:p>
      <w:pPr>
        <w:pStyle w:val="Normal"/>
        <w:keepNext w:val="true"/>
        <w:widowControl w:val="false"/>
        <w:ind w:firstLine="540"/>
        <w:jc w:val="both"/>
        <w:rPr/>
      </w:pPr>
      <w:r>
        <w:rPr>
          <w:rFonts w:cs="Times New Roman" w:ascii="Times New Roman" w:hAnsi="Times New Roman"/>
          <w:color w:val="000000"/>
          <w:sz w:val="24"/>
          <w:szCs w:val="24"/>
        </w:rPr>
        <w:t xml:space="preserve">3) дата закінчення отримання корпоративним інвестиційним фондом заповнених учасниками ІСІ бюлетенів для голосуванн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w:t>
      </w:r>
    </w:p>
    <w:p>
      <w:pPr>
        <w:pStyle w:val="Normal"/>
        <w:keepNext w:val="true"/>
        <w:widowControl w:val="false"/>
        <w:ind w:firstLine="540"/>
        <w:jc w:val="both"/>
        <w:rPr/>
      </w:pPr>
      <w:r>
        <w:rPr>
          <w:rFonts w:cs="Times New Roman" w:ascii="Times New Roman" w:hAnsi="Times New Roman"/>
          <w:color w:val="000000"/>
          <w:sz w:val="24"/>
          <w:szCs w:val="24"/>
        </w:rPr>
        <w:t xml:space="preserve">4) перелік питань, поставлених на голосуванн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w:t>
      </w:r>
    </w:p>
    <w:p>
      <w:pPr>
        <w:pStyle w:val="Stylezakonu"/>
        <w:keepNext w:val="true"/>
        <w:widowControl w:val="false"/>
        <w:spacing w:before="0" w:after="0"/>
        <w:ind w:firstLine="540"/>
        <w:jc w:val="both"/>
        <w:rPr>
          <w:color w:val="000000"/>
        </w:rPr>
      </w:pPr>
      <w:r>
        <w:rPr>
          <w:color w:val="000000"/>
        </w:rPr>
        <w:t>5) загальну кількість осіб, включених до переліку учасників ІСІ, які мають право на участь у загальних зборах;</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гальна кількість голосів учасників ІСІ, які взяли участь у загальних зборах шляхом опитування;</w:t>
      </w:r>
    </w:p>
    <w:p>
      <w:pPr>
        <w:pStyle w:val="Stylezakonu"/>
        <w:keepNext w:val="true"/>
        <w:widowControl w:val="false"/>
        <w:spacing w:before="0" w:after="0"/>
        <w:ind w:firstLine="540"/>
        <w:jc w:val="both"/>
        <w:rPr>
          <w:color w:val="000000"/>
        </w:rPr>
      </w:pPr>
      <w:r>
        <w:rPr>
          <w:color w:val="000000"/>
        </w:rPr>
        <w:t>7) кворум загальних зборів;</w:t>
      </w:r>
    </w:p>
    <w:p>
      <w:pPr>
        <w:pStyle w:val="Normal"/>
        <w:keepNext w:val="true"/>
        <w:widowControl w:val="false"/>
        <w:ind w:firstLine="540"/>
        <w:jc w:val="both"/>
        <w:rPr/>
      </w:pPr>
      <w:r>
        <w:rPr>
          <w:rFonts w:cs="Times New Roman" w:ascii="Times New Roman" w:hAnsi="Times New Roman"/>
          <w:color w:val="000000"/>
          <w:sz w:val="24"/>
          <w:szCs w:val="24"/>
        </w:rPr>
        <w:t xml:space="preserve">8) підсумки голосування із зазначенням кількості голосів «за», «проти» і «утримався» щодо кожного питання, поставленого на голосуванн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 та рішення, прийняті з кожного питання;</w:t>
      </w:r>
    </w:p>
    <w:p>
      <w:pPr>
        <w:pStyle w:val="Normal"/>
        <w:keepNext w:val="true"/>
        <w:widowControl w:val="false"/>
        <w:ind w:firstLine="540"/>
        <w:jc w:val="both"/>
        <w:rPr/>
      </w:pPr>
      <w:r>
        <w:rPr>
          <w:rFonts w:cs="Times New Roman" w:ascii="Times New Roman" w:hAnsi="Times New Roman"/>
          <w:color w:val="000000"/>
          <w:sz w:val="24"/>
          <w:szCs w:val="24"/>
        </w:rPr>
        <w:t xml:space="preserve">9) дата складання протоколу про підсумки голосуванн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w:t>
      </w:r>
    </w:p>
    <w:p>
      <w:pPr>
        <w:pStyle w:val="Normal"/>
        <w:keepNext w:val="true"/>
        <w:widowControl w:val="false"/>
        <w:ind w:firstLine="540"/>
        <w:jc w:val="both"/>
        <w:rPr/>
      </w:pPr>
      <w:r>
        <w:rPr>
          <w:rFonts w:cs="Times New Roman" w:ascii="Times New Roman" w:hAnsi="Times New Roman"/>
          <w:color w:val="000000"/>
          <w:sz w:val="24"/>
          <w:szCs w:val="24"/>
        </w:rPr>
        <w:t xml:space="preserve">11. Підсумки голосування доводяться </w:t>
      </w:r>
      <w:r>
        <w:rPr>
          <w:rFonts w:cs="Times New Roman" w:ascii="Times New Roman" w:hAnsi="Times New Roman"/>
          <w:sz w:val="24"/>
          <w:szCs w:val="24"/>
        </w:rPr>
        <w:t>шляхом опитування</w:t>
      </w:r>
      <w:r>
        <w:rPr>
          <w:rFonts w:cs="Times New Roman" w:ascii="Times New Roman" w:hAnsi="Times New Roman"/>
          <w:color w:val="000000"/>
          <w:sz w:val="24"/>
          <w:szCs w:val="24"/>
        </w:rPr>
        <w:t xml:space="preserve"> до відома учасників ІСІ у строк та спосіб, визначені статутом або положенням про загальні збори корпоративного інвестиційного фонду.</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2. За відсутності кворуму загальних зборів шляхом опитування наступні загальні збори шляхом опитування з тих самих питань порядку денного не проводяться.</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тя 33. Особливості проведення загальних зборів корпоративного інвестиційного фонду, що складається з однієї особи</w:t>
      </w:r>
      <w:bookmarkStart w:id="156" w:name="494"/>
      <w:bookmarkEnd w:id="156"/>
    </w:p>
    <w:p>
      <w:pPr>
        <w:pStyle w:val="Normal"/>
        <w:keepNext w:val="true"/>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У разі якщо корпоративний інвестиційний фонд складається з однієї особи, до такого фонду не застосовуються положення статей 20 -32 цього Закону щодо порядку скликання та проведення загальних зборів.</w:t>
      </w:r>
      <w:bookmarkStart w:id="157" w:name="495"/>
      <w:bookmarkEnd w:id="157"/>
    </w:p>
    <w:p>
      <w:pPr>
        <w:pStyle w:val="Normal"/>
        <w:keepNext w:val="true"/>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Повноваження загальних зборів, передбачені статтею 18 цього Закону, а також внутрішніми документами корпоративного інвестиційного фонду, здійснюються учасником ІСІ одноосібно.</w:t>
      </w:r>
      <w:bookmarkStart w:id="158" w:name="496"/>
      <w:bookmarkEnd w:id="158"/>
    </w:p>
    <w:p>
      <w:pPr>
        <w:pStyle w:val="Normal"/>
        <w:keepNext w:val="true"/>
        <w:widowControl w:val="false"/>
        <w:ind w:firstLine="567"/>
        <w:jc w:val="both"/>
        <w:rPr>
          <w:rFonts w:ascii="Times New Roman" w:hAnsi="Times New Roman" w:cs="Times New Roman"/>
          <w:sz w:val="24"/>
          <w:szCs w:val="24"/>
        </w:rPr>
      </w:pPr>
      <w:r>
        <w:rPr>
          <w:rFonts w:cs="Times New Roman" w:ascii="Times New Roman" w:hAnsi="Times New Roman"/>
          <w:sz w:val="24"/>
          <w:szCs w:val="24"/>
        </w:rPr>
        <w:t>Рішення учасника ІСІ з питань, що належать до компетенції загальних зборів, оформляється ним письмово (у формі рішення, наказу тощо) та засвідчується печаткою корпоративного інвестиційного фонду або нотаріально.</w:t>
      </w:r>
      <w:bookmarkStart w:id="159" w:name="497"/>
      <w:bookmarkEnd w:id="159"/>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Глава 3. Наглядова рада корпоративного інвестиційного фонду</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34. Створення наглядової ради </w:t>
      </w:r>
      <w:bookmarkStart w:id="160" w:name="505"/>
      <w:bookmarkEnd w:id="16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Наглядова рада корпоративного інвестиційного фонду є органом, що здійснює захист прав учасників ІСІ, та відповідно до статуту та цього Закону здійснює нагляд за діяльністю корпоративного інвестиційного фонду та виконанням умов регламенту, інвестиційної декларації та договору про управління актива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bookmarkStart w:id="161" w:name="506"/>
      <w:bookmarkEnd w:id="161"/>
      <w:r>
        <w:rPr>
          <w:rFonts w:cs="Times New Roman" w:ascii="Times New Roman" w:hAnsi="Times New Roman"/>
          <w:sz w:val="24"/>
          <w:szCs w:val="24"/>
        </w:rPr>
        <w:t xml:space="preserve">2. </w:t>
      </w:r>
      <w:bookmarkStart w:id="162" w:name="507"/>
      <w:bookmarkEnd w:id="162"/>
      <w:r>
        <w:rPr>
          <w:rFonts w:cs="Times New Roman" w:ascii="Times New Roman" w:hAnsi="Times New Roman"/>
          <w:sz w:val="24"/>
          <w:szCs w:val="24"/>
        </w:rPr>
        <w:t>Наглядова рада у корпоративному інвестиційному фонді  створюється обов‘язково.</w:t>
      </w:r>
      <w:bookmarkStart w:id="163" w:name="508"/>
      <w:bookmarkEnd w:id="16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Кількісний склад наглядової ради встановлюється статутом, має становити непарну кількість осіб та не може бути меншим ніж три особ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роботи та відповідальність членів наглядової ради визначається цим Законом, статутом корпоративного інвестиційного фонду</w:t>
      </w:r>
      <w:bookmarkStart w:id="164" w:name="509"/>
      <w:bookmarkEnd w:id="164"/>
      <w:r>
        <w:rPr>
          <w:rFonts w:cs="Times New Roman" w:ascii="Times New Roman" w:hAnsi="Times New Roman"/>
          <w:sz w:val="24"/>
          <w:szCs w:val="24"/>
        </w:rPr>
        <w:t>.</w:t>
      </w:r>
    </w:p>
    <w:p>
      <w:pPr>
        <w:pStyle w:val="Normal"/>
        <w:keepNext w:val="true"/>
        <w:widowControl w:val="false"/>
        <w:ind w:firstLine="540"/>
        <w:jc w:val="both"/>
        <w:rPr>
          <w:rFonts w:ascii="Times New Roman" w:hAnsi="Times New Roman" w:cs="Times New Roman"/>
          <w:sz w:val="24"/>
          <w:szCs w:val="24"/>
          <w:lang w:val="ru-RU"/>
        </w:rPr>
      </w:pPr>
      <w:r>
        <w:rPr>
          <w:rFonts w:cs="Times New Roman" w:ascii="Times New Roman" w:hAnsi="Times New Roman"/>
          <w:sz w:val="24"/>
          <w:szCs w:val="24"/>
        </w:rPr>
        <w:t>5. Член наглядової ради не може передавати свої повноваження іншій особі.</w:t>
      </w:r>
      <w:bookmarkStart w:id="165" w:name="510"/>
      <w:bookmarkEnd w:id="165"/>
    </w:p>
    <w:p>
      <w:pPr>
        <w:pStyle w:val="Style16"/>
        <w:keepNext w:val="true"/>
        <w:widowControl w:val="false"/>
        <w:spacing w:before="0" w:after="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ind w:firstLine="540"/>
        <w:jc w:val="both"/>
        <w:rPr/>
      </w:pPr>
      <w:r>
        <w:rPr>
          <w:rFonts w:cs="Times New Roman" w:ascii="Times New Roman" w:hAnsi="Times New Roman"/>
          <w:b/>
          <w:bCs/>
          <w:sz w:val="24"/>
          <w:szCs w:val="24"/>
        </w:rPr>
        <w:t>Стаття 35</w:t>
      </w:r>
      <w:r>
        <w:rPr>
          <w:rFonts w:cs="Times New Roman" w:ascii="Times New Roman" w:hAnsi="Times New Roman"/>
          <w:b/>
          <w:sz w:val="24"/>
          <w:szCs w:val="24"/>
        </w:rPr>
        <w:t>. Компетенція наглядової ради</w:t>
      </w:r>
      <w:bookmarkStart w:id="166" w:name="512"/>
      <w:bookmarkEnd w:id="16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До компетенції наглядової ради належить вирішення питань, передбачених цим Законом, статутом.</w:t>
      </w:r>
      <w:bookmarkStart w:id="167" w:name="513"/>
      <w:bookmarkEnd w:id="16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о компетенції наглядової ради належить:</w:t>
      </w:r>
      <w:bookmarkStart w:id="168" w:name="515"/>
      <w:bookmarkStart w:id="169" w:name="514"/>
      <w:bookmarkEnd w:id="168"/>
      <w:bookmarkEnd w:id="16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рийняття рішення про проведення чергових та позачергових загальних зборів, крім скликання учасниками  ІСІ позачергових загальних збо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атвердження порядку денного загальних зборів, прийняття рішення про дату їх проведення та про включення пропозицій до порядку денного, крім скликання учасниками ІСІ позачергових загальних зборів;</w:t>
      </w:r>
      <w:bookmarkStart w:id="170" w:name="525"/>
      <w:bookmarkStart w:id="171" w:name="524"/>
      <w:bookmarkStart w:id="172" w:name="523"/>
      <w:bookmarkStart w:id="173" w:name="522"/>
      <w:bookmarkStart w:id="174" w:name="521"/>
      <w:bookmarkStart w:id="175" w:name="520"/>
      <w:bookmarkStart w:id="176" w:name="519"/>
      <w:bookmarkStart w:id="177" w:name="518"/>
      <w:bookmarkStart w:id="178" w:name="517"/>
      <w:bookmarkStart w:id="179" w:name="516"/>
      <w:bookmarkEnd w:id="170"/>
      <w:bookmarkEnd w:id="171"/>
      <w:bookmarkEnd w:id="172"/>
      <w:bookmarkEnd w:id="173"/>
      <w:bookmarkEnd w:id="174"/>
      <w:bookmarkEnd w:id="175"/>
      <w:bookmarkEnd w:id="176"/>
      <w:bookmarkEnd w:id="177"/>
      <w:bookmarkEnd w:id="178"/>
      <w:bookmarkEnd w:id="17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обрання голови наглядової ради (президента корпоративного інвестиційного фонду) та його заступника;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затвердження регламенту корпоративного інвестиційного фонду та змін до нього;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твердження змін до проспекту емісії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обрання реєстраційної комісії, за винятком скликання позачергових загальних зборів учасниками ІСІ;</w:t>
      </w:r>
      <w:bookmarkStart w:id="180" w:name="527"/>
      <w:bookmarkStart w:id="181" w:name="526"/>
      <w:bookmarkEnd w:id="180"/>
      <w:bookmarkEnd w:id="18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визначення дати складення переліку осіб, які мають право на отримання дивідендів, порядку та строків виплати дивідендів (для корпоративного інвестиційного фонду закритого типу);</w:t>
      </w:r>
      <w:bookmarkStart w:id="182" w:name="528"/>
      <w:bookmarkEnd w:id="182"/>
    </w:p>
    <w:p>
      <w:pPr>
        <w:pStyle w:val="Normal"/>
        <w:keepNext w:val="true"/>
        <w:widowControl w:val="false"/>
        <w:ind w:firstLine="540"/>
        <w:jc w:val="both"/>
        <w:rPr/>
      </w:pPr>
      <w:r>
        <w:rPr>
          <w:rFonts w:cs="Times New Roman" w:ascii="Times New Roman" w:hAnsi="Times New Roman"/>
          <w:sz w:val="24"/>
          <w:szCs w:val="24"/>
        </w:rPr>
        <w:t>8) визначення дати складення переліку учасників ІСІ, які мають бути повідомлені про проведення загальних зборів відповідно до частини першої статті 20 цього Закону, та дати складення переліку учасників ІСІ, які мають право на участь у загальних зборах відповідно до статті 19 цього Закону;</w:t>
      </w:r>
      <w:bookmarkStart w:id="183" w:name="532"/>
      <w:bookmarkStart w:id="184" w:name="531"/>
      <w:bookmarkStart w:id="185" w:name="530"/>
      <w:bookmarkStart w:id="186" w:name="529"/>
      <w:bookmarkEnd w:id="183"/>
      <w:bookmarkEnd w:id="184"/>
      <w:bookmarkEnd w:id="185"/>
      <w:bookmarkEnd w:id="18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затвердження договорів щодо активів корпоративного інвестиційного фонду, укладених компанією з управління активами, на суму, яка перевищує встановлену статутом або регламентом мінімальну вартість;</w:t>
      </w:r>
    </w:p>
    <w:p>
      <w:pPr>
        <w:pStyle w:val="Normal"/>
        <w:keepNext w:val="true"/>
        <w:widowControl w:val="false"/>
        <w:ind w:firstLine="540"/>
        <w:jc w:val="both"/>
        <w:rPr/>
      </w:pPr>
      <w:r>
        <w:rPr>
          <w:rFonts w:cs="Times New Roman" w:ascii="Times New Roman" w:hAnsi="Times New Roman"/>
          <w:sz w:val="24"/>
          <w:szCs w:val="24"/>
        </w:rPr>
        <w:t>10) прийняття рішення про обрання (заміну) компанії з управління активами та укладення договору з нею;</w:t>
      </w:r>
    </w:p>
    <w:p>
      <w:pPr>
        <w:pStyle w:val="Normal"/>
        <w:keepNext w:val="true"/>
        <w:widowControl w:val="false"/>
        <w:ind w:firstLine="540"/>
        <w:jc w:val="both"/>
        <w:rPr/>
      </w:pPr>
      <w:r>
        <w:rPr>
          <w:rFonts w:cs="Times New Roman" w:ascii="Times New Roman" w:hAnsi="Times New Roman"/>
          <w:sz w:val="24"/>
          <w:szCs w:val="24"/>
        </w:rPr>
        <w:t>11) прийняття рішення про обрання (заміну) зберігача активів ІСІ та укладення договору з ним;</w:t>
      </w:r>
    </w:p>
    <w:p>
      <w:pPr>
        <w:pStyle w:val="Normal"/>
        <w:keepNext w:val="true"/>
        <w:widowControl w:val="false"/>
        <w:ind w:firstLine="540"/>
        <w:jc w:val="both"/>
        <w:rPr/>
      </w:pPr>
      <w:r>
        <w:rPr>
          <w:rFonts w:cs="Times New Roman" w:ascii="Times New Roman" w:hAnsi="Times New Roman"/>
          <w:sz w:val="24"/>
          <w:szCs w:val="24"/>
        </w:rPr>
        <w:t>12) прийняття рішення про обрання (заміну) аудитора (аудиторської фірми) та укладення договору з ним;</w:t>
      </w:r>
    </w:p>
    <w:p>
      <w:pPr>
        <w:pStyle w:val="Normal"/>
        <w:keepNext w:val="true"/>
        <w:widowControl w:val="false"/>
        <w:ind w:firstLine="540"/>
        <w:jc w:val="both"/>
        <w:rPr/>
      </w:pPr>
      <w:r>
        <w:rPr>
          <w:rFonts w:cs="Times New Roman" w:ascii="Times New Roman" w:hAnsi="Times New Roman"/>
          <w:sz w:val="24"/>
          <w:szCs w:val="24"/>
        </w:rPr>
        <w:t>13) прийняття рішення про обрання (заміну) оцінювача майна ІСІ та укладення договору з ним;</w:t>
      </w:r>
      <w:bookmarkStart w:id="187" w:name="534"/>
      <w:bookmarkEnd w:id="187"/>
    </w:p>
    <w:p>
      <w:pPr>
        <w:pStyle w:val="Normal"/>
        <w:keepNext w:val="true"/>
        <w:widowControl w:val="false"/>
        <w:ind w:firstLine="540"/>
        <w:jc w:val="both"/>
        <w:rPr/>
      </w:pPr>
      <w:r>
        <w:rPr>
          <w:rFonts w:cs="Times New Roman" w:ascii="Times New Roman" w:hAnsi="Times New Roman"/>
          <w:sz w:val="24"/>
          <w:szCs w:val="24"/>
        </w:rPr>
        <w:t>14) прийняття рішення про обрання (заміну) депозитарію цінних паперів та укладення договору з ним;</w:t>
      </w:r>
      <w:bookmarkStart w:id="188" w:name="536"/>
      <w:bookmarkStart w:id="189" w:name="535"/>
      <w:bookmarkEnd w:id="188"/>
      <w:bookmarkEnd w:id="189"/>
    </w:p>
    <w:p>
      <w:pPr>
        <w:pStyle w:val="Normal"/>
        <w:keepNext w:val="true"/>
        <w:widowControl w:val="false"/>
        <w:ind w:firstLine="540"/>
        <w:jc w:val="both"/>
        <w:rPr/>
      </w:pPr>
      <w:r>
        <w:rPr>
          <w:rFonts w:cs="Times New Roman" w:ascii="Times New Roman" w:hAnsi="Times New Roman"/>
          <w:sz w:val="24"/>
          <w:szCs w:val="24"/>
        </w:rPr>
        <w:t>15) вирішення інших питань, що належать до компетенції наглядової ради згідно із законом або статутом корпоративного інвестиційного фонду.</w:t>
      </w:r>
      <w:bookmarkStart w:id="190" w:name="537"/>
      <w:bookmarkEnd w:id="190"/>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pPr>
      <w:r>
        <w:rPr>
          <w:rFonts w:cs="Times New Roman" w:ascii="Times New Roman" w:hAnsi="Times New Roman"/>
          <w:b/>
          <w:bCs/>
          <w:sz w:val="24"/>
          <w:szCs w:val="24"/>
        </w:rPr>
        <w:t>Стаття 36</w:t>
      </w:r>
      <w:r>
        <w:rPr>
          <w:rFonts w:cs="Times New Roman" w:ascii="Times New Roman" w:hAnsi="Times New Roman"/>
          <w:b/>
          <w:sz w:val="24"/>
          <w:szCs w:val="24"/>
        </w:rPr>
        <w:t>. Обрання членів наглядової ради</w:t>
      </w:r>
      <w:bookmarkStart w:id="191" w:name="540"/>
      <w:bookmarkEnd w:id="19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Члени наглядової ради обираються з числа учасник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никами членів наглядової ради є фізичні особи, які мають повну дієздатність.</w:t>
      </w:r>
      <w:bookmarkStart w:id="192" w:name="542"/>
      <w:bookmarkStart w:id="193" w:name="541"/>
      <w:bookmarkEnd w:id="192"/>
      <w:bookmarkEnd w:id="19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овноваження члена наглядової ради дійсні з моменту його затвердження рішенням загальних зборів.</w:t>
      </w:r>
      <w:bookmarkStart w:id="194" w:name="543"/>
      <w:bookmarkEnd w:id="194"/>
    </w:p>
    <w:p>
      <w:pPr>
        <w:pStyle w:val="Normal"/>
        <w:keepNext w:val="true"/>
        <w:widowControl w:val="false"/>
        <w:ind w:firstLine="540"/>
        <w:jc w:val="both"/>
        <w:rPr/>
      </w:pPr>
      <w:r>
        <w:rPr>
          <w:rFonts w:cs="Times New Roman" w:ascii="Times New Roman" w:hAnsi="Times New Roman"/>
          <w:sz w:val="24"/>
          <w:szCs w:val="24"/>
        </w:rPr>
        <w:t>3. Одна й та сама особа може обиратися до складу наглядової ради неодноразово.</w:t>
      </w:r>
      <w:bookmarkStart w:id="195" w:name="546"/>
      <w:bookmarkEnd w:id="195"/>
    </w:p>
    <w:p>
      <w:pPr>
        <w:pStyle w:val="Normal"/>
        <w:keepNext w:val="true"/>
        <w:widowControl w:val="false"/>
        <w:ind w:firstLine="540"/>
        <w:jc w:val="both"/>
        <w:rPr/>
      </w:pPr>
      <w:r>
        <w:rPr>
          <w:rFonts w:cs="Times New Roman" w:ascii="Times New Roman" w:hAnsi="Times New Roman"/>
          <w:sz w:val="24"/>
          <w:szCs w:val="24"/>
        </w:rPr>
        <w:t xml:space="preserve">4. </w:t>
      </w:r>
      <w:bookmarkStart w:id="196" w:name="547"/>
      <w:bookmarkEnd w:id="196"/>
      <w:r>
        <w:rPr>
          <w:rFonts w:cs="Times New Roman" w:ascii="Times New Roman" w:hAnsi="Times New Roman"/>
          <w:sz w:val="24"/>
          <w:szCs w:val="24"/>
        </w:rPr>
        <w:t>До складу наглядової ради корпоративного інвестиційного фонду не можуть входити представники чи пов‘язані особ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омпанії з управління актива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торговців цінними паперами, які обслуговують корпоративний інвестиційний фонд; </w:t>
      </w:r>
    </w:p>
    <w:p>
      <w:pPr>
        <w:pStyle w:val="Normal"/>
        <w:keepNext w:val="true"/>
        <w:widowControl w:val="false"/>
        <w:ind w:firstLine="540"/>
        <w:jc w:val="both"/>
        <w:rPr/>
      </w:pPr>
      <w:r>
        <w:rPr>
          <w:rFonts w:cs="Times New Roman" w:ascii="Times New Roman" w:hAnsi="Times New Roman"/>
          <w:sz w:val="24"/>
          <w:szCs w:val="24"/>
        </w:rPr>
        <w:t>3) зберігача актив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депозитарі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аудитора (аудиторської фір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оцінювача майна корпоративного інвестиційного фонду. </w:t>
      </w:r>
      <w:bookmarkStart w:id="197" w:name="550"/>
      <w:bookmarkStart w:id="198" w:name="549"/>
      <w:bookmarkStart w:id="199" w:name="548"/>
      <w:bookmarkEnd w:id="197"/>
      <w:bookmarkEnd w:id="198"/>
      <w:bookmarkEnd w:id="199"/>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37. Голова наглядової ради</w:t>
      </w:r>
      <w:bookmarkStart w:id="200" w:name="556"/>
      <w:bookmarkEnd w:id="20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Голова наглядової ради корпоративного інвестиційного фонду обирається членами наглядової ради з їх числа простою більшістю голосів від кількісного складу наглядової ради, якщо інше не передбачено статутом корпоративного інвестиційного фонду.</w:t>
      </w:r>
      <w:bookmarkStart w:id="201" w:name="557"/>
      <w:bookmarkEnd w:id="20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глядова рада має право в будь-який час переобрати голову наглядової ради.</w:t>
      </w:r>
      <w:bookmarkStart w:id="202" w:name="558"/>
      <w:bookmarkEnd w:id="20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корпоративного інвестиційного фонду, здійснює інші повноваження, передбачені статутом.</w:t>
      </w:r>
      <w:bookmarkStart w:id="203" w:name="559"/>
      <w:bookmarkEnd w:id="20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38. Засідання наглядової ради</w:t>
      </w:r>
      <w:bookmarkStart w:id="204" w:name="561"/>
      <w:bookmarkEnd w:id="20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сідання наглядової ради скликаються за ініціативою голови наглядової ради або на вимогу члена наглядової ради.</w:t>
      </w:r>
      <w:bookmarkStart w:id="205" w:name="562"/>
      <w:bookmarkEnd w:id="20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також скликаються на вимогу компанії з управління активами, зберігача активів ІСІ, аудитора (аудиторської фірми) корпоративного інвестиційного фонду.</w:t>
      </w:r>
      <w:bookmarkStart w:id="206" w:name="563"/>
      <w:bookmarkEnd w:id="20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имогу наглядової ради в її засіданні або в розгляді окремих питань порядку денного засідання беруть участь представники компанії з управління активами, зберігача активів ІСІ, аудитора (аудиторської фірми) корпоративного інвестиційного фонду.</w:t>
      </w:r>
      <w:bookmarkStart w:id="207" w:name="564"/>
      <w:bookmarkEnd w:id="20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сідання наглядової ради проводяться в міру необхідності з періодичністю, визначеною статутом.</w:t>
      </w:r>
      <w:bookmarkStart w:id="208" w:name="565"/>
      <w:bookmarkEnd w:id="20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атут може передбачати порядок прийняття наглядовою радою рішення шляхом проведення голосування шляхом опитування.</w:t>
      </w:r>
      <w:bookmarkStart w:id="209" w:name="567"/>
      <w:bookmarkStart w:id="210" w:name="566"/>
      <w:bookmarkEnd w:id="209"/>
      <w:bookmarkEnd w:id="21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глядова рада зобов‘язана повести засідання у раз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неплатоспроможності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меншення вартості чистих активів більш як на 25 відсотків порівняно з останньою оцінкою (для корпоративного інвестиційного фонду закритого або інтервального тип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зменшення вартості чистих активів більш як на 15 відсотків за семиденний строк (для корпоративного інвестиційного фонду відкритого тип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зменшення вартості чистих активів нижче їх номінальної вартост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наявності інших обставин, визначених у статуті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асідання наглядової ради є правомочним, якщо в ньому бере участь не менше ніж половина її складу. Статутом може встановлюватися більша кількість членів наглядової ради, необхідна для визнання її засідань правомочними.</w:t>
      </w:r>
      <w:bookmarkStart w:id="211" w:name="569"/>
      <w:bookmarkStart w:id="212" w:name="568"/>
      <w:bookmarkEnd w:id="211"/>
      <w:bookmarkEnd w:id="21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не встановлюється більша кількість голосів.</w:t>
      </w:r>
      <w:bookmarkStart w:id="213" w:name="570"/>
      <w:bookmarkEnd w:id="21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На засіданні наглядової ради кожний член наглядової ради має один голос.</w:t>
      </w:r>
      <w:bookmarkStart w:id="214" w:name="571"/>
      <w:bookmarkEnd w:id="21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атутом може передбачатися право вирішального голосу голови наглядової ради у разі рівного розподілу голосів членів наглядової ради під час прийняття рішень.</w:t>
      </w:r>
      <w:bookmarkStart w:id="215" w:name="572"/>
      <w:bookmarkEnd w:id="215"/>
    </w:p>
    <w:p>
      <w:pPr>
        <w:pStyle w:val="Normal"/>
        <w:keepNext w:val="true"/>
        <w:widowControl w:val="false"/>
        <w:ind w:firstLine="540"/>
        <w:jc w:val="both"/>
        <w:rPr/>
      </w:pPr>
      <w:r>
        <w:rPr>
          <w:rFonts w:cs="Times New Roman" w:ascii="Times New Roman" w:hAnsi="Times New Roman"/>
          <w:sz w:val="24"/>
          <w:szCs w:val="24"/>
        </w:rPr>
        <w:t>5. Протокол засідання наглядової ради оформлюється не пізніше ніж протягом 5 робочих днів після проведення засідання.</w:t>
      </w:r>
      <w:bookmarkStart w:id="216" w:name="573"/>
      <w:bookmarkEnd w:id="21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протоколі засідання наглядової ради зазначаються:</w:t>
      </w:r>
      <w:bookmarkStart w:id="217" w:name="574"/>
      <w:bookmarkEnd w:id="21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місце, дата і час проведення засідання;</w:t>
      </w:r>
      <w:bookmarkStart w:id="218" w:name="575"/>
      <w:bookmarkEnd w:id="21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особи, які брали участь у засіданні;</w:t>
      </w:r>
      <w:bookmarkStart w:id="219" w:name="576"/>
      <w:bookmarkEnd w:id="21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орядок денний засідання;</w:t>
      </w:r>
      <w:bookmarkStart w:id="220" w:name="577"/>
      <w:bookmarkEnd w:id="22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итання, винесені на голосування, та підсумки голосування із зазначенням членів наглядової ради, які голосували «за», «проти» (або утрималися від голосування) з кожного питання;</w:t>
      </w:r>
      <w:bookmarkStart w:id="221" w:name="578"/>
      <w:bookmarkEnd w:id="22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міст прийнятих рішень.</w:t>
      </w:r>
      <w:bookmarkStart w:id="222" w:name="579"/>
      <w:bookmarkEnd w:id="22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токол засідання наглядової ради підписує головуючий на засіданні.</w:t>
      </w:r>
      <w:bookmarkStart w:id="223" w:name="580"/>
      <w:bookmarkEnd w:id="223"/>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засідання наглядової ради розміщується безоплатно на веб-сайті компанії з управління активами та у </w:t>
      </w:r>
      <w:r>
        <w:rPr>
          <w:rFonts w:cs="Times New Roman" w:ascii="Times New Roman" w:hAnsi="Times New Roman"/>
          <w:sz w:val="24"/>
          <w:szCs w:val="24"/>
        </w:rPr>
        <w:t>загальнодоступній</w:t>
      </w:r>
      <w:r>
        <w:rPr>
          <w:rFonts w:cs="Times New Roman" w:ascii="Times New Roman" w:hAnsi="Times New Roman"/>
          <w:sz w:val="24"/>
          <w:szCs w:val="24"/>
        </w:rPr>
        <w:t xml:space="preserve"> </w:t>
      </w:r>
      <w:r>
        <w:rPr>
          <w:rFonts w:cs="Times New Roman" w:ascii="Times New Roman" w:hAnsi="Times New Roman"/>
          <w:sz w:val="24"/>
          <w:szCs w:val="24"/>
        </w:rPr>
        <w:t>інформаційній</w:t>
      </w:r>
      <w:r>
        <w:rPr>
          <w:rFonts w:cs="Times New Roman" w:ascii="Times New Roman" w:hAnsi="Times New Roman"/>
          <w:sz w:val="24"/>
          <w:szCs w:val="24"/>
        </w:rPr>
        <w:t xml:space="preserve"> </w:t>
      </w:r>
      <w:r>
        <w:rPr>
          <w:rFonts w:cs="Times New Roman" w:ascii="Times New Roman" w:hAnsi="Times New Roman"/>
          <w:sz w:val="24"/>
          <w:szCs w:val="24"/>
        </w:rPr>
        <w:t>базі</w:t>
      </w:r>
      <w:r>
        <w:rPr>
          <w:rFonts w:cs="Times New Roman" w:ascii="Times New Roman" w:hAnsi="Times New Roman"/>
          <w:sz w:val="24"/>
          <w:szCs w:val="24"/>
        </w:rPr>
        <w:t xml:space="preserve"> </w:t>
      </w:r>
      <w:r>
        <w:rPr>
          <w:rFonts w:cs="Times New Roman" w:ascii="Times New Roman" w:hAnsi="Times New Roman"/>
          <w:sz w:val="24"/>
          <w:szCs w:val="24"/>
        </w:rPr>
        <w:t>даних</w:t>
      </w:r>
      <w:r>
        <w:rPr>
          <w:rFonts w:cs="Times New Roman" w:ascii="Times New Roman" w:hAnsi="Times New Roman"/>
          <w:sz w:val="24"/>
          <w:szCs w:val="24"/>
        </w:rPr>
        <w:t xml:space="preserve"> Комісії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ринок</w:t>
      </w:r>
      <w:r>
        <w:rPr>
          <w:rFonts w:cs="Times New Roman" w:ascii="Times New Roman" w:hAnsi="Times New Roman"/>
          <w:sz w:val="24"/>
          <w:szCs w:val="24"/>
        </w:rPr>
        <w:t xml:space="preserve"> </w:t>
      </w:r>
      <w:r>
        <w:rPr>
          <w:rFonts w:cs="Times New Roman" w:ascii="Times New Roman" w:hAnsi="Times New Roman"/>
          <w:sz w:val="24"/>
          <w:szCs w:val="24"/>
        </w:rPr>
        <w:t>цінних</w:t>
      </w:r>
      <w:r>
        <w:rPr>
          <w:rFonts w:cs="Times New Roman" w:ascii="Times New Roman" w:hAnsi="Times New Roman"/>
          <w:sz w:val="24"/>
          <w:szCs w:val="24"/>
        </w:rPr>
        <w:t xml:space="preserve"> </w:t>
      </w:r>
      <w:r>
        <w:rPr>
          <w:rFonts w:cs="Times New Roman" w:ascii="Times New Roman" w:hAnsi="Times New Roman"/>
          <w:sz w:val="24"/>
          <w:szCs w:val="24"/>
        </w:rPr>
        <w:t>паперів</w:t>
      </w:r>
      <w:r>
        <w:rPr>
          <w:rFonts w:cs="Times New Roman" w:ascii="Times New Roman" w:hAnsi="Times New Roman"/>
          <w:sz w:val="24"/>
          <w:szCs w:val="24"/>
        </w:rPr>
        <w:t>.</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Засідання наглядової ради або розгляд окремого питання за її рішенням може фіксуватися технічними засоб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39. Дострокове припинення повноважень членів наглядової ради</w:t>
      </w:r>
      <w:bookmarkStart w:id="224" w:name="591"/>
      <w:bookmarkEnd w:id="22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keepNext w:val="true"/>
        <w:widowControl w:val="false"/>
        <w:ind w:firstLine="540"/>
        <w:jc w:val="both"/>
        <w:rPr/>
      </w:pPr>
      <w:r>
        <w:rPr>
          <w:rFonts w:cs="Times New Roman" w:ascii="Times New Roman" w:hAnsi="Times New Roman"/>
          <w:sz w:val="24"/>
          <w:szCs w:val="24"/>
        </w:rPr>
        <w:t>Статутом мають бути передбачені випадки, коли припиняються повноваження окремого члена наглядової ради без рішення загальних зборів.</w:t>
      </w:r>
      <w:bookmarkStart w:id="225" w:name="592"/>
      <w:bookmarkEnd w:id="22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Без рішення загальних зборів повноваження фізичної особи-члена наглядової ради припиняються:</w:t>
      </w:r>
      <w:bookmarkStart w:id="226" w:name="593"/>
      <w:bookmarkEnd w:id="226"/>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за його бажанням за умови письмового повідомлення про це корпоративний інвестиційний фонд  за два тижні;</w:t>
      </w:r>
      <w:bookmarkStart w:id="227" w:name="594"/>
      <w:bookmarkEnd w:id="22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в разі неможливості в подальшому виконувати обов'язків члена наглядової ради за станом здоров'я;</w:t>
      </w:r>
      <w:bookmarkStart w:id="228" w:name="595"/>
      <w:bookmarkEnd w:id="228"/>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bookmarkStart w:id="229" w:name="596"/>
      <w:bookmarkEnd w:id="229"/>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в разі смерті, визнання його недієздатним, обмежено дієздатним, безвісно відсутнім, померлим.</w:t>
      </w:r>
      <w:bookmarkStart w:id="230" w:name="597"/>
      <w:bookmarkEnd w:id="230"/>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атутом корпоративного інвестиційного фонду можуть бути передбачені додаткові підстави для припинення повноважень члена наглядової ради.</w:t>
      </w:r>
      <w:bookmarkStart w:id="231" w:name="598"/>
      <w:bookmarkEnd w:id="231"/>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Якщо кількість членів наглядової ради становить менше половини її кількісного складу, передбаченого статутом, наглядова рада є неповноважною приймати будь-які рішення, крім тих, які пов‘язані із скликанням та проведенням позачергових загальних зборів.</w:t>
      </w:r>
    </w:p>
    <w:p>
      <w:pPr>
        <w:pStyle w:val="Normal"/>
        <w:keepNext w:val="true"/>
        <w:widowControl w:val="false"/>
        <w:ind w:firstLine="540"/>
        <w:jc w:val="both"/>
        <w:rPr>
          <w:rFonts w:ascii="Times New Roman" w:hAnsi="Times New Roman" w:cs="Times New Roman"/>
          <w:sz w:val="24"/>
          <w:szCs w:val="24"/>
          <w:lang w:val="ru-RU"/>
        </w:rPr>
      </w:pPr>
      <w:r>
        <w:rPr>
          <w:rFonts w:cs="Times New Roman" w:ascii="Times New Roman" w:hAnsi="Times New Roman"/>
          <w:sz w:val="24"/>
          <w:szCs w:val="24"/>
        </w:rPr>
        <w:t>До порядку денного таких позачергових загальних зборів обов‘язково включаються питання про обрання нових членів наглядової ради.</w:t>
      </w:r>
    </w:p>
    <w:p>
      <w:pPr>
        <w:pStyle w:val="Normal"/>
        <w:keepNext w:val="true"/>
        <w:widowControl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Глава 4. Припинення корпоративного інвестиційного фонду</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40. Припинення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орпоративний інвестиційний фонд припиняється виключно шляхом ліквідації.</w:t>
      </w:r>
    </w:p>
    <w:p>
      <w:pPr>
        <w:pStyle w:val="Normal"/>
        <w:keepNext w:val="true"/>
        <w:widowControl w:val="false"/>
        <w:ind w:firstLine="540"/>
        <w:jc w:val="both"/>
        <w:rPr/>
      </w:pPr>
      <w:r>
        <w:rPr>
          <w:rFonts w:cs="Times New Roman" w:ascii="Times New Roman" w:hAnsi="Times New Roman"/>
          <w:sz w:val="24"/>
          <w:szCs w:val="24"/>
        </w:rPr>
        <w:t>Добровільне припинення корпоративного інвестиційного фонду здійснюється за рішенням загальних зборів учасників ІСІ у порядку, передбаченому цим Законом з дотриманням вимог Цивільного кодексу України.</w:t>
      </w:r>
    </w:p>
    <w:p>
      <w:pPr>
        <w:pStyle w:val="Normal"/>
        <w:keepNext w:val="true"/>
        <w:widowControl w:val="false"/>
        <w:ind w:firstLine="540"/>
        <w:jc w:val="both"/>
        <w:rPr/>
      </w:pPr>
      <w:r>
        <w:rPr>
          <w:rFonts w:cs="Times New Roman" w:ascii="Times New Roman" w:hAnsi="Times New Roman"/>
          <w:sz w:val="24"/>
          <w:szCs w:val="24"/>
        </w:rPr>
        <w:t>2. У разі якщо протягом одного місяця з дня закінчення строку, передбаченого статутом та регламентом строкового корпоративного інвестиційного фонду, загальними зборами учасників ІСІ не прийнято рішення про ліквідацію, ліквідація такого корпоративного інвестиційного фонду здійснюється за рішенням наглядової рад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неприйняття наглядовою радою рішення про ліквідацію протягом одного місяця з дня закінчення строку, встановленого для прийняття загальними зборами рішення про ліквідацію, ліквідація корпоративного інвестиційного фонду здійснюється за рішенням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Випадки примусового припинення корпоративного інвестиційного фонду встановлюються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41. Ліквідація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1. Корпоративний інвестиційний фонд</w:t>
      </w:r>
      <w:r>
        <w:rPr>
          <w:rFonts w:cs="Times New Roman" w:ascii="Times New Roman" w:hAnsi="Times New Roman"/>
          <w:bCs/>
          <w:sz w:val="24"/>
          <w:szCs w:val="24"/>
        </w:rPr>
        <w:t xml:space="preserve"> </w:t>
      </w:r>
      <w:r>
        <w:rPr>
          <w:rFonts w:cs="Times New Roman" w:ascii="Times New Roman" w:hAnsi="Times New Roman"/>
          <w:sz w:val="24"/>
          <w:szCs w:val="24"/>
        </w:rPr>
        <w:t xml:space="preserve">ліквідується, якщо: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внаслідок викупу акцій корпоративного інвестиційного фонду вартість його активів стала меншою, ніж встановлений цим Законом мінімальний розмір статутного капіталу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акінчився строк діяльності корпоративного інвестиційного фонду  (для строкового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роспект емісії акцій корпоративного інвестиційного фонду, випущених з метою спільного інвестування, не зареєстровано протягом одного року з дати внесення корпоративного інвестиційного фонду до ЄДРІСІ; </w:t>
      </w:r>
    </w:p>
    <w:p>
      <w:pPr>
        <w:pStyle w:val="Normal"/>
        <w:keepNext w:val="true"/>
        <w:widowControl w:val="false"/>
        <w:ind w:firstLine="540"/>
        <w:jc w:val="both"/>
        <w:rPr/>
      </w:pPr>
      <w:r>
        <w:rPr>
          <w:rFonts w:cs="Times New Roman" w:ascii="Times New Roman" w:hAnsi="Times New Roman"/>
          <w:sz w:val="24"/>
          <w:szCs w:val="24"/>
        </w:rPr>
        <w:t>4) протягом одного місяця після закінчення дії договору з компанією з управління активами та/або зберігачем активів ІСІ дію такого договору не подовжено або не укладено договір з іншою компанією з управління активами та/або зберігачем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в інших випадках, передбачених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Корпоративний інвестиційний фонд ліквідується в порядку та у строки, встановлені нормативно-правовими актами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місія має право звертатися до суду з позовом про ліквідацію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Ліквідація строкового корпоративного інвестиційного фонду до закінчення строку, встановленого регламентом, є можливою за умови згоди усіх його учасник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Комісія  може порушувати в судовому порядку питання про ліквідацію корпоративного інвестиційного фонду у разі, якщо:</w:t>
      </w:r>
    </w:p>
    <w:p>
      <w:pPr>
        <w:pStyle w:val="Normal"/>
        <w:keepNext w:val="true"/>
        <w:widowControl w:val="false"/>
        <w:ind w:firstLine="540"/>
        <w:jc w:val="both"/>
        <w:rPr/>
      </w:pPr>
      <w:r>
        <w:rPr>
          <w:rFonts w:cs="Times New Roman" w:ascii="Times New Roman" w:hAnsi="Times New Roman"/>
          <w:sz w:val="24"/>
          <w:szCs w:val="24"/>
        </w:rPr>
        <w:t xml:space="preserve">1) корпоративний інвестиційний фонд провадить свою діяльність без реєстрації в ЄДРІСІ, в тому числі без реєстрації в ЄДРІСІ у зв’язку із порушенням вимог частини першої статті 13 цього Закону; </w:t>
      </w:r>
    </w:p>
    <w:p>
      <w:pPr>
        <w:pStyle w:val="Normal"/>
        <w:keepNext w:val="true"/>
        <w:widowControl w:val="false"/>
        <w:ind w:firstLine="540"/>
        <w:jc w:val="both"/>
        <w:rPr/>
      </w:pPr>
      <w:r>
        <w:rPr>
          <w:rFonts w:cs="Times New Roman" w:ascii="Times New Roman" w:hAnsi="Times New Roman"/>
          <w:sz w:val="24"/>
          <w:szCs w:val="24"/>
        </w:rPr>
        <w:t>2) корпоративний інвестиційний фонд провадить діяльність, заборонену законом;</w:t>
      </w:r>
    </w:p>
    <w:p>
      <w:pPr>
        <w:pStyle w:val="Normal"/>
        <w:keepNext w:val="true"/>
        <w:widowControl w:val="false"/>
        <w:ind w:firstLine="540"/>
        <w:jc w:val="both"/>
        <w:rPr/>
      </w:pPr>
      <w:r>
        <w:rPr>
          <w:rFonts w:cs="Times New Roman" w:ascii="Times New Roman" w:hAnsi="Times New Roman"/>
          <w:sz w:val="24"/>
          <w:szCs w:val="24"/>
        </w:rPr>
        <w:t xml:space="preserve">3) рішення про ліквідацію корпоративного інвестиційного фонду з підстав, визначених частиною першою цієї статті, не прийнято уповноваженим органом корпоративного інвестиційного фонду у строки, передбачені нормативно-правовими актами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До складу ліквідаційної комісії корпоративного інвестиційного фонду обов'язково повинні входити представники компанії з управління активами та зберігача активів ІСІ, а також можуть входити представники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Процедура ліквідації корпоративного інвестиційного фонду здійснюється у такому порядку:</w:t>
      </w:r>
    </w:p>
    <w:p>
      <w:pPr>
        <w:pStyle w:val="Normal"/>
        <w:keepNext w:val="true"/>
        <w:widowControl w:val="false"/>
        <w:ind w:firstLine="540"/>
        <w:jc w:val="both"/>
        <w:rPr/>
      </w:pPr>
      <w:r>
        <w:rPr>
          <w:rFonts w:cs="Times New Roman" w:ascii="Times New Roman" w:hAnsi="Times New Roman"/>
          <w:sz w:val="24"/>
          <w:szCs w:val="24"/>
        </w:rPr>
        <w:t>1) прийняття загальними зборами рішення про ліквідацію корпоративного інвестиційного фонду, про обрання ліквідаційної комісії, про зупинення розміщення та обігу акцій корпоративного інвестиційного фонду (крім операцій, пов’язаних із викупом акцій корпоративного інвестиційного фонду), про розрахунки з учасниками ІСІ іншими ніж грошові кошти активами фонду;</w:t>
      </w:r>
      <w:bookmarkStart w:id="232" w:name="868"/>
      <w:bookmarkEnd w:id="232"/>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адоволення вимог кредиторів, в тому числі  компанії з управління активами, зберігача активів ІСІ, депозитарію, аудитора (аудиторської фірми) та оцінювача майна корпоративного інвестиційного фонду;</w:t>
      </w:r>
      <w:bookmarkStart w:id="233" w:name="870"/>
      <w:bookmarkStart w:id="234" w:name="869"/>
      <w:bookmarkEnd w:id="233"/>
      <w:bookmarkEnd w:id="234"/>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еалізація актив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складення ліквідаційною комісією проміжного ліквідаційного балансу;</w:t>
      </w:r>
      <w:bookmarkStart w:id="235" w:name="871"/>
      <w:bookmarkEnd w:id="235"/>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затвердження наглядовою радою проміжного ліквідаційного баланс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розподіл ліквідаційною комісією активів корпоративного інвестиційного фонду в порядку, встановленому статтею 42 цього Закону;</w:t>
      </w:r>
      <w:bookmarkStart w:id="236" w:name="873"/>
      <w:bookmarkStart w:id="237" w:name="872"/>
      <w:bookmarkEnd w:id="236"/>
      <w:bookmarkEnd w:id="23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складення ліквідаційною комісією ліквідаційного баланс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подання ліквідаційною комісією до Комісії документів на скасування реєстрації випуску акцій корпоративного інвестиційного фонду, скасування проспекту емісії акцій корпоративного інвестиційного фонду та анулювання свідоцтва про реєстрацію випуску акцій корпоративн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9) скасування Комісією реєстрації випуску акцій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подання ліквідаційною комісією до Комісії документів на скасування реєстрації регламенту корпоративного інвестиційного фонду, анулювання свідоцтва про внесення до ЄДРІСІ та вилучення корпоративного інвестиційного фонду з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1) вилучення Комісією корпоративного інвестиційного фонду з ЄДРІСІ;</w:t>
      </w:r>
      <w:bookmarkStart w:id="238" w:name="883"/>
      <w:bookmarkStart w:id="239" w:name="882"/>
      <w:bookmarkStart w:id="240" w:name="881"/>
      <w:bookmarkStart w:id="241" w:name="880"/>
      <w:bookmarkStart w:id="242" w:name="879"/>
      <w:bookmarkStart w:id="243" w:name="878"/>
      <w:bookmarkStart w:id="244" w:name="877"/>
      <w:bookmarkStart w:id="245" w:name="876"/>
      <w:bookmarkStart w:id="246" w:name="875"/>
      <w:bookmarkStart w:id="247" w:name="874"/>
      <w:bookmarkEnd w:id="238"/>
      <w:bookmarkEnd w:id="239"/>
      <w:bookmarkEnd w:id="240"/>
      <w:bookmarkEnd w:id="241"/>
      <w:bookmarkEnd w:id="242"/>
      <w:bookmarkEnd w:id="243"/>
      <w:bookmarkEnd w:id="244"/>
      <w:bookmarkEnd w:id="245"/>
      <w:bookmarkEnd w:id="246"/>
      <w:bookmarkEnd w:id="247"/>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державна реєстрація припинення </w:t>
      </w:r>
      <w:bookmarkStart w:id="248" w:name="884"/>
      <w:bookmarkEnd w:id="248"/>
      <w:r>
        <w:rPr>
          <w:rFonts w:cs="Times New Roman" w:ascii="Times New Roman" w:hAnsi="Times New Roman"/>
          <w:sz w:val="24"/>
          <w:szCs w:val="24"/>
        </w:rPr>
        <w:t>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Розподіл ліквідаційною комісією інших ніж грошові кошти активів корпоративного інвестиційного фонду здійснюється перед виконанням вимог пункту 3 частини п’ятої цієї статт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зподіл ліквідаційною комісією інших ніж грошові кошти активів корпоративного інвестиційного фонду здійснюється за умови згоди всіх учасників корпоративного інвестиційного фонду та оформлюється договором про розподіл інших ніж грошові кошти активів корпоративного інвестиційного фонду, що укладається між ліквідаційною комісією та всіма учасника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здійснення розподілу активів корпоративного інвестиційного фонду реалізація таких активів не здійсню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Корпоративний інвестиційний  фонд після його вилучення з ЄДРІСІ зобов’язаний здійснити всі необхідні дії, пов’язані з його припиненням як юридичної особ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42. Розподіл активів корпоративного інвестиційного фонду в разі його ліквідац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ісля реалізації активів корпоративного інвестиційного фонду ліквідаційною комісією кошти, отримані від такої реалізації, розподіляються у такій черговості:</w:t>
      </w:r>
    </w:p>
    <w:p>
      <w:pPr>
        <w:pStyle w:val="Style16"/>
        <w:keepNext w:val="true"/>
        <w:widowControl w:val="false"/>
        <w:spacing w:before="0" w:after="0"/>
        <w:ind w:firstLine="540"/>
        <w:rPr>
          <w:rFonts w:ascii="Times New Roman" w:hAnsi="Times New Roman" w:cs="Times New Roman"/>
          <w:color w:val="000000"/>
          <w:sz w:val="24"/>
          <w:szCs w:val="24"/>
        </w:rPr>
      </w:pPr>
      <w:r>
        <w:rPr>
          <w:rFonts w:cs="Times New Roman" w:ascii="Times New Roman" w:hAnsi="Times New Roman"/>
          <w:sz w:val="24"/>
          <w:szCs w:val="24"/>
        </w:rPr>
        <w:t>1) у першу чергу - здійснюються виплати учасникам ІСІ, що подали заявки на викуп акцій корпоративного інвестиційного фонду до моменту прийняття рішення про ліквідацію корпоративного інвестиційного фонду (крім закритих корпоративних інвестиційних фонд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у другу чергу вносяться обов'язкові платежі до Державного бюджету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у третю чергу задовольняються вимоги кредито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у четверту чергу розподіляються між учасниками ІСІ пропорційно кількості акцій корпоративного інвестиційного фонду, що їм належать, у порядку, визнач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озподіл активів кожної черги здійснюється після повного задоволення вимог попередньої черг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озрахунки з учасниками ІСІ в процесі ліквідації корпоративного інвестиційного фонду можуть здійснюватись іншими ніж грошові кошти активами корпоративного інвестиційного фонду у разі якщо:</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акції корпоративного інвестиційного фонду розміщувались лише шляхом приватного розміще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гламентом корпоративного інвестиційного фонду передбачена можливість здійснення розрахунків з учасниками ІСІ іншими ніж грошові кошти актива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згода на здійснення розрахунків з учасниками ІСІ іншими ніж грошові кошти активами корпоративного інвестиційного фонду надана усіма учасниками ІСІ;</w:t>
      </w:r>
    </w:p>
    <w:p>
      <w:pPr>
        <w:pStyle w:val="Normal"/>
        <w:keepNext w:val="true"/>
        <w:widowControl w:val="false"/>
        <w:ind w:firstLine="540"/>
        <w:jc w:val="both"/>
        <w:rPr/>
      </w:pPr>
      <w:r>
        <w:rPr>
          <w:rFonts w:cs="Times New Roman" w:ascii="Times New Roman" w:hAnsi="Times New Roman"/>
          <w:sz w:val="24"/>
          <w:szCs w:val="24"/>
        </w:rPr>
        <w:t>4) наявні в активах корпоративного інвестиційного фонду грошові кошти на момент прийняття рішення про ліквідацію є достатніми для  внесення обов’язкових платежів до Державного бюджету України та задоволення вимог кредиторів, та будуть використовуватися виключно для таких ціле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здійснення розрахунків з учасниками ІСІ іншими ніж грошові кошти активами корпоративного інвестиційного фонду, розподіл активів корпоративного інвестиційного фонду між учасниками ІСІ здійснюється пропорційно належним їм акціям в порядку, затвердженому загальними зборами учасник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розподіл інших ніж грошові кошти активів корпоративного інвестиційного фонду при розрахунку іншими ніж грошові кошти активами після укладення договору про розподіл інших ніж грошові кошти активів корпоративного інвестиційного фонду забороня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Розділ ІІI. ПАЙОВИЙ ІНВЕСТИЦІЙНИЙ ФОНД</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43. Правовий статус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айовий інвестиційний фонд - це сукупність активів, 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 </w:t>
      </w:r>
    </w:p>
    <w:p>
      <w:pPr>
        <w:pStyle w:val="Normal"/>
        <w:keepNext w:val="true"/>
        <w:widowControl w:val="false"/>
        <w:ind w:firstLine="540"/>
        <w:jc w:val="both"/>
        <w:rPr/>
      </w:pPr>
      <w:r>
        <w:rPr>
          <w:rFonts w:cs="Times New Roman" w:ascii="Times New Roman" w:hAnsi="Times New Roman"/>
          <w:sz w:val="24"/>
          <w:szCs w:val="24"/>
        </w:rPr>
        <w:t xml:space="preserve">2. Мінімальний обсяг активів пайового інвестиційного фонду становить  1250 мінімальних заробітних плат.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моги щодо мінімального обсягу активів застосовуються до пайового інвестиційного фонду через шість місяців з дня реєстрації випуску інвестиційних сертифікатів цього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Якщо обсяг активів пайового інвестиційного фонду стає меншим ніж мінімальний обсяг активів та протягом шести місяців обсяг активів не збільшиться до мінімального обсягу активів, пайовий інвестиційний фонд підлягає ліквідації.</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3. Пайовий інвестиційний фонд не є юридичною особою. Пайовий інвестиційний фонд не може мати посадових осіб.</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У регламенті та проспекті емісії інвестиційних сертифікатів пайового інвестиційного фонду обов'язково зазначаються його назва та слова «пайовий інвестиційний фонд», тип, вид фонду та належність його до венчур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44. Створення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айовий інвестиційний фонд створюється компанією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Створення пайового інвестиційного фонду здійснюється у такій послідовност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рийняття уповноваженим органом компанії з управління активами рішення про створення пайового інвестиційного фонду; </w:t>
      </w:r>
    </w:p>
    <w:p>
      <w:pPr>
        <w:pStyle w:val="Normal"/>
        <w:keepNext w:val="true"/>
        <w:widowControl w:val="false"/>
        <w:ind w:firstLine="540"/>
        <w:jc w:val="both"/>
        <w:rPr/>
      </w:pPr>
      <w:r>
        <w:rPr>
          <w:rFonts w:cs="Times New Roman" w:ascii="Times New Roman" w:hAnsi="Times New Roman"/>
          <w:sz w:val="24"/>
          <w:szCs w:val="24"/>
        </w:rPr>
        <w:t>2) затвердження уповноваженим органом компанії з управління активами регламенту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дача до Комісії документів для реєстрації пайового інвестиційного фонду та внесення пайового інвестиційного фонду до ЄДРІСІ; </w:t>
      </w:r>
    </w:p>
    <w:p>
      <w:pPr>
        <w:pStyle w:val="Normal"/>
        <w:keepNext w:val="true"/>
        <w:widowControl w:val="false"/>
        <w:ind w:firstLine="540"/>
        <w:jc w:val="both"/>
        <w:rPr/>
      </w:pPr>
      <w:r>
        <w:rPr>
          <w:rFonts w:cs="Times New Roman" w:ascii="Times New Roman" w:hAnsi="Times New Roman"/>
          <w:sz w:val="24"/>
          <w:szCs w:val="24"/>
        </w:rPr>
        <w:t>4) реєстрація Комісією регламенту пайового інвестиційного фонду, внесення пайового інвестиційного фонду до ЄДРІСІ, присвоєння коду за ЄДРІСІ та видача свідоцтва про внесення пайового інвестиційного фонду до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укладення договорів з аудитором (аудиторською фірмою), зберігачем активів ІСІ, депозитаріє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укладання у разі потреби договору з андерайтером;</w:t>
      </w:r>
    </w:p>
    <w:p>
      <w:pPr>
        <w:pStyle w:val="Normal"/>
        <w:keepNext w:val="true"/>
        <w:widowControl w:val="false"/>
        <w:autoSpaceDE w:val="false"/>
        <w:ind w:firstLine="540"/>
        <w:jc w:val="both"/>
        <w:rPr/>
      </w:pPr>
      <w:r>
        <w:rPr>
          <w:rFonts w:cs="Times New Roman" w:ascii="Times New Roman" w:hAnsi="Times New Roman"/>
          <w:sz w:val="24"/>
          <w:szCs w:val="24"/>
        </w:rPr>
        <w:t xml:space="preserve">7) затвердження уповноваженим органом компанії з управління активами </w:t>
      </w:r>
      <w:r>
        <w:rPr>
          <w:rFonts w:cs="Times New Roman" w:ascii="Times New Roman" w:hAnsi="Times New Roman"/>
          <w:color w:val="000000"/>
          <w:sz w:val="24"/>
          <w:szCs w:val="24"/>
        </w:rPr>
        <w:t>проспекту емісії інвестиційних сертифікатів;</w:t>
      </w:r>
    </w:p>
    <w:p>
      <w:pPr>
        <w:pStyle w:val="Normal"/>
        <w:keepNext w:val="true"/>
        <w:widowControl w:val="false"/>
        <w:autoSpaceDE w:val="false"/>
        <w:ind w:firstLine="540"/>
        <w:jc w:val="both"/>
        <w:rPr/>
      </w:pPr>
      <w:r>
        <w:rPr>
          <w:rFonts w:cs="Times New Roman" w:ascii="Times New Roman" w:hAnsi="Times New Roman"/>
          <w:sz w:val="24"/>
          <w:szCs w:val="24"/>
        </w:rPr>
        <w:t xml:space="preserve">8) подача до Комісії документів, </w:t>
      </w:r>
      <w:r>
        <w:rPr>
          <w:rFonts w:cs="Times New Roman" w:ascii="Times New Roman" w:hAnsi="Times New Roman"/>
          <w:color w:val="000000"/>
          <w:sz w:val="24"/>
          <w:szCs w:val="24"/>
        </w:rPr>
        <w:t>необхідних для  реєстрації проспекту емісії інвестиційних сертифікатів;</w:t>
      </w:r>
    </w:p>
    <w:p>
      <w:pPr>
        <w:pStyle w:val="Normal"/>
        <w:keepNext w:val="true"/>
        <w:widowControl w:val="false"/>
        <w:ind w:firstLine="540"/>
        <w:jc w:val="both"/>
        <w:rPr/>
      </w:pPr>
      <w:r>
        <w:rPr>
          <w:rFonts w:cs="Times New Roman" w:ascii="Times New Roman" w:hAnsi="Times New Roman"/>
          <w:sz w:val="24"/>
          <w:szCs w:val="24"/>
        </w:rPr>
        <w:t xml:space="preserve">9) реєстрація Комісією </w:t>
      </w:r>
      <w:r>
        <w:rPr>
          <w:rFonts w:cs="Times New Roman" w:ascii="Times New Roman" w:hAnsi="Times New Roman"/>
          <w:color w:val="000000"/>
          <w:sz w:val="24"/>
          <w:szCs w:val="24"/>
        </w:rPr>
        <w:t xml:space="preserve">проспекту емісії інвестиційних сертифікатів та </w:t>
      </w:r>
      <w:r>
        <w:rPr>
          <w:rFonts w:cs="Times New Roman" w:ascii="Times New Roman" w:hAnsi="Times New Roman"/>
          <w:sz w:val="24"/>
          <w:szCs w:val="24"/>
        </w:rPr>
        <w:t>видача компанії з управління активами свідоцтва про реєстрацію випуску інвестиційних сертифікатів;</w:t>
      </w:r>
    </w:p>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10) присвоєння інвестиційним сертифікатам міжнародного ідентифікаційного  номера цінних папе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Емітентом інвестиційних сертифікатів пайового інвестиційного фонду є компанія з управління активами цього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Пайовий інвестиційний фонд вважається створеним з дня його внесення до ЄДР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В період між внесенням пайового інвестиційного фонду до ЄДРІСІ та реєстрацією проспекту емісії інвестиційних сертифікатів компанія з управління активами пайового інвестиційного фонду не має права здійснювати за рахунок та в інтересах такого фонду будь-які дії, крім тих, що спрямовані на реєстрацію проспекту емісії інвестиційних сертифікатів так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45. Функціонування пайового інвестиційного фонду </w:t>
      </w:r>
    </w:p>
    <w:p>
      <w:pPr>
        <w:pStyle w:val="Normal"/>
        <w:keepNext w:val="true"/>
        <w:widowControl w:val="false"/>
        <w:ind w:firstLine="540"/>
        <w:jc w:val="both"/>
        <w:rPr/>
      </w:pPr>
      <w:r>
        <w:rPr>
          <w:rFonts w:cs="Times New Roman" w:ascii="Times New Roman" w:hAnsi="Times New Roman"/>
          <w:sz w:val="24"/>
          <w:szCs w:val="24"/>
        </w:rPr>
        <w:t xml:space="preserve">1. Бухгалтерський та податковий облік операцій та результатів діяльності зі спільного інвестування, які проводяться компанією з управління активами через </w:t>
      </w:r>
      <w:r>
        <w:rPr>
          <w:rFonts w:cs="Times New Roman" w:ascii="Times New Roman" w:hAnsi="Times New Roman"/>
          <w:color w:val="000000"/>
          <w:sz w:val="24"/>
          <w:szCs w:val="24"/>
        </w:rPr>
        <w:t>пайовий інвестиційний фонд</w:t>
      </w:r>
      <w:r>
        <w:rPr>
          <w:rFonts w:cs="Times New Roman" w:ascii="Times New Roman" w:hAnsi="Times New Roman"/>
          <w:sz w:val="24"/>
          <w:szCs w:val="24"/>
        </w:rPr>
        <w:t xml:space="preserve">, здійснюється компанією з управління активами окремо від обліку операцій та результатів її господарської діяльності та обліку операцій та результатів діяльності інших ІСІ, активи яких перебувають в її управлінн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Укладаючи договори за рахунок активів пайового інвестиційного фонду, компанія з управління активами діє від свого імені в інтересах пайового інвестиційного фонду, з обов'язковим зазначенням в таких договорах реквізитів так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Активи пайового інвестиційного фонду (в тому числі нерухоме майно, цінні папери, депозити та ін.) реєструються в установленому порядку на ім'я компанії з управління активами з обов'язковим зазначенням реквізитів такого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Якщо регламентом пайового інвестиційного фонду передбачено, що активи такого фонду включають нерухоме майно, компанія з управління активами укладає договір з оцінювачем майна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46. Регламент пайового інвестиційного фонду </w:t>
      </w:r>
    </w:p>
    <w:p>
      <w:pPr>
        <w:pStyle w:val="Normal"/>
        <w:keepNext w:val="true"/>
        <w:widowControl w:val="false"/>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Особливості діяльності пайового інвестиційного фонду визначаються його регламентом.</w:t>
      </w:r>
    </w:p>
    <w:p>
      <w:pPr>
        <w:pStyle w:val="Normal"/>
        <w:keepNext w:val="true"/>
        <w:widowControl w:val="false"/>
        <w:ind w:firstLine="540"/>
        <w:jc w:val="both"/>
        <w:rPr/>
      </w:pPr>
      <w:r>
        <w:rPr>
          <w:rFonts w:cs="Times New Roman" w:ascii="Times New Roman" w:hAnsi="Times New Roman"/>
          <w:sz w:val="24"/>
          <w:szCs w:val="24"/>
        </w:rPr>
        <w:t xml:space="preserve">2. Регламент </w:t>
      </w:r>
      <w:r>
        <w:rPr>
          <w:rFonts w:cs="Times New Roman" w:ascii="Times New Roman" w:hAnsi="Times New Roman"/>
          <w:color w:val="000000"/>
          <w:sz w:val="24"/>
          <w:szCs w:val="24"/>
        </w:rPr>
        <w:t>пайового  інвестиційного  фонду</w:t>
      </w:r>
      <w:r>
        <w:rPr>
          <w:rFonts w:cs="Times New Roman" w:ascii="Times New Roman" w:hAnsi="Times New Roman"/>
          <w:sz w:val="24"/>
          <w:szCs w:val="24"/>
        </w:rPr>
        <w:t xml:space="preserve"> повинен містити: </w:t>
      </w:r>
    </w:p>
    <w:p>
      <w:pPr>
        <w:pStyle w:val="Normal"/>
        <w:keepNext w:val="true"/>
        <w:widowControl w:val="false"/>
        <w:ind w:firstLine="540"/>
        <w:jc w:val="both"/>
        <w:rPr/>
      </w:pPr>
      <w:r>
        <w:rPr>
          <w:rFonts w:cs="Times New Roman" w:ascii="Times New Roman" w:hAnsi="Times New Roman"/>
          <w:sz w:val="24"/>
          <w:szCs w:val="24"/>
        </w:rPr>
        <w:t xml:space="preserve">1) порядок утворення, кількісний склад, компетенцію та порядок здійснення діяльності наглядової ради </w:t>
      </w:r>
      <w:r>
        <w:rPr>
          <w:rFonts w:cs="Times New Roman" w:ascii="Times New Roman" w:hAnsi="Times New Roman"/>
          <w:color w:val="000000"/>
          <w:sz w:val="24"/>
          <w:szCs w:val="24"/>
        </w:rPr>
        <w:t>(у разі її утворення)</w:t>
      </w:r>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визначення вартості чистих активів та ціни розміщення (викупу) інвестиційних сертифікат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изначення розміру винагороди компанії з управління активами та покриття витрат, пов'язаних з діяльністю фонду, що відшкодовуються за рахунок активів такого фонду; </w:t>
      </w:r>
    </w:p>
    <w:p>
      <w:pPr>
        <w:pStyle w:val="Normal"/>
        <w:keepNext w:val="true"/>
        <w:widowControl w:val="false"/>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рядок виплати дивідендів пайовим інвестиційним фондом (для закритого пайового інвестиційного фонду, якщо така виплата передбачена регламентом фонду)</w:t>
      </w:r>
      <w:r>
        <w:rPr>
          <w:rFonts w:cs="Times New Roman" w:ascii="Times New Roman" w:hAnsi="Times New Roman"/>
          <w:sz w:val="24"/>
          <w:szCs w:val="24"/>
        </w:rPr>
        <w:t xml:space="preserve">; </w:t>
      </w:r>
    </w:p>
    <w:p>
      <w:pPr>
        <w:pStyle w:val="Normal"/>
        <w:keepNext w:val="true"/>
        <w:widowControl w:val="false"/>
        <w:ind w:firstLine="540"/>
        <w:jc w:val="both"/>
        <w:rPr/>
      </w:pPr>
      <w:r>
        <w:rPr>
          <w:rFonts w:cs="Times New Roman" w:ascii="Times New Roman" w:hAnsi="Times New Roman"/>
          <w:sz w:val="24"/>
          <w:szCs w:val="24"/>
        </w:rPr>
        <w:t xml:space="preserve">5) порядок та строки викупу інвестиційних сертифікатів компанією з управління активами </w:t>
      </w:r>
      <w:r>
        <w:rPr>
          <w:rFonts w:cs="Times New Roman" w:ascii="Times New Roman" w:hAnsi="Times New Roman"/>
          <w:color w:val="000000"/>
          <w:sz w:val="24"/>
          <w:szCs w:val="24"/>
        </w:rPr>
        <w:t>пайового  інвестиційного  фонду</w:t>
      </w:r>
      <w:r>
        <w:rPr>
          <w:rFonts w:cs="Times New Roman" w:ascii="Times New Roman" w:hAnsi="Times New Roman"/>
          <w:sz w:val="24"/>
          <w:szCs w:val="24"/>
        </w:rPr>
        <w:t xml:space="preserve">; </w:t>
      </w:r>
    </w:p>
    <w:p>
      <w:pPr>
        <w:pStyle w:val="Normal"/>
        <w:keepNext w:val="true"/>
        <w:widowControl w:val="false"/>
        <w:ind w:firstLine="540"/>
        <w:jc w:val="both"/>
        <w:rPr/>
      </w:pPr>
      <w:r>
        <w:rPr>
          <w:rFonts w:cs="Times New Roman" w:ascii="Times New Roman" w:hAnsi="Times New Roman"/>
          <w:sz w:val="24"/>
          <w:szCs w:val="24"/>
        </w:rPr>
        <w:t>6) інвестиційну декларацію;</w:t>
      </w:r>
    </w:p>
    <w:p>
      <w:pPr>
        <w:pStyle w:val="Normal"/>
        <w:keepNext w:val="true"/>
        <w:widowControl w:val="false"/>
        <w:ind w:firstLine="540"/>
        <w:jc w:val="both"/>
        <w:rPr/>
      </w:pPr>
      <w:r>
        <w:rPr>
          <w:rFonts w:cs="Times New Roman" w:ascii="Times New Roman" w:hAnsi="Times New Roman"/>
          <w:sz w:val="24"/>
          <w:szCs w:val="24"/>
        </w:rPr>
        <w:t xml:space="preserve">7) відомості про компанію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47. Участь у пайовому інвестиційному фонд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асник пайового  інвестиційного  фонду  -  юридична  або фізична  особа, яка є власником інвестиційного сертифікату цього фонд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Учасники пайового інвестиційного фонду не мають права впливати на діяльність  компанії  з  управління  активами, крім випадків,  передбачених цим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48. Наглядова рада пайового інвестиційного фонду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ники пайового інвестиційного фонду,  кошти спільного інвестування якого залучені шляхом приватного розміщення інвестиційних сертифікатів, можуть утворювати наглядову ра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творення та діяльності наглядової ради, її кількісний склад встановлюється регламентом пайового інвестиційного фон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айових інвестиційних фондах з публічним розміщенням інвестиційних сертифікатів  наглядова рада не створюється.</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якщо у пайовому інвестиційному фонді наглядову раду не створено, рішення, які відносяться до компетенції наглядової ради, приймаються  уповноваженим  органом компанії з управління активами такого  фонду.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глядова  рада  пайового інвестиційного фонду утворюється з числа учасників такого фонду. Учасник має право бути обраним до складу наглядової ради за умови придбання ним установленої регламентом мінімальної кількості інвестиційних сертифікат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Член наглядової ради не може передавати свої повноваження іншому учаснику такого фон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ішення   наглядової   ради   пайового  інвестиційного  фонду приймаються  простою більшістю голосів і вважаються правомочними у разі участі в голосуванні не менш як половини складу ради.</w:t>
      </w:r>
    </w:p>
    <w:p>
      <w:pPr>
        <w:pStyle w:val="Normal"/>
        <w:keepNext w:val="true"/>
        <w:widowControl w:val="false"/>
        <w:ind w:firstLine="540"/>
        <w:jc w:val="both"/>
        <w:rPr/>
      </w:pPr>
      <w:r>
        <w:rPr>
          <w:rFonts w:cs="Times New Roman" w:ascii="Times New Roman" w:hAnsi="Times New Roman"/>
          <w:sz w:val="24"/>
          <w:szCs w:val="24"/>
        </w:rPr>
        <w:t xml:space="preserve">5. До виключної компетенції наглядової ради </w:t>
      </w:r>
      <w:r>
        <w:rPr>
          <w:rFonts w:cs="Times New Roman" w:ascii="Times New Roman" w:hAnsi="Times New Roman"/>
          <w:color w:val="000000"/>
          <w:sz w:val="24"/>
          <w:szCs w:val="24"/>
        </w:rPr>
        <w:t>(у разі її створення)</w:t>
      </w:r>
      <w:r>
        <w:rPr>
          <w:rFonts w:cs="Times New Roman" w:ascii="Times New Roman" w:hAnsi="Times New Roman"/>
          <w:sz w:val="24"/>
          <w:szCs w:val="24"/>
        </w:rPr>
        <w:t xml:space="preserve"> належить:</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ння голови наглядової ради;</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вердження рішення про розірвання договорів із зберігачем активів ІСІ, реєстратором чи депозитарієм, аудитором  (аудиторською  фірмою)  та оцінювачем майна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твердження змін до регламенту фонду;</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інші питання, передбачені регламентом фонду.</w:t>
      </w:r>
    </w:p>
    <w:p>
      <w:pPr>
        <w:pStyle w:val="Normal"/>
        <w:keepNext w:val="true"/>
        <w:widowControl w:val="false"/>
        <w:ind w:firstLine="540"/>
        <w:jc w:val="both"/>
        <w:rPr/>
      </w:pPr>
      <w:r>
        <w:rPr>
          <w:rFonts w:cs="Times New Roman" w:ascii="Times New Roman" w:hAnsi="Times New Roman"/>
          <w:sz w:val="24"/>
          <w:szCs w:val="24"/>
        </w:rPr>
        <w:t xml:space="preserve">6. До складу наглядової ради </w:t>
      </w:r>
      <w:r>
        <w:rPr>
          <w:rFonts w:cs="Times New Roman" w:ascii="Times New Roman" w:hAnsi="Times New Roman"/>
          <w:color w:val="000000"/>
          <w:sz w:val="24"/>
          <w:szCs w:val="24"/>
        </w:rPr>
        <w:t xml:space="preserve">пайового інвестиційного фонду </w:t>
      </w:r>
      <w:r>
        <w:rPr>
          <w:rFonts w:cs="Times New Roman" w:ascii="Times New Roman" w:hAnsi="Times New Roman"/>
          <w:sz w:val="24"/>
          <w:szCs w:val="24"/>
        </w:rPr>
        <w:t>не можуть входити представники чи пов‘язані особи:</w:t>
      </w:r>
    </w:p>
    <w:p>
      <w:pPr>
        <w:pStyle w:val="Normal"/>
        <w:keepNext w:val="true"/>
        <w:widowControl w:val="false"/>
        <w:ind w:firstLine="540"/>
        <w:jc w:val="both"/>
        <w:rPr/>
      </w:pPr>
      <w:r>
        <w:rPr>
          <w:rFonts w:cs="Times New Roman" w:ascii="Times New Roman" w:hAnsi="Times New Roman"/>
          <w:sz w:val="24"/>
          <w:szCs w:val="24"/>
        </w:rPr>
        <w:t xml:space="preserve">1) торговців цінними паперами, які обслуговують </w:t>
      </w:r>
      <w:r>
        <w:rPr>
          <w:rFonts w:cs="Times New Roman" w:ascii="Times New Roman" w:hAnsi="Times New Roman"/>
          <w:color w:val="000000"/>
          <w:sz w:val="24"/>
          <w:szCs w:val="24"/>
        </w:rPr>
        <w:t>пайовий інвестиційний фонд</w:t>
      </w:r>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зберігача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депозитарі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зберігача цінних паперів ІСІ;</w:t>
      </w:r>
    </w:p>
    <w:p>
      <w:pPr>
        <w:pStyle w:val="Normal"/>
        <w:keepNext w:val="true"/>
        <w:widowControl w:val="false"/>
        <w:ind w:firstLine="540"/>
        <w:jc w:val="both"/>
        <w:rPr/>
      </w:pPr>
      <w:r>
        <w:rPr>
          <w:rFonts w:cs="Times New Roman" w:ascii="Times New Roman" w:hAnsi="Times New Roman"/>
          <w:sz w:val="24"/>
          <w:szCs w:val="24"/>
        </w:rPr>
        <w:t xml:space="preserve">5) аудитора (аудиторської фірми) </w:t>
      </w:r>
      <w:r>
        <w:rPr>
          <w:rFonts w:cs="Times New Roman" w:ascii="Times New Roman" w:hAnsi="Times New Roman"/>
          <w:color w:val="000000"/>
          <w:sz w:val="24"/>
          <w:szCs w:val="24"/>
        </w:rPr>
        <w:t>пайового інвестиційного фонду</w:t>
      </w:r>
      <w:r>
        <w:rPr>
          <w:rFonts w:cs="Times New Roman" w:ascii="Times New Roman" w:hAnsi="Times New Roman"/>
          <w:sz w:val="24"/>
          <w:szCs w:val="24"/>
        </w:rPr>
        <w:t>;</w:t>
      </w:r>
    </w:p>
    <w:p>
      <w:pPr>
        <w:pStyle w:val="Normal"/>
        <w:keepNext w:val="true"/>
        <w:widowControl w:val="false"/>
        <w:ind w:firstLine="540"/>
        <w:jc w:val="both"/>
        <w:rPr/>
      </w:pPr>
      <w:r>
        <w:rPr>
          <w:rFonts w:cs="Times New Roman" w:ascii="Times New Roman" w:hAnsi="Times New Roman"/>
          <w:sz w:val="24"/>
          <w:szCs w:val="24"/>
        </w:rPr>
        <w:t xml:space="preserve">6) оцінювача майна </w:t>
      </w:r>
      <w:r>
        <w:rPr>
          <w:rFonts w:cs="Times New Roman" w:ascii="Times New Roman" w:hAnsi="Times New Roman"/>
          <w:color w:val="000000"/>
          <w:sz w:val="24"/>
          <w:szCs w:val="24"/>
        </w:rPr>
        <w:t>пайового інвестиційного фонду</w:t>
      </w:r>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тя 49. Припинення пайового інвестиційного фонду </w:t>
      </w:r>
    </w:p>
    <w:p>
      <w:pPr>
        <w:pStyle w:val="Normal"/>
        <w:keepNext w:val="true"/>
        <w:widowControl w:val="false"/>
        <w:autoSpaceDE w:val="false"/>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айовий інвестиційний фонд припиняється шляхом його ліквідації в порядку, встановленому Комісією. Припинення пайового інвестиційного фонду шляхом реорганізації забороняється. Виділ з пайового  інвестиційного  фонду іншого ІСІ забороняєтьс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На наступний робочий день після закінчення строку, на який був створений строковий пайовий інвестиційний фонд, компанія з управління активами повинна прийняти рішення про ліквідацію такого фонду. </w:t>
      </w:r>
    </w:p>
    <w:p>
      <w:pPr>
        <w:pStyle w:val="Normal"/>
        <w:keepNext w:val="true"/>
        <w:widowControl w:val="false"/>
        <w:ind w:firstLine="540"/>
        <w:jc w:val="both"/>
        <w:rPr/>
      </w:pPr>
      <w:r>
        <w:rPr>
          <w:rFonts w:cs="Times New Roman" w:ascii="Times New Roman" w:hAnsi="Times New Roman"/>
          <w:sz w:val="24"/>
          <w:szCs w:val="24"/>
        </w:rPr>
        <w:t xml:space="preserve">Якщо проспект емісії інвестиційних сертифікатів пайового інвестиційного фонду не зареєстровано протягом одного року з дати внесення такого фонду до ЄДРІСІ, такий пайовий інвестиційний фонд ліквідується без створення ліквідаційної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Ліквідація строкового пайового інвестиційного фонду до закінчення строку, встановленого регламентом ІСІ, є можливою за умови згоди всіх учасників такого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ідстави примусового припинення пайового інвестиційного фонду встановлюються цим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Компанія з управління активами пайового інвестиційного фонду приймає рішення про ліквідацію пайового інвестиційного фонду: </w:t>
      </w:r>
    </w:p>
    <w:p>
      <w:pPr>
        <w:pStyle w:val="Normal"/>
        <w:keepNext w:val="true"/>
        <w:widowControl w:val="false"/>
        <w:ind w:firstLine="540"/>
        <w:jc w:val="both"/>
        <w:rPr/>
      </w:pPr>
      <w:r>
        <w:rPr>
          <w:rFonts w:cs="Times New Roman" w:ascii="Times New Roman" w:hAnsi="Times New Roman"/>
          <w:sz w:val="24"/>
          <w:szCs w:val="24"/>
        </w:rPr>
        <w:t xml:space="preserve">1) внаслідок викупу інвестиційних сертифікатів пайового інвестиційного фонду вартість його активів стала меншою, ніж мінімальний розмір активів пайового інвестиційного фонду, та протягом шести місяців обсяг активів не збільшиться до мінімального обсягу актив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акінчився строк діяльності фонду (для строкового пайового інвестиційного фонду); </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нулювання ліцензії, виданої компанії з управління активами на провадження діяльності з управління активами інституційних інвесторів;</w:t>
      </w:r>
    </w:p>
    <w:p>
      <w:pPr>
        <w:pStyle w:val="Normal"/>
        <w:keepNext w:val="true"/>
        <w:widowControl w:val="false"/>
        <w:ind w:firstLine="540"/>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анулювання ліцензії, виданої зберігачу активів пайового інвестиційного фонду на провадження депозитарної діяльності зберігача цінних паперів, та неукладення компанією з   управління активами протягом 30 робочих днів договору з іншим зберігачем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в інших випадках, передбачених цим Законом. </w:t>
      </w:r>
    </w:p>
    <w:p>
      <w:pPr>
        <w:pStyle w:val="Normal"/>
        <w:keepNext w:val="true"/>
        <w:widowControl w:val="false"/>
        <w:ind w:firstLine="54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Пайовий інвестиційний фонд ліквідується за рішенням Комісії у разі невиконання компанією з управління активами вимог частини п’ятої цієї статт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З моменту прийняття рішення про ліквідацію пайового інвестиційного фонду розміщення та обіг інвестиційних сертифікатів забороняєтьс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Ліквідація пайового інвестиційного фонду та розрахунки з учасниками ІСІ здійснюються в порядку, встановленому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Стаття 50. Розподіл активів пайового інвестиційного фонду в разі його ліквідац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Для проведення ліквідації пайового інвестиційного фонду створюється ліквідаційна комісія в порядку, встановл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 процесі ліквідації пайового інвестиційного фонду його активи реалізуються за грошові кошти в строки, встановлені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Грошові кошти, отримані від реалізації, розподіляються у такій черговост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у першу чергу - здійснюються виплати учасникам, що подали заявки на викуп інвестиційних сертифікатів до моменту прийняття рішення про ліквідацію пайового інвестиційного фонду (крім закритих пайових інвестиційних фонд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у другу чергу вносяться обов'язкові платежі до Державного бюджету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у третю чергу задовольняються вимоги кредиторів компанії з управління активами пайового інвестиційного фонду по погашенню заборгованості, яка виникла у зв'язку з діяльністю пайового інвестиційного фонду, що ліквідуєтьс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у четверту чергу розподіляються між учасниками ІСІ пропорційно кількості інвестиційних сертифікатів пайового інвестиційного фонду, що їм належать, у порядку, визнач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озподіл грошових коштів здійснюється після повного задоволення вимог попередньої черг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Розрахунки з учасниками ІСІ в процесі ліквідації пайового інвестиційного фонду можуть здійснюватись іншими ніж грошові кошти активами пайового інвестиційного фонду у разі якщо:</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інвестиційні сертифікати розміщувались лише шляхом приватного розміще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гламентом пайового інвестиційного фонду передбачена можливість здійснення розрахунків з учасниками ІСІ іншими ніж грошові кошти активами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згода на здійснення розрахунків з учасниками ІСІ іншими ніж грошові кошти активами пайового інвестиційного фонду надана усіма учасниками ІСІ;</w:t>
      </w:r>
    </w:p>
    <w:p>
      <w:pPr>
        <w:pStyle w:val="Normal"/>
        <w:keepNext w:val="true"/>
        <w:widowControl w:val="false"/>
        <w:ind w:firstLine="540"/>
        <w:jc w:val="both"/>
        <w:rPr/>
      </w:pPr>
      <w:r>
        <w:rPr>
          <w:rFonts w:cs="Times New Roman" w:ascii="Times New Roman" w:hAnsi="Times New Roman"/>
          <w:sz w:val="24"/>
          <w:szCs w:val="24"/>
        </w:rPr>
        <w:t>4) наявні в активах пайового інвестиційного фонду грошові кошти на момент прийняття рішення про ліквідацію є достатніми для  внесення обов’язкових платежів до Державного бюджету України та задоволення вимог кредиторів, та будуть використовуватися виключно для таких ціле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зподіл інших ніж грошові кошти активів пайового інвестиційного фонду здійснюється за умови згоди всіх учасників такого фонду та оформлюється договором про розподіл інших ніж грошові кошти активів пайового інвестиційного фонду, що укладається між ліквідаційною комісією та всіма учасниками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разі здійснення розрахунків з учасниками ІСІ іншими ніж грошові кошти активами пайового інвестиційного фонду, розподіл активів пайового інвестиційного фонду між учасниками ІСІ здійснюється пропорційно належним їм інвестиційним сертифіката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розподіл інших ніж грошові кошти активів пайового інвестиційного фонду при розрахунку іншими ніж грошові кошти активами після укладення договору про розподіл інших ніж грошові кошти активів пайового інвестиційного фонду забороня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ісля закінчення розрахунків у порядку, передбаченому цією статтею, ліквідаційна комісія пайового інвестиційного фонду подає до Комісії документи на скасування реєстрації випуску інвестиційних сертифікатів та звіт про результати ліквідації пайового інвестиційного фонду. Вимоги до звіту встановлюються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илучення фонду з ЄДРІСІ здійснюється після скасування реєстрації випуску інвестиційних сертифікатів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айовий інвестиційний фонд вважається ліквідованим після його вилучення з ЄДР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Розділ ІV. ОСОБЛИВОСТІ ДІЯЛЬНОСТІ ІСІ ЗА УЧАСТЮ ДЕРЖАВИ</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тя 51. Здійснення венчурного фінансування за участю держави</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аціональна академія наук, особи, діяльність яких фінансується з Державного бюджету України та/або бюджетів, які затверджуються органами місцевого самоврядування, особи, частка держави у статутному капіталі яких складає 25 та більше відсотків, можуть здійснювати венчурні проекти за участю венчурного інвестиційного фонду (далі – брати участь у венчурних проектах) на умовах, визначених статтями 51 – 54 цього Закону. </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и, зазначені у частині першій цієї статті, а також особи, які придбали у встановленому законодавством порядку частку у статутному капіталі юридичної особи, яка створюється для реалізації венчурного проекту до його завершення, є учасниками венчурного проекту. </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Венчурний проект повинен відповідати наступним вимогам:</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бути строковим, тобто мати чітко визнаний строк, після закінчення якого проект має бути припинений; такий строк не може перевищувати строк діяльності венчурного фонду;</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 види діяльності, які є необхідними для здійснення венчурного проекту або які є наслідком його виконання, не є забороненими та не містять обмежень для учасників венчурного проекту;</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 участь у венчурному проекті повинна бути визначені як єдиний напрямок  інвестування коштів венчурного ІСІ;</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будь-які залучення коштів для здійснення венчурного проекту повинні здійснюватися виключно у формі фінансування з боку учасників венчурного проекту.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pPr>
      <w:r>
        <w:rPr>
          <w:rFonts w:cs="Times New Roman" w:ascii="Times New Roman" w:hAnsi="Times New Roman"/>
          <w:b/>
          <w:sz w:val="24"/>
          <w:szCs w:val="24"/>
        </w:rPr>
        <w:t xml:space="preserve">Стаття 52. Договір про здійснення венчурного проекту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1. Для участі у венчурному проекті особи, зазначені у частині першій статті 1 цього Закону, повинні укласти договір про здійснення венчурного проекту. </w:t>
      </w:r>
    </w:p>
    <w:p>
      <w:pPr>
        <w:pStyle w:val="Style24"/>
        <w:spacing w:lineRule="auto" w:line="240" w:before="0" w:after="0"/>
        <w:ind w:left="0" w:firstLine="540"/>
        <w:contextualSpacing/>
        <w:jc w:val="both"/>
        <w:rPr/>
      </w:pPr>
      <w:r>
        <w:rPr>
          <w:rFonts w:cs="Times New Roman" w:ascii="Times New Roman" w:hAnsi="Times New Roman"/>
          <w:sz w:val="24"/>
          <w:szCs w:val="24"/>
        </w:rPr>
        <w:t>2. Договір про здійснення венчурного проекту повинен містити наступні положення:</w:t>
      </w:r>
    </w:p>
    <w:p>
      <w:pPr>
        <w:pStyle w:val="Style24"/>
        <w:spacing w:lineRule="auto" w:line="240" w:before="0" w:after="0"/>
        <w:ind w:left="0" w:firstLine="540"/>
        <w:contextualSpacing/>
        <w:jc w:val="both"/>
        <w:rPr/>
      </w:pPr>
      <w:r>
        <w:rPr>
          <w:rFonts w:cs="Times New Roman" w:ascii="Times New Roman" w:hAnsi="Times New Roman"/>
          <w:sz w:val="24"/>
          <w:szCs w:val="24"/>
        </w:rPr>
        <w:t>1) передбачати створення учасникам венчурного проекту юридичної особи, яка буде безпосередньо здійснювати реалізацію венчурного проекту;</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2) містити умови та строки реалізації венчурного проекту; </w:t>
      </w:r>
    </w:p>
    <w:p>
      <w:pPr>
        <w:pStyle w:val="Style24"/>
        <w:spacing w:lineRule="auto" w:line="240" w:before="0" w:after="0"/>
        <w:ind w:left="0" w:firstLine="540"/>
        <w:contextualSpacing/>
        <w:jc w:val="both"/>
        <w:rPr/>
      </w:pPr>
      <w:r>
        <w:rPr>
          <w:rFonts w:cs="Times New Roman" w:ascii="Times New Roman" w:hAnsi="Times New Roman"/>
          <w:sz w:val="24"/>
          <w:szCs w:val="24"/>
        </w:rPr>
        <w:t>3) визначати розмір, порядок та строки внесення учасниками венчурного проекту належних внесків для реалізації венчурного проекту;</w:t>
      </w:r>
    </w:p>
    <w:p>
      <w:pPr>
        <w:pStyle w:val="Style24"/>
        <w:spacing w:lineRule="auto" w:line="240" w:before="0" w:after="0"/>
        <w:ind w:left="0" w:firstLine="540"/>
        <w:contextualSpacing/>
        <w:jc w:val="both"/>
        <w:rPr/>
      </w:pPr>
      <w:r>
        <w:rPr>
          <w:rFonts w:cs="Times New Roman" w:ascii="Times New Roman" w:hAnsi="Times New Roman"/>
          <w:sz w:val="24"/>
          <w:szCs w:val="24"/>
        </w:rPr>
        <w:t>4) визначати порядок та умови припинення венчурного проекту та розподілу результатів його здійснення;</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5) інші умови, які будуть визнані учасниками венчурного проекту як такі, які є необхідними.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3. Внесками учасників венчурного проекту можуть бути грошові кошти, майно та майнові права, які є необхідними для здійснення венчурного проекту. </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 разі, якщо учасник венчурного проекту здійснює внесок не у грошовій формі, вартість такого внеску повинна бути визначена незалежним оцінювачем у встановленому законодавством порядку. </w:t>
      </w:r>
    </w:p>
    <w:p>
      <w:pPr>
        <w:pStyle w:val="Style24"/>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ня грошових коштів особою, яка фінансується з Державного бюджету, здійснюється на підставі рішення Кабінету Міністрів України, особи, яка фінансується з іншого бюджету – на підставі рішення органу, який затверджує відповідний бюджет. </w:t>
      </w:r>
    </w:p>
    <w:p>
      <w:pPr>
        <w:pStyle w:val="Style2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09" w:hanging="169"/>
        <w:contextualSpacing/>
        <w:jc w:val="both"/>
        <w:rPr>
          <w:rFonts w:ascii="Times New Roman" w:hAnsi="Times New Roman" w:cs="Times New Roman"/>
          <w:b/>
          <w:b/>
          <w:sz w:val="24"/>
          <w:szCs w:val="24"/>
        </w:rPr>
      </w:pPr>
      <w:r>
        <w:rPr>
          <w:rFonts w:cs="Times New Roman" w:ascii="Times New Roman" w:hAnsi="Times New Roman"/>
          <w:b/>
          <w:sz w:val="24"/>
          <w:szCs w:val="24"/>
        </w:rPr>
        <w:t>Стаття 53. Реалізація венчурного проекту</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1. Юридична особа, яка створюється для реалізації венчурного проекту, утворюється відповідно до законодавства у формі товариства з обмеженою відповідальністю або акціонерного товариства.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2. Учасники венчурного проекту здійснюють свої внески для реалізації венчурного проекту шляхом передачі грошових коштів, майна та майнових прав,  визначених договором про здійснення венчурного проекту.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3. Кожний учасник венчурного проекту після здійснення внеску набуває право власності на частку у статутному фонді юридичної особи, яка створюється для реалізації венчурного проекту, пропорційно розміру його внеску.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4. Забороняється використовувати для реалізації венчурного проекту юридичну особу, яка була створена до укладання договору про здійснення венчурного проекту, та/або провадила будь-яку діяльність або приймала на себе будь-які зобов’язання до моменту здійснення внесків всіма учасниками венчурного проекту.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5. Виконавчий орган юридичної особи, яка створюється для реалізації венчурного проекту, повинен бути обраний та звільнений (розформований) виключно за згоди всіх учасників венчурного проекту.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тя 54. Завершення венчурного проекту</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1. Після досягнення цілей, визначених договором про здійснення венчурного проекту, або у разі, якщо всі учасники венчурного проекту дійдуть згоди про його припинення, венчурний проект підлягає завершенню. </w:t>
      </w:r>
    </w:p>
    <w:p>
      <w:pPr>
        <w:pStyle w:val="Style24"/>
        <w:spacing w:lineRule="auto" w:line="240" w:before="0" w:after="0"/>
        <w:ind w:left="0" w:firstLine="540"/>
        <w:contextualSpacing/>
        <w:jc w:val="both"/>
        <w:rPr/>
      </w:pPr>
      <w:r>
        <w:rPr>
          <w:rFonts w:cs="Times New Roman" w:ascii="Times New Roman" w:hAnsi="Times New Roman"/>
          <w:sz w:val="24"/>
          <w:szCs w:val="24"/>
        </w:rPr>
        <w:t>2. Завершення венчурного проекту може здійснюватися шляхом:</w:t>
      </w:r>
    </w:p>
    <w:p>
      <w:pPr>
        <w:pStyle w:val="Style24"/>
        <w:spacing w:lineRule="auto" w:line="240" w:before="0" w:after="0"/>
        <w:ind w:left="0" w:firstLine="540"/>
        <w:contextualSpacing/>
        <w:jc w:val="both"/>
        <w:rPr/>
      </w:pPr>
      <w:r>
        <w:rPr>
          <w:rFonts w:cs="Times New Roman" w:ascii="Times New Roman" w:hAnsi="Times New Roman"/>
          <w:sz w:val="24"/>
          <w:szCs w:val="24"/>
        </w:rPr>
        <w:t>1) ліквідації юридичної особи, яка створювалася для його реалізації;</w:t>
      </w:r>
    </w:p>
    <w:p>
      <w:pPr>
        <w:pStyle w:val="Style24"/>
        <w:spacing w:lineRule="auto" w:line="240" w:before="0" w:after="0"/>
        <w:ind w:left="0" w:firstLine="540"/>
        <w:contextualSpacing/>
        <w:jc w:val="both"/>
        <w:rPr/>
      </w:pPr>
      <w:r>
        <w:rPr>
          <w:rFonts w:cs="Times New Roman" w:ascii="Times New Roman" w:hAnsi="Times New Roman"/>
          <w:sz w:val="24"/>
          <w:szCs w:val="24"/>
        </w:rPr>
        <w:t>2) набуття одним учасником венчурного проекту 100% корпоративних прав юридичної особи, яка створювалася для його реалізації;</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3) узгодженого продажу всіма учасниками венчурного проекту належних їм часток третім особам.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3. Завершення венчурного проекту шляхом ліквідації юридичної особи, яка створювалася для його реалізації, здійснюється у встановленому законодавством порядку.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4. Після набуття одним учасником венчурного проекту 100% корпоративних прав юридичної особи, яка створювалася для його реалізації, проект втрачає статус венчурного.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5. Узгоджений продаж всіма учасниками венчурного проекту належних їм часток третім особам здійснюється на підставі окремої угоди, сторонами якої є всі учасники венчурного проекту та особи, які мають намір придбати корпоративні права юридичної особи, яка створювалася для реалізації проекту. Обов’язковою умовою такого продажу є продаж всіма учасниками венчурного проекту належних їм корпоративних прав третім особам, при цьому, розрахунки з усіма продавцями корпоративних прав повинні бути здійснені протягом 3 робочих днів. </w:t>
      </w:r>
    </w:p>
    <w:p>
      <w:pPr>
        <w:pStyle w:val="Style24"/>
        <w:spacing w:lineRule="auto" w:line="240" w:before="0" w:after="0"/>
        <w:ind w:left="0" w:firstLine="540"/>
        <w:contextualSpacing/>
        <w:jc w:val="both"/>
        <w:rPr/>
      </w:pPr>
      <w:r>
        <w:rPr>
          <w:rFonts w:cs="Times New Roman" w:ascii="Times New Roman" w:hAnsi="Times New Roman"/>
          <w:sz w:val="24"/>
          <w:szCs w:val="24"/>
        </w:rPr>
        <w:t xml:space="preserve">6. Договір про здійснення венчурного проекту може містити інші умови та порядок завершення венчурного проекту, за умови, якщо вони не суперечать вимогам цієї статт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Розді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АКТИВИ ІСІ</w:t>
      </w:r>
    </w:p>
    <w:p>
      <w:pPr>
        <w:pStyle w:val="Normal"/>
        <w:keepNext w:val="true"/>
        <w:widowControl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540"/>
        <w:jc w:val="both"/>
        <w:rPr/>
      </w:pPr>
      <w:r>
        <w:rPr>
          <w:rFonts w:cs="Times New Roman" w:ascii="Times New Roman" w:hAnsi="Times New Roman"/>
          <w:b/>
          <w:sz w:val="24"/>
          <w:szCs w:val="24"/>
        </w:rPr>
        <w:t>Стаття 55. Склад та структура активів ІСІ</w:t>
      </w:r>
    </w:p>
    <w:p>
      <w:pPr>
        <w:pStyle w:val="Normal"/>
        <w:keepNext w:val="true"/>
        <w:widowControl w:val="false"/>
        <w:autoSpaceDE w:val="false"/>
        <w:ind w:firstLine="540"/>
        <w:jc w:val="both"/>
        <w:rPr/>
      </w:pPr>
      <w:r>
        <w:rPr>
          <w:rFonts w:cs="Times New Roman" w:ascii="Times New Roman" w:hAnsi="Times New Roman"/>
          <w:sz w:val="24"/>
          <w:szCs w:val="24"/>
        </w:rPr>
        <w:t xml:space="preserve">1. Активи ІСІ диверсифікованого виду можуть складатися з цінних паперів, грошових  коштів, у  тому числі в іноземній валюті, банківських металів та інших активів, дозволених законодавством. Перелік видів  активів, які можуть становити активи ІСІ диверсифікованого виду,  встановлюється нормативно-правовими актами Комісії.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ні публічного розміщення цінних паперів ІСІ відкритого та інтервального типу не менше 10 відсотків активів таких ІСІ повинні утримуватися в грошових коштах, які зберігаються на депозитних банківських рахунках, відкритих для цього ІСІ.  </w:t>
      </w:r>
    </w:p>
    <w:p>
      <w:pPr>
        <w:pStyle w:val="Normal"/>
        <w:keepNext w:val="true"/>
        <w:widowControl w:val="false"/>
        <w:autoSpaceDE w:val="false"/>
        <w:ind w:firstLine="540"/>
        <w:jc w:val="both"/>
        <w:rPr/>
      </w:pPr>
      <w:r>
        <w:rPr>
          <w:rFonts w:cs="Times New Roman" w:ascii="Times New Roman" w:hAnsi="Times New Roman"/>
          <w:color w:val="000000"/>
          <w:sz w:val="24"/>
          <w:szCs w:val="24"/>
        </w:rPr>
        <w:t>ІСІ диверсифікованого виду забороняється:</w:t>
      </w:r>
    </w:p>
    <w:p>
      <w:pPr>
        <w:pStyle w:val="Normal"/>
        <w:keepNext w:val="true"/>
        <w:widowControl w:val="false"/>
        <w:autoSpaceDE w:val="false"/>
        <w:ind w:firstLine="540"/>
        <w:jc w:val="both"/>
        <w:rPr/>
      </w:pPr>
      <w:r>
        <w:rPr>
          <w:rFonts w:cs="Times New Roman" w:ascii="Times New Roman" w:hAnsi="Times New Roman"/>
          <w:color w:val="000000"/>
          <w:sz w:val="24"/>
          <w:szCs w:val="24"/>
        </w:rPr>
        <w:t>1) розміщувати в зобов’язаннях одного банку (на банківських депозитних рахунках, в ощадних (депозитних) сертифікатах та банківських металах) в зобов'язаннях одного банку більше ніж 10 відсотків загальної вартості активів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дбавати або додатково інвестувати в цінні папери та зобов'язання однієї юридичної особи більше ніж 5 відсотків загальної   вартості активів ІС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дбавати або додатково інвестувати у державні цінні папери, цінні папери, доходи за якими гарантовано Кабінетом Міністрів України, більше ніж 50 відсотків загальної вартості активів ІС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дбавати або додатково інвестувати в цінні папери органів місцевого самоврядування більше ніж 40 відсотків загальної вартості активів ІС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дбавати або додатково інвестувати в цінні папери, доходи за якими гарантовано урядами іноземних держав, більше ніж 20 відсотків загальної вартості активів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дбавати або додатково інвестувати в цінні папери, доходи за якими гарантовано урядом однієї іноземної держави, більше ніж 10 відсотків загальної вартості активів ІСІ;</w:t>
      </w:r>
    </w:p>
    <w:p>
      <w:pPr>
        <w:pStyle w:val="Normal"/>
        <w:keepNext w:val="true"/>
        <w:widowControl w:val="false"/>
        <w:autoSpaceDE w:val="false"/>
        <w:ind w:firstLine="540"/>
        <w:jc w:val="both"/>
        <w:rPr/>
      </w:pPr>
      <w:r>
        <w:rPr>
          <w:rFonts w:cs="Times New Roman" w:ascii="Times New Roman" w:hAnsi="Times New Roman"/>
          <w:color w:val="000000"/>
          <w:sz w:val="24"/>
          <w:szCs w:val="24"/>
        </w:rPr>
        <w:t>7) придбавати або додатково інвестувати в акції та облігації іноземних емітентів, які допущені до торгів на організованих фондових   ринках іноземних держав, більше ніж 20 відсотків загальної вартості активів ІСІ;</w:t>
      </w:r>
    </w:p>
    <w:p>
      <w:pPr>
        <w:pStyle w:val="Normal"/>
        <w:keepNext w:val="true"/>
        <w:widowControl w:val="false"/>
        <w:autoSpaceDE w:val="false"/>
        <w:ind w:firstLine="540"/>
        <w:jc w:val="both"/>
        <w:rPr/>
      </w:pPr>
      <w:r>
        <w:rPr>
          <w:rFonts w:cs="Times New Roman" w:ascii="Times New Roman" w:hAnsi="Times New Roman"/>
          <w:color w:val="000000"/>
          <w:sz w:val="24"/>
          <w:szCs w:val="24"/>
        </w:rPr>
        <w:t>8) придбавати або додатково інвестувати в інші активи, дозволені законодавством України, більше ніж 5 відсотків активів ІСІ;</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дбавати або додатково інвестувати в об'єкти нерухомості більше ніж 10 відсотків загальної вартості активів ІС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дбавати або додатково інвестувати в цінні папери ІСІ, активи яких перебувають в управлінні однієї компанії з управління активами, більше ніж 10 відсотків загальної вартості активів ІСІ.</w:t>
      </w:r>
    </w:p>
    <w:p>
      <w:pPr>
        <w:pStyle w:val="Normal"/>
        <w:keepNext w:val="true"/>
        <w:widowControl w:val="false"/>
        <w:autoSpaceDE w:val="false"/>
        <w:ind w:firstLine="540"/>
        <w:jc w:val="both"/>
        <w:rPr/>
      </w:pPr>
      <w:r>
        <w:rPr>
          <w:rFonts w:cs="Times New Roman" w:ascii="Times New Roman" w:hAnsi="Times New Roman"/>
          <w:sz w:val="24"/>
          <w:szCs w:val="24"/>
        </w:rPr>
        <w:t xml:space="preserve">Вартість цінних паперів, що не допущені до торгів на фондовій біржі, не може становити більш як 20 відсотків загальної вартості активів ІСІ диверсифікованого виду. </w:t>
      </w:r>
    </w:p>
    <w:p>
      <w:pPr>
        <w:pStyle w:val="Normal"/>
        <w:keepNext w:val="true"/>
        <w:widowControl w:val="false"/>
        <w:autoSpaceDE w:val="false"/>
        <w:ind w:firstLine="540"/>
        <w:jc w:val="both"/>
        <w:rPr/>
      </w:pPr>
      <w:r>
        <w:rPr>
          <w:rFonts w:cs="Times New Roman" w:ascii="Times New Roman" w:hAnsi="Times New Roman"/>
          <w:sz w:val="24"/>
          <w:szCs w:val="24"/>
        </w:rPr>
        <w:t>2. Вартість нерухомості та цінних паперів, які не допущені до торгів на фондовій біржі, не може становити більш як 50 відсотків загальної  вартості активів ІСІ недиверсифікованого виду. Зазначене обмеження не  застосовується до венчурних фондів.</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До складу активів венчурного фонду можуть входити боргові зобов'язання. Такі зобов'язання можуть бути оформлені векселями, заставними, договорами факторингу, позики та в інший спосіб, не заборонений законодавством України. Позики за рахунок коштів венчурного фонду можуть надаватися тільки юридичним особам, учасником яких є такий венчурний фонд.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Активи венчурного фонду можуть повністю складатися з нерухомості, корпоративних прав, прав вимоги та цінних паперів, що не допущені до торгів на фондовій біржі.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Активи ІСІ не можуть включати:</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цінні папери, випущені компанією з управління активами, зберігачем активів ІСІ, депозитарієм, оцінювачем майна ІСІ та аудитором (аудиторською фірмою) цього ІСІ та їх (його, її) пов'язаними особами;</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цінні папери іноземних держав та іноземних юридичних осіб, не допущені до торгів на жодній з провідних іноземних бірж, перелік яких визначається Комісією;</w:t>
      </w:r>
    </w:p>
    <w:p>
      <w:pPr>
        <w:pStyle w:val="Normal"/>
        <w:keepNext w:val="true"/>
        <w:widowControl w:val="false"/>
        <w:autoSpaceDE w:val="false"/>
        <w:ind w:firstLine="540"/>
        <w:jc w:val="both"/>
        <w:rPr/>
      </w:pPr>
      <w:r>
        <w:rPr>
          <w:rFonts w:cs="Times New Roman" w:ascii="Times New Roman" w:hAnsi="Times New Roman"/>
          <w:sz w:val="24"/>
          <w:szCs w:val="24"/>
        </w:rPr>
        <w:t>3) цінні папери інших ІСІ, крім фондів фондів;</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екселі та ощадні (депозитні) сертифікати на суму більш як 10 відсотків вартості активів ІСІ, якщо інше не встановлено нормативно-правовими актами Комісії;</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товаророзпорядчі цінні папери, заставн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ертифікати фондів операцій з нерухомістю (сертифікати ФОН);</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ватизаційні цінні папери;</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договори про участь у фонді фінансування будівництва (ФФБ).</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имоги пунктів 1, 2, 4, 5 та 6 частини восьмої цієї статті не застосовуються до венчурних фондів.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о складу активів ІСІ може входити іноземна валюта, в тому числі  придбана через банківські установи, які мають відповідну ліцензію.</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Вимоги до структури активів пайового інвестиційного фонду, встановлені цим Законом, застосовуються через шість місяців з дати реєстрації проспекту емісії інвестиційних сертифікатів цього фонд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Вимоги до структури активів корпоративного інвестиційного фонду, встановлені цим Законом, застосовуються через шість місяців з дати реєстрації регламенту цього фонд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На грошові кошти, сплачені інвесторами за придбані ними цінні папери ІСІ, протягом трьох тижнів не поширюються обмеження, встановлені частиною першої цієї статті. Такі грошові кошти для цілей  відповідності структури активів ІСІ вимогам, встановленим частиною першою цієї статті, обліковуються окремо від інших грошових коштів,  що складають активи ІСІ, в порядку, встановл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5</w:t>
      </w:r>
      <w:r>
        <w:rPr>
          <w:rFonts w:cs="Times New Roman" w:ascii="Times New Roman" w:hAnsi="Times New Roman"/>
          <w:b/>
          <w:sz w:val="24"/>
          <w:szCs w:val="24"/>
          <w:lang w:val="ru-RU"/>
        </w:rPr>
        <w:t>6</w:t>
      </w:r>
      <w:r>
        <w:rPr>
          <w:rFonts w:cs="Times New Roman" w:ascii="Times New Roman" w:hAnsi="Times New Roman"/>
          <w:b/>
          <w:sz w:val="24"/>
          <w:szCs w:val="24"/>
        </w:rPr>
        <w:t>. Визначення вартості чистих активів ІСІ</w:t>
      </w:r>
    </w:p>
    <w:p>
      <w:pPr>
        <w:pStyle w:val="Normal"/>
        <w:keepNext w:val="true"/>
        <w:widowControl w:val="false"/>
        <w:autoSpaceDE w:val="false"/>
        <w:ind w:firstLine="540"/>
        <w:jc w:val="both"/>
        <w:rPr/>
      </w:pPr>
      <w:r>
        <w:rPr>
          <w:rFonts w:cs="Times New Roman" w:ascii="Times New Roman" w:hAnsi="Times New Roman"/>
          <w:sz w:val="24"/>
          <w:szCs w:val="24"/>
        </w:rPr>
        <w:t>1. Вартість чистих активів ІСІ визначається компанією з управління  активами відповідно до  нормативно-правових актів Комісії</w:t>
      </w:r>
      <w:r>
        <w:rPr>
          <w:rFonts w:cs="Times New Roman" w:ascii="Times New Roman" w:hAnsi="Times New Roman"/>
          <w:sz w:val="24"/>
          <w:szCs w:val="24"/>
          <w:lang w:val="ru-RU"/>
        </w:rPr>
        <w:t xml:space="preserve"> та </w:t>
      </w:r>
      <w:r>
        <w:rPr>
          <w:rFonts w:cs="Times New Roman" w:ascii="Times New Roman" w:hAnsi="Times New Roman"/>
          <w:sz w:val="24"/>
          <w:szCs w:val="24"/>
        </w:rPr>
        <w:t>регламенту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артість чистих активів ІСІ відкритого типу визначається на кінець кожного робочого дня.</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Компанія з управління активами  розраховує вартість чистих активів окремо по кожному ІСІ станом:</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 день закінчення строку, встановленого для досягнення мінімального обсягу активів пайового інвестиційного фонду;</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 останній календарний день місяця;</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 дату, починаючи з якої до складу та структури активів ІСІ застосовуються обмеження, встановлені законодавством;</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 день складання інформації щодо діяльності ІСІ (квартальна, річна);</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на кожний день, що передує дню приймання заявок на розміщення та викуп цінних паперів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на день прийняття рішення про ліквідацію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на день, що передує дню початку розрахунку з учасниками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Якщо день, що передує дню прийому заявок на розміщення та викуп цінних паперів ІСІ припадає на вихідні (святкові) дні, розрахунок здійснюється станом на кінець робочого дня, що передує дню прийому заявок.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Якщо останній день звітного періоду припадає на вихідні (святкові) дні, розрахунок здійснюється станом на кінець останнього календарного дня  відповідного звітного періоду (кварталу, рок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обливості бухгалтерського обліку ІСІ встановлюються нормативно-правовими актами Комісії за погодженням з Міністерством фінансів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Форма та порядок надання розрахунку вартості чистих активів ІСІ встановлюються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Розді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І. ЦІННІ ПАПЕРИ ІСІ</w:t>
      </w:r>
    </w:p>
    <w:p>
      <w:pPr>
        <w:pStyle w:val="Normal"/>
        <w:keepNext w:val="true"/>
        <w:widowControl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autoSpaceDE w:val="false"/>
        <w:ind w:firstLine="540"/>
        <w:jc w:val="both"/>
        <w:rPr/>
      </w:pPr>
      <w:r>
        <w:rPr>
          <w:rFonts w:cs="Times New Roman" w:ascii="Times New Roman" w:hAnsi="Times New Roman"/>
          <w:b/>
          <w:color w:val="000000"/>
          <w:sz w:val="24"/>
          <w:szCs w:val="24"/>
        </w:rPr>
        <w:t>Стаття 57. Розміщення, обіг та викуп цінних паперів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аконодавство України, яким регулюється розміщення, обіг та викуп цінних паперів застосовується до розміщення, обігу та викупу цінних паперів ІСІ в частині, яка не суперечить цьому Закон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орядок розміщення, обігу та викупу цінних паперів ІСІ встановлюється цим Законом та нормативно-правовими актами Комісії.</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58. Цінні папери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Цінні папери ІСІ можуть бути лише іменними.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Акції корпоративного інвестиційного фонду повинні бути лише простими та існувати в бездокументарній формі.</w:t>
      </w:r>
    </w:p>
    <w:p>
      <w:pPr>
        <w:pStyle w:val="Normal"/>
        <w:keepNext w:val="true"/>
        <w:widowControl w:val="false"/>
        <w:autoSpaceDE w:val="false"/>
        <w:ind w:firstLine="540"/>
        <w:jc w:val="both"/>
        <w:rPr/>
      </w:pPr>
      <w:r>
        <w:rPr>
          <w:rFonts w:cs="Times New Roman" w:ascii="Times New Roman" w:hAnsi="Times New Roman"/>
          <w:sz w:val="24"/>
          <w:szCs w:val="24"/>
        </w:rPr>
        <w:t>Інвестиційні сертифікати можуть існувати виключно в бездокументарній форм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мітент цінних паперів ІСІ не має права змінювати прийняте рішення про розміщення цінних паперів ІСІ у частині обсягу прав за цінними паперами ІСІ, умов розміщення та кількості цінних паперів ІСІ одного випуску, крім випадків, передбачених законами і нормативно-правовими актами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Емісія цінних паперів ІСІ здійснюється шляхом їх публічного або приватного розміще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Цінні папери ІСІ розміщуються виключно за грошові кошти. </w:t>
      </w:r>
    </w:p>
    <w:p>
      <w:pPr>
        <w:pStyle w:val="Normal"/>
        <w:keepNext w:val="true"/>
        <w:widowControl w:val="false"/>
        <w:ind w:firstLine="540"/>
        <w:jc w:val="both"/>
        <w:rPr/>
      </w:pPr>
      <w:r>
        <w:rPr>
          <w:rFonts w:cs="Times New Roman" w:ascii="Times New Roman" w:hAnsi="Times New Roman"/>
          <w:sz w:val="24"/>
          <w:szCs w:val="24"/>
        </w:rPr>
        <w:t>4. Особа, яка придбає цінні папери ІСІ у емітента таких цінних паперів або андеррайтера, зобов’язана оплатити їх вартість у строк, передбачений проспектом емісії цінних паперів ІСІ, але не пізніше ніж протягом трьох банківських днів з дати укладення договору купівлі-продажу на придбання цінних паперів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лата цінних паперів ІСІ у розстрочку не допускаєтьс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Кожен цінний папір ІСІ надає його власнику однаковий обсяг прав з власниками інших цінних паперів такого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Дивіденди за цінними паперами ІСІ відкритого та інтервального типу не нараховуються і не сплачуються.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Емісія та/або випуск компанією з управління активами корпоративного інвестиційного фонду та/або пайового інвестиційного фонду, корпоративним інвестиційним фондом похідних цінних паперів та/або деривативів на основі цінних паперів ІСІ, забороняється. </w:t>
      </w:r>
    </w:p>
    <w:p>
      <w:pPr>
        <w:pStyle w:val="Normal"/>
        <w:keepNext w:val="true"/>
        <w:widowControl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pPr>
      <w:r>
        <w:rPr>
          <w:rFonts w:cs="Times New Roman" w:ascii="Times New Roman" w:hAnsi="Times New Roman"/>
          <w:b/>
          <w:sz w:val="24"/>
          <w:szCs w:val="24"/>
        </w:rPr>
        <w:t>Стаття 59. Проспект емісії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роспект емісії цінних паперів ІСІ - документ, який містить інформацію про розміщення цінних паперів ІСІ.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спект емісії цінних паперів ІСІ та зміни до проспекту емісії цінних паперів ІСІ підлягають обов'язковій реєстрації в Комісії в порядку, встановленому нормативно-правовими актами Комісії.</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Оприлюднення проспекту емісії цінних паперів ІСІ та змін до проспекту емісії цінних паперів ІСІ здійснюється відповідно до вимог, встановлених нормативно-правовими актами Комісії.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 разі приватного розміщення цінних паперів ІСІ проспект емісії та зміни до нього не оприлюднюються. </w:t>
      </w:r>
    </w:p>
    <w:p>
      <w:pPr>
        <w:pStyle w:val="Normal"/>
        <w:keepNext w:val="true"/>
        <w:widowControl w:val="false"/>
        <w:ind w:firstLine="540"/>
        <w:jc w:val="both"/>
        <w:rPr/>
      </w:pPr>
      <w:r>
        <w:rPr>
          <w:rFonts w:cs="Times New Roman" w:ascii="Times New Roman" w:hAnsi="Times New Roman"/>
          <w:sz w:val="24"/>
          <w:szCs w:val="24"/>
        </w:rPr>
        <w:t xml:space="preserve">3. Проспект емісії ІСІ інтервального типу повинен передбачати порядок визначення дати початку та закінчення інтервалу, періодичність інтервалу (не рідше одного разу на рік), тривалість інтервалу (не менше 10 робочих днів протягом року та не менше 1 робочого дня протягом кожного інтервалу). </w:t>
      </w:r>
    </w:p>
    <w:p>
      <w:pPr>
        <w:pStyle w:val="Normal"/>
        <w:keepNext w:val="true"/>
        <w:widowControl w:val="false"/>
        <w:autoSpaceDE w:val="false"/>
        <w:ind w:firstLine="540"/>
        <w:jc w:val="both"/>
        <w:rPr/>
      </w:pPr>
      <w:r>
        <w:rPr>
          <w:rFonts w:cs="Times New Roman" w:ascii="Times New Roman" w:hAnsi="Times New Roman"/>
          <w:sz w:val="24"/>
          <w:szCs w:val="24"/>
        </w:rPr>
        <w:t xml:space="preserve">4. Зміни до проспекту емісії цінних паперів ІСІ повинні бути подані до Комісії компанією  з управління активами протягом 7 робочих днів з дати прийняття рішення про внесення змін до проспекту емісії цінних паперів ІСІ. </w:t>
      </w:r>
    </w:p>
    <w:p>
      <w:pPr>
        <w:pStyle w:val="Normal"/>
        <w:keepNext w:val="true"/>
        <w:widowControl w:val="false"/>
        <w:ind w:firstLine="540"/>
        <w:jc w:val="both"/>
        <w:rPr/>
      </w:pPr>
      <w:r>
        <w:rPr>
          <w:rFonts w:cs="Times New Roman" w:ascii="Times New Roman" w:hAnsi="Times New Roman"/>
          <w:sz w:val="24"/>
          <w:szCs w:val="24"/>
        </w:rPr>
        <w:t xml:space="preserve">Зміни до проспекту емісії цінних паперів ІСІ при публічному розміщенні, в тому числі зміни, які викладають проспект емісії цінних паперів ІСІ в новій редакції, набирають чинності через 10 робочих днів з дати реєстрації Комісією змін до проспекту емісії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міни до проспекту емісії цінних паперів ІСІ при приватному розміщенні, набирають чинності з дати реєстрації Комісією змін до проспекту емісії цінних паперів ІСІ, якщо інше не передбачене змінами до нього.</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оспект емісії цінних паперів ІСІ та зміни до проспекту емісії цінних паперів ІСІ підписується керівником та головним бухгалтером компанії з управління активами. Особи, які підписали проспект емісії цінних паперів  ІСІ та зміни до нього, несуть відповідальність за  достовірність інформації, що міститься у ньому.</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Збитки, завдані внаслідок подання недостовірної інформації, що міститься у проспекті емісії цінних паперів ІСІ та змінах до проспекту емісії цінних паперів ІСІ, відшкодовуються в порядку, встановленому законодавств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 Перелік відомостей, які повинен містити проспект емісії цінних паперів ІСІ, встановлюється цим Законом та нормативно-правовими актами Комісії. </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 xml:space="preserve">Стаття 60. Реєстрація проспекту емісії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ерелік документів, які необхідно подати для реєстрації проспекту емісії цінних паперів ІСІ та/або змін до нього, а також вимоги щодо їх оформлення встановлюються нормативно-правовими актами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Комісія не пізніш як через 30 робочих днів після подання заяви та документів, необхідних для реєстрації проспекту емісії цінних паперів ІСІ або змін до нього повинна зареєструвати його (їх) або надати вмотивовану відмову в його (їх) реєстрац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мпанія з управління активами має право здійснювати розміщення цінних паперів ІСІ тільки за умови реєстрації проспекту емісії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ідставою для відмови у реєстрації проспекту емісії цінних паперів ІСІ або змін до нього може бут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орушення емітентом цінних паперів ІСІ або компанією з управління активами вимог законодавства про цінні папери та нормативно-правових актів Комісії, в тому числі наявність у наданих документах інформації, що вказує на невідповідність умов емісії та/або обігу цінних паперів ІСІ нормам законодавства про цінні папер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невідповідність поданих документів та інформації, що міститься в них, вимогам нормативно-правових актів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внесення в проспект емісії цінних паперів ІСІ і документи, які надаються для реєстрації проспекту емісії, недостовірної інформації;</w:t>
      </w:r>
    </w:p>
    <w:p>
      <w:pPr>
        <w:pStyle w:val="Normal"/>
        <w:keepNext w:val="true"/>
        <w:widowControl w:val="false"/>
        <w:ind w:firstLine="540"/>
        <w:jc w:val="both"/>
        <w:rPr/>
      </w:pPr>
      <w:r>
        <w:rPr>
          <w:rFonts w:cs="Times New Roman" w:ascii="Times New Roman" w:hAnsi="Times New Roman"/>
          <w:sz w:val="24"/>
          <w:szCs w:val="24"/>
        </w:rPr>
        <w:t>4) наявність у документах, які подаються на реєстрацію проспекту емісії та/або змін до нього, взаємовиключної інформац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Повідомлення про відмову в реєстрації проспекту емісії цінних паперів ІСІ або змін до нього із зазначенням підстави відмови та виключним переліком зауважень надсилаються заявнику протягом трьох робочих днів з дати прийняття відповідного рішенн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 поданих документ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Відмова Комісії в реєстрації проспекту емісії цінних паперів ІСІ може бути оскаржена у судовому порядк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1. Реєстрація випуску акцій корпоративного інвестиційного фонду, що здійснюється з метою спільного інвестування, та проспекту емісії цих акці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Протягом року з дати внесення корпоративного інвестиційного фонду до ЄДРІСІ компанія з управління активами реєструє в Комісії випуск акцій, що здійснюється з метою спільного інвестування, та проспект емісії цих акцій.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єстрація випуску акцій корпоративного інвестиційного фонду, що здійснюється з метою спільного інвестування, та проспекту емісії цих акцій здійснюється за такими етап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прийняття загальними зборами корпоративного інвестиційного фонду рішення про випуск акцій, що здійснюється з метою спільного інвестування, та затвердження проспекту емісії цих акцій; про внесення змін до статуту корпоративного інвестиційного фонду у зв’язку із збільшенням статутного капітал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еєстрація змін до статуту корпоративного інвестиційного фонду в органах державної реєстрац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дання до Комісії заяви та всіх необхідних документів на реєстрацію випуску акцій корпоративного інвестиційного фонду, що здійснюється з метою спільного інвестування, та проспекту емісії цих акцій;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отримання зареєстрованого проспекту емісії акцій та свідоцтва про реєстрацію випуску акцій корпоративного інвестиційного фонду з метою здійснення спільного інвестування (з урахуванням попереднього випуску акці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депонування глобального сертифікату в депозитар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ісля закінчення строку розміщення акцій корпоративний інвестиційний фонд зобов'язаний привести свій статутний капітал у відповідність до загальної номінальної вартості акцій цього корпоративного інвестиційного фонду, що перебувають в обігу (для строкового корпоративного інвестиційного фонду).</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2. Порядок розміщення цінних паперів ІСІ</w:t>
      </w:r>
    </w:p>
    <w:p>
      <w:pPr>
        <w:pStyle w:val="Normal"/>
        <w:keepNext w:val="true"/>
        <w:widowControl w:val="false"/>
        <w:ind w:firstLine="540"/>
        <w:jc w:val="both"/>
        <w:rPr/>
      </w:pPr>
      <w:r>
        <w:rPr>
          <w:rFonts w:cs="Times New Roman" w:ascii="Times New Roman" w:hAnsi="Times New Roman"/>
          <w:sz w:val="24"/>
          <w:szCs w:val="24"/>
        </w:rPr>
        <w:t>1. Строк розміщення цінних паперів ІСІ відкритого або інтервального типу не обмежується. Строк розміщення цінних паперів ІСІ закритого типу зазначається у проспекті емісії.  При цьому дата закінчення розміщення не може бути пізнішою, ніж за три місяці до спливу терміну діяльності ІСІ.</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имоги щодо мінімального обсягу активів застосовуються до пайового інвестиційного фонду через шість місяців з дня реєстрації випуску інвестиційних сертифікатів цього пайового інвестиційного фонду.</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рок розміщення інвестиційних сертифікатів пайового інвестиційного фонду, встановлений для досягнення  мінімального обсягу активів пайового інвестиційного фонду, визначається проспектом емісії інвестиційних сертифікатів і не може перевищувати шести місяців з дня реєстрації випуску інвестиційних сертифікатів.</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отягом строку, встановленого для досягнення мінімального обсягу активів пайового інвестиційного фонду, розміщення інвестиційних сертифікатів пайового інвестиційного фонду здійснюється за їх номінальною вартістю.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кції корпоративного інвестиційного фонду розміщуються за розрахунковою вартістю після реєстрації їх випуску з метою спільного інвест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У разі розміщення цінних паперів ІСІ андеррайтером йому виплачується винагорода відповідно до договору та нормативно-правових актів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Ціна, за якою розміщуються цінні папери ІСІ, може  збільшуватися лише на суму комісійної винагороди торговця цінними  папер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 разі розміщення цінних паперів ІСІ безпосередньо компанією з управління активами такого ІСІ, комісійна винагорода не справляєтьс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ротягом строку, встановленого для досягнення мінімального обсягу активів пайового інвестиційного фонду, викуп інвестиційних сертифікатів не здійснюється.</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ротягом трьох робочих днів після закінчення строку, встановленого для досягнення мінімального обсягу активів пайового інвестиційного фонду,  компанія з управління активами зобов'язана подати до Комісії звіт про досягнення мінімального обсягу активів пайового інвестиційного фонду в порядку, встановленому Комісією. Компанія з управління активами  має право подати звіт про досягнення мінімального обсягу активів пайового інвестиційного фонду до закінчення строку, установленого в проспекті емісії цінних паперів ІСІ.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Комісія на підставі звіту про досягнення мінімального обсягу активів пайового інвестиційного фонду протягом 15 робочих днів після отримання звіту та усіх необхідних документів письмово повідомляє компанію з управління активами про відповідність (невідповідність) пайового інвестиційного фонду вимогам щодо мінімального обсягу  активів. </w:t>
      </w:r>
    </w:p>
    <w:p>
      <w:pPr>
        <w:pStyle w:val="Normal"/>
        <w:keepNext w:val="true"/>
        <w:widowControl w:val="false"/>
        <w:autoSpaceDE w:val="false"/>
        <w:ind w:firstLine="540"/>
        <w:jc w:val="both"/>
        <w:rPr/>
      </w:pPr>
      <w:r>
        <w:rPr>
          <w:rFonts w:cs="Times New Roman" w:ascii="Times New Roman" w:hAnsi="Times New Roman"/>
          <w:sz w:val="24"/>
          <w:szCs w:val="24"/>
        </w:rPr>
        <w:t xml:space="preserve">З наступного робочого дня після отримання письмового повідомлення Комісії про досягнення мінімального обсягу активів пайового інвестиційного фонду розміщення інвестиційних сертифікатів такого фонду здійснюється за ціною, визначеною відповідно до статті 65 цього Закон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 разі якщо пайовий інвестиційний фонд не відповідає вимогам щодо мінімального обсягу активів пайового інвестиційного фонду, Комісія визнає випуск інвестиційних сертифікатів пайового інвестиційного фонду таким, що не відбувся.</w:t>
      </w:r>
    </w:p>
    <w:p>
      <w:pPr>
        <w:pStyle w:val="Normal"/>
        <w:keepNext w:val="true"/>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і кошти, отримані пайовим інвестиційним фондом, мають бути повернені учасникам ІСІ у місячний строк.  Витрати,  пов'язані з визнанням випуску інвестиційних сертифікатів пайового інвестиційного фонду таким, що не відбувся, покладаються відповідно до законодавства на  компанію з управління активами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ісля розрахунків з учасниками пайового інвестиційного фонду компанія з управління  активами повинна подати до Комісії документи для скасування реєстрації проспекту емісії та випуску цінних паперів такого фонду відповідно до нормативно-правових актів Комісії.</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3. Визначення вартості цінного папера ІСІ</w:t>
      </w:r>
    </w:p>
    <w:p>
      <w:pPr>
        <w:pStyle w:val="Normal"/>
        <w:keepNext w:val="true"/>
        <w:widowControl w:val="false"/>
        <w:ind w:firstLine="540"/>
        <w:jc w:val="both"/>
        <w:rPr/>
      </w:pPr>
      <w:r>
        <w:rPr>
          <w:rFonts w:cs="Times New Roman" w:ascii="Times New Roman" w:hAnsi="Times New Roman"/>
          <w:sz w:val="24"/>
          <w:szCs w:val="24"/>
        </w:rPr>
        <w:t xml:space="preserve">1. Розрахункова вартість цінного папера ІСІ визначається як результат ділення загальної вартості чистих активів ІСІ на кількість цінних паперів ІСІ, що перебувають в обігу на дату розрахунку. </w:t>
      </w:r>
    </w:p>
    <w:p>
      <w:pPr>
        <w:pStyle w:val="Normal"/>
        <w:keepNext w:val="true"/>
        <w:widowControl w:val="false"/>
        <w:ind w:firstLine="540"/>
        <w:jc w:val="both"/>
        <w:rPr/>
      </w:pPr>
      <w:r>
        <w:rPr>
          <w:rFonts w:cs="Times New Roman" w:ascii="Times New Roman" w:hAnsi="Times New Roman"/>
          <w:sz w:val="24"/>
          <w:szCs w:val="24"/>
        </w:rPr>
        <w:t xml:space="preserve">2. Вартість цінних паперів ІСІ, що придбаваються інвесторами (крім випадку, передбаченого частиною другою статті 62 цього Закону), визначається виходячи з розрахункової вартості цінного папера, що встановлюється на день подання інвестором заявки на придбання цінних паперів ІСІ. У заявці зазначається кількість цінних паперів ІСІ, що придбаваються інвестором. </w:t>
      </w:r>
    </w:p>
    <w:p>
      <w:pPr>
        <w:pStyle w:val="Normal"/>
        <w:keepNext w:val="true"/>
        <w:widowControl w:val="false"/>
        <w:ind w:firstLine="540"/>
        <w:jc w:val="both"/>
        <w:rPr/>
      </w:pPr>
      <w:r>
        <w:rPr>
          <w:rFonts w:cs="Times New Roman" w:ascii="Times New Roman" w:hAnsi="Times New Roman"/>
          <w:sz w:val="24"/>
          <w:szCs w:val="24"/>
        </w:rPr>
        <w:t>3. Вартість цінних паперів ІСІ, що викуповуються ІСІ у учасників ІСІ, визначається виходячи з розрахункової вартості цінного папера, що встановлена на день подання учасником ІСІ заявки на викуп цінних паперів ІСІ, крім здійснення дострокового викупу, передбаченого частиною шостою статті 65 цього Закону. У заявці зазначається кількість цінних паперів ІСІ, що пропонуються до викуп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4. Заявки на придбання та викуп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ки на придбання та викуп цінних паперів ІСІ подаються компанії з управління активами або торговцям цінними паперами згідно із проспектом емісії цінних паперів ІСІ.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отягом строку, встановленого для досягнення мінімального обсягу активів пайового інвестиційного фонду,  приймаються тільки  заявки  на  придбання  інвестиційних сертифікатів пайового інвестиційного фонду.</w:t>
      </w:r>
    </w:p>
    <w:p>
      <w:pPr>
        <w:pStyle w:val="Normal"/>
        <w:keepNext w:val="true"/>
        <w:widowControl w:val="false"/>
        <w:ind w:firstLine="540"/>
        <w:jc w:val="both"/>
        <w:rPr/>
      </w:pPr>
      <w:r>
        <w:rPr>
          <w:rFonts w:cs="Times New Roman" w:ascii="Times New Roman" w:hAnsi="Times New Roman"/>
          <w:sz w:val="24"/>
          <w:szCs w:val="24"/>
        </w:rPr>
        <w:t xml:space="preserve">З наступного робочого дня після отримання письмового повідомлення Комісії про досягнення мінімального обсягу активів пайового інвестиційного фонду, заявки на придбання та викуп інвестиційних сертифікатів подаються в строки, встановлені проспектом емісії цінних паперів відповідного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роспектом емісії цінних паперів ІСІ може бути передбачена можливість укладання договору та подачі заявок на придбання та викуп цінних паперів ІСІ з використанням електронного цифрового підпису.</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5. Розміщення та викуп розміщених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озміщення та викуп розміщених цінних паперів ІСІ здійснюються компанією з управління активами безпосередньо та/або через торговців цінними паперами, з якими компанія з управління активами уклала відповідні договори.</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Торговець цінними  паперами  під  час  розміщення  та  викупу цінних  паперів  ІСІ  діє  від  імені,  за  рахунок та в інтересах корпоративного інвестиційного  фонду  або  компанії  з  управління активами пайового інвестиційного фонду.</w:t>
      </w:r>
    </w:p>
    <w:p>
      <w:pPr>
        <w:pStyle w:val="Normal"/>
        <w:keepNext w:val="true"/>
        <w:widowControl w:val="false"/>
        <w:autoSpaceDE w:val="false"/>
        <w:ind w:firstLine="540"/>
        <w:jc w:val="both"/>
        <w:rPr/>
      </w:pPr>
      <w:r>
        <w:rPr>
          <w:rFonts w:cs="Times New Roman" w:ascii="Times New Roman" w:hAnsi="Times New Roman"/>
          <w:sz w:val="24"/>
          <w:szCs w:val="24"/>
        </w:rPr>
        <w:t>3. Договір купівлі – продажу цінних паперів ІСІ укладається в день подання відповідної заявки та повинен передбачати перехід права власності на такі цінні папери. Договір купівлі – продажу цінних паперів ІСІ має бути виконаним протягом 7 робочих днів від дати укладання такого договор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Розміщення та викуп цінних паперів ІСІ здійснюються за єдиними для всіх учасників ІСІ цінами, встановленими на певну дату, виходячи з вартості чистих активів ІСІ. </w:t>
      </w:r>
    </w:p>
    <w:p>
      <w:pPr>
        <w:pStyle w:val="Normal"/>
        <w:keepNext w:val="true"/>
        <w:widowControl w:val="false"/>
        <w:autoSpaceDE w:val="false"/>
        <w:ind w:firstLine="540"/>
        <w:jc w:val="both"/>
        <w:rPr>
          <w:rFonts w:ascii="Times New Roman" w:hAnsi="Times New Roman" w:cs="Times New Roman"/>
          <w:i/>
          <w:i/>
          <w:sz w:val="24"/>
          <w:szCs w:val="24"/>
        </w:rPr>
      </w:pPr>
      <w:r>
        <w:rPr>
          <w:rFonts w:cs="Times New Roman" w:ascii="Times New Roman" w:hAnsi="Times New Roman"/>
          <w:sz w:val="24"/>
          <w:szCs w:val="24"/>
        </w:rPr>
        <w:t xml:space="preserve">5. Викуп інвестиційних сертифікатів пайового інвестиційного фонду відкритого типу здійснюється компанією з управління активами на вимогу учасників кожного робочого дня, починаючи з дня, наступного за днем отримання письмового повідомлення Комісії про досягнення мінімального обсягу активів пайового інвестиційного фонду.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куп акцій корпоративного інвестиційного фонду відкритого типу здійснюється на вимогу учасників кожного робочого дня, починаючи з дати реєстрації Комісією регламенту корпоративного інвестиційного фонду та внесення корпоративного інвестиційного фонду до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часники ІСІ інтервального типу мають право викупу емітентом цінних паперів цього ІСІ в строки, встановлені у проспекті емісії ІСІ інтервального тип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исьмову вимогу учасника ІСІ закритого типу компанія з управління активами такого ІСІ може здійснити викуп цінних паперів ІСІ до моменту припинення діяльності такого ІСІ (достроковий викуп).</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Компанія з управління активами ІСІ закритого типу може прийняти рішення щодо дострокового викупу цінних паперів ІСІ у разі дотримання таких умо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можливість дострокового викупу за ініціативою учасника ІСІ передбачена регламентом ІСІ;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наслідок такого викупу вартість активів цього фонду не стане меншою мінімального обсягу активів пайового інвестиційного фонду, встановленого цим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 разі недотримання вищезазначених умов компанія з управління активами не може здійснити достроковий викуп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роковий викуп цінних паперів ІСІ проводиться  виходячи з вартості чистих активів ІСІ  в розрахунку на один цінний папір ІСІ в обігу, розрахованої на дату  зарахування цінних паперів на рахунок емітента. При цьому може застосовуватися знижка, розмір якої зазначається в регламенті ІСІ.</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6. Припинення розміщення та викупу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Викуп цінних паперів ІСІ зупиняється компанією з управління активами одночасно із зупиненням їх розміщенн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озміщення цінних паперів ІСІ закритого типу припиняється в строки, що визначаються проспектом емісії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 моменту прийняття рішення про ліквідацію корпоративного інвестиційного фонду йому забороняється розміщувати свої акц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Розміщення та викуп цінних паперів ІСІ відкритого та інтервального типу зупиняються за рішенням компанії з управління активами, якщо відповідно до регламенту ІСІ та нормативно-правових актів Комісії цього вимагають інтереси учасник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Якщо розміщення та викуп цінних паперів ІСІ відкритого або інтервального типу зупинені, компанія з управління активами зобов'язана у дводенний строк повідомити про це зберігача активів ІСІ та Комісію із зазначенням причин такого зупинення.</w:t>
      </w:r>
    </w:p>
    <w:p>
      <w:pPr>
        <w:pStyle w:val="Normal"/>
        <w:keepNext w:val="true"/>
        <w:widowControl w:val="false"/>
        <w:ind w:firstLine="540"/>
        <w:jc w:val="both"/>
        <w:rPr/>
      </w:pPr>
      <w:r>
        <w:rPr>
          <w:rFonts w:cs="Times New Roman" w:ascii="Times New Roman" w:hAnsi="Times New Roman"/>
          <w:sz w:val="24"/>
          <w:szCs w:val="24"/>
        </w:rPr>
        <w:t>Комісія повинна розглянути обставини та підстави для зупинення розміщення та викупу цінних паперів ІСІ відкритого або інтервального типу протягом 7 робочих днів. На підставі розгляду Комісія може винести рішення про необґрунтованість такого зупинення та зобов'язати компанію з управління активами поновити розміщення та викуп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У разі загрози заподіяння суттєвої шкоди інтересам учасників ІСІ або держави Комісія має право прийняти рішення про зупинення розміщення та викупу цінних паперів ІСІ. </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67. Обіг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Цінні папери ІСІ закритого типу підлягають вільному обігу на ринку цінних папер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Вільний обіг цінних паперів ІСІ інтервального типу протягом інтервалу припиняється. Правочини з цінними паперами ІСІ інтервального типу, вчинені протягом інтервалу, є нікчемними, крім правочинів щодо: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спадкування або правонаступництва;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розміщенн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викупу емітент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Вільний обіг цінних паперів ІСІ відкритого типу обмежений.</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ідчуження власниками цінних паперів ІСІ відкритого типу може здійснюватися лише шляхом продажу таких цінних паперів їх емітенту. Відчуження цінних паперів ІСІ відкритого типу третім особам не дозволяється, крім випадків правонаступництва, успадк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рпоративний інвестиційний фонд не зобов’язаний проходити процедуру лістингу та залишатися в біржовому реєстрі фондової біржі.</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Style16"/>
        <w:keepNext w:val="true"/>
        <w:widowControl w:val="false"/>
        <w:spacing w:before="0" w:after="0"/>
        <w:ind w:firstLine="540"/>
        <w:rPr/>
      </w:pPr>
      <w:r>
        <w:rPr>
          <w:rFonts w:cs="Times New Roman" w:ascii="Times New Roman" w:hAnsi="Times New Roman"/>
          <w:b/>
          <w:sz w:val="24"/>
          <w:szCs w:val="24"/>
        </w:rPr>
        <w:t>Стаття 68. Облік прав власності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лік прав власності на цінні папери ІСІ здійснюється відповідно до законодавства про депозитарну систему України.</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color w:val="000000"/>
          <w:sz w:val="24"/>
          <w:szCs w:val="24"/>
        </w:rPr>
        <w:t>Розділ VІІ. СУБ’ЄКТИ, ЯКІ ОБСЛУГОВУЮТЬ ДІЯЛЬНІСТЬ ІСІ</w:t>
      </w:r>
    </w:p>
    <w:p>
      <w:pPr>
        <w:pStyle w:val="Normal"/>
        <w:keepNext w:val="true"/>
        <w:widowControl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Глава 1. </w:t>
      </w:r>
      <w:r>
        <w:rPr>
          <w:rFonts w:cs="Times New Roman" w:ascii="Times New Roman" w:hAnsi="Times New Roman"/>
          <w:b/>
          <w:sz w:val="24"/>
          <w:szCs w:val="24"/>
        </w:rPr>
        <w:t xml:space="preserve">Управління активами ІСІ </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pPr>
      <w:r>
        <w:rPr>
          <w:rFonts w:cs="Times New Roman" w:ascii="Times New Roman" w:hAnsi="Times New Roman"/>
          <w:b/>
          <w:sz w:val="24"/>
          <w:szCs w:val="24"/>
        </w:rPr>
        <w:t>Стаття 69. Компанія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Компанія з управління активами - юридична особа, яка здійснює професійну діяльність з управління активами інституційних інвесторів на підставі ліцензії, що видається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Управління активами ІСІ здійснює компанія з управління активами. Компанією з управління активами є господарське товариство у формі акціонерного товариства або товариства з обмеженою відповідальністю, що створюється відповідно до законодавства України.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мір статутного капіталу компанії з управління активами має становити  не  менш  як 7 мільйонів гривень. </w:t>
      </w:r>
    </w:p>
    <w:p>
      <w:pPr>
        <w:pStyle w:val="Normal"/>
        <w:keepNext w:val="true"/>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компанії з управління активами створюється резервний фонд у розмірі, визначеному установчими документами, але не меншому як 25 відсотків статутного капіталу компанії з управління активами. Розмір щорічних відрахувань до резервного фонду визначається установчими документами компанії з управління активами, але не може бути меншим 5 відсотків суми чистого прибутку. Кошти резервного капіталу розміщуються в порядку, визнач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Частка держави в статутному капіталі компанії з управління активами не може перевищувати 10 відсотків. </w:t>
      </w:r>
    </w:p>
    <w:p>
      <w:pPr>
        <w:pStyle w:val="Normal"/>
        <w:keepNext w:val="true"/>
        <w:widowControl w:val="false"/>
        <w:autoSpaceDE w:val="false"/>
        <w:ind w:firstLine="540"/>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Поєднання діяльності з управління активами з іншими видами професійної діяльності на фондовому ринку забороняється, крім випадків, передбачених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Компанія з управління активами може здійснювати діяльність з управління іпотечним покриття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Компанія з управління активами бере участь в управлінні діяльністю емітента, корпоративні права якого перебувають в активах фонду, активами якого ця компанія управляє.</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Компанія з управління активами може одночасно здійснювати управління активами кількох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У відносинах з третіми особами компанія з управління активами корпоративного інвестиційного фонду повинна діяти від імені та в інтересах корпоративного інвестиційного фонду на підставі договору про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У відносинах з третіми особами компанія з управління активами пайового інвестиційного фонду повинна діяти від власного імені та в інтересах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 xml:space="preserve">Стаття 70. Обмеження діяльності компанії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Діяльність компанії з управління активами може бути обмежена у випадках, передбачених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анія з управління активами під час провадження діяльності з управління активами ІСІ не має права: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набувати за рахунок активів ІСІ майно та цінні папери тих видів, що не передбачені інвестиційною декларацією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укладати договори, що порушують або наслідком яких є порушення норм законодавства, зокрема вимог нормативно-правових актів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здійснювати за власні кошти операції з активами ІСІ, якими вона управляє;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безоплатно відчужувати активи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брати позику або кредит, що підлягає поверненню за рахунок активів ІСІ, в обсязі більш як 10 відсотків вартості чистих активів ІСІ на строк понад три місяці з метою, іншою, ніж використання цих коштів для викупу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надавати позику за рахунок активів ІСІ; </w:t>
      </w:r>
    </w:p>
    <w:p>
      <w:pPr>
        <w:pStyle w:val="Normal"/>
        <w:keepNext w:val="true"/>
        <w:widowControl w:val="false"/>
        <w:ind w:firstLine="54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використовувати активи ІСІ для забезпечення виконання зобов'язань, стороною в яких не є такий ІСІ</w:t>
      </w:r>
      <w:r>
        <w:rPr>
          <w:rFonts w:cs="Times New Roman" w:ascii="Times New Roman" w:hAnsi="Times New Roman"/>
          <w:sz w:val="24"/>
          <w:szCs w:val="24"/>
        </w:rPr>
        <w:t>;</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придбавати за рахунок активів ІСІ векселі, похідні цінні папери, деривативи, якщо інше не встановлено нормативно-правовими актами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розміщувати цінні папери інших емітентів, крім цінних паперів ІСІ, активами яких вона управляє;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0) укладати договори купівлі-продажу з пов'язаними особами такої компанії, крім договорів з торговцями цінними паперами щодо розміщення та викупу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1) укладати договори позики (процентні та безпроцентні) з пов'язаними особами такої компан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ати цінні папери ІСІ зберігачу активів ІСІ, депозитарію, реєстратору, оцінювачу майна ІСІ та аудитору (аудиторській фірмі) цього ІСІ, а також органам державної влади та органам місцевого самоврядування;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 відчужувати нерухоме майно, що становить активи відповідного ІСІ, до активів самої компан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4) укладати від імені ІСІ договори, які за своїм характером можуть бути укладені лише від імені компанії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5) укладати від імені ІСІ договори, які за своїм характером можуть бути укладені лише ним особисто;</w:t>
      </w:r>
    </w:p>
    <w:p>
      <w:pPr>
        <w:pStyle w:val="Normal"/>
        <w:keepNext w:val="true"/>
        <w:widowControl w:val="false"/>
        <w:ind w:firstLine="540"/>
        <w:jc w:val="both"/>
        <w:rPr/>
      </w:pPr>
      <w:r>
        <w:rPr>
          <w:rFonts w:cs="Times New Roman" w:ascii="Times New Roman" w:hAnsi="Times New Roman"/>
          <w:sz w:val="24"/>
          <w:szCs w:val="24"/>
        </w:rPr>
        <w:t xml:space="preserve">16) відчужувати майно, яке належить компанії, до активів ІСІ; </w:t>
      </w:r>
    </w:p>
    <w:p>
      <w:pPr>
        <w:pStyle w:val="Normal"/>
        <w:keepNext w:val="true"/>
        <w:widowControl w:val="false"/>
        <w:ind w:firstLine="540"/>
        <w:jc w:val="both"/>
        <w:rPr/>
      </w:pPr>
      <w:r>
        <w:rPr>
          <w:rFonts w:cs="Times New Roman" w:ascii="Times New Roman" w:hAnsi="Times New Roman"/>
          <w:sz w:val="24"/>
          <w:szCs w:val="24"/>
        </w:rPr>
        <w:t xml:space="preserve">17) відчужувати майно, яке становить активи ІСІ, на користь іншого ІСІ, яким вона управляє; </w:t>
      </w:r>
    </w:p>
    <w:p>
      <w:pPr>
        <w:pStyle w:val="Normal"/>
        <w:keepNext w:val="true"/>
        <w:widowControl w:val="false"/>
        <w:ind w:firstLine="540"/>
        <w:jc w:val="both"/>
        <w:rPr/>
      </w:pPr>
      <w:r>
        <w:rPr>
          <w:rFonts w:cs="Times New Roman" w:ascii="Times New Roman" w:hAnsi="Times New Roman"/>
          <w:sz w:val="24"/>
          <w:szCs w:val="24"/>
        </w:rPr>
        <w:t xml:space="preserve">18) надавати кредити за рахунок активів ІС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ження діяльності компанії з  управління  активами, передбачені  пунктами  3, 6,  8,  10, 11 і 13 цієї частини, не поширюються на діяльність компанії з управління активами венчурного фонду. </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540"/>
        <w:jc w:val="both"/>
        <w:rPr/>
      </w:pPr>
      <w:r>
        <w:rPr>
          <w:rFonts w:cs="Times New Roman" w:ascii="Times New Roman" w:hAnsi="Times New Roman"/>
          <w:b/>
          <w:sz w:val="24"/>
          <w:szCs w:val="24"/>
        </w:rPr>
        <w:t>Стаття 71. Винагорода компанії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Винагорода компанії з управління активами (крім компанії з управління активами венчурного фонду) встановлюється у співвідношенні до вартості чистих активів ІСІ.  </w:t>
      </w:r>
    </w:p>
    <w:p>
      <w:pPr>
        <w:pStyle w:val="Normal"/>
        <w:keepNext w:val="true"/>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нагорода компанії з управління активами венчурного фонду встановлюється у співвідношенні до вартості чистих активів ІСІ та (або) приросту вартості чистих актив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Максимальний розмір винагороди компанії з управління активами (в тому числі премії), порядок її нарахування та сплати встановлюються Комісією. Винагорода компанії з управління активами виплачується грошовими кошт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ложення про склад та розмір витрат, що пов'язані з виконанням компанією з управління активами своїх функцій та відшкодовуються за рахунок активів ІСІ, затверджується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72. Ліцензування діяльності компанії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Діяльність з управління активами ІСІ провадиться компанією з управління активами на підставі ліцензії, що видається Комісією в порядку, встановленому законодавством, за поданням відповідної саморегулівної  організації на фондовому ринку, яка об'єднує компанії з управління активами інституційних інвесторів.</w:t>
      </w:r>
    </w:p>
    <w:p>
      <w:pPr>
        <w:pStyle w:val="Normal"/>
        <w:keepNext w:val="true"/>
        <w:widowControl w:val="false"/>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аморегулівна організація, яка об'єднує компанії з управління активами, має право одержувати звітність, складену в порядку, встановленому Комісією, з метою її контролю, узагальнення та аналізу.</w:t>
      </w:r>
      <w:r>
        <w:rPr>
          <w:rFonts w:cs="Times New Roman" w:ascii="Times New Roman" w:hAnsi="Times New Roman"/>
          <w:sz w:val="24"/>
          <w:szCs w:val="24"/>
        </w:rPr>
        <w:t xml:space="preserve">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Комісія має право прийняти рішення про анулювання ліцензії компанії з управління активами з підстав, встановлених законодавством, а також у разі: </w:t>
      </w:r>
    </w:p>
    <w:p>
      <w:pPr>
        <w:pStyle w:val="Normal"/>
        <w:keepNext w:val="true"/>
        <w:widowControl w:val="false"/>
        <w:ind w:firstLine="540"/>
        <w:jc w:val="both"/>
        <w:rPr/>
      </w:pPr>
      <w:r>
        <w:rPr>
          <w:rFonts w:cs="Times New Roman" w:ascii="Times New Roman" w:hAnsi="Times New Roman"/>
          <w:sz w:val="24"/>
          <w:szCs w:val="24"/>
        </w:rPr>
        <w:t xml:space="preserve">1) провадження компанією з управління активами іншої діяльності, ніж діяльність з управління активами інституційних інвесторів, крім випадків, передбачених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неодноразового або грубого порушення цього Закону чи нормативно-правових актів Комісії, що заподіяло шкоду учасникам ІСІ, якщо ця шкода доведена судом; </w:t>
      </w:r>
    </w:p>
    <w:p>
      <w:pPr>
        <w:pStyle w:val="Normal"/>
        <w:keepNext w:val="true"/>
        <w:widowControl w:val="false"/>
        <w:ind w:firstLine="540"/>
        <w:jc w:val="both"/>
        <w:rPr/>
      </w:pPr>
      <w:r>
        <w:rPr>
          <w:rFonts w:cs="Times New Roman" w:ascii="Times New Roman" w:hAnsi="Times New Roman"/>
          <w:sz w:val="24"/>
          <w:szCs w:val="24"/>
        </w:rPr>
        <w:t xml:space="preserve">3) непровадження компанією з управління активами діяльності з управління активами ІСІ протягом </w:t>
      </w:r>
      <w:r>
        <w:rPr>
          <w:rFonts w:cs="Times New Roman" w:ascii="Times New Roman" w:hAnsi="Times New Roman"/>
          <w:color w:val="000000"/>
          <w:sz w:val="24"/>
          <w:szCs w:val="24"/>
        </w:rPr>
        <w:t xml:space="preserve">двох </w:t>
      </w:r>
      <w:r>
        <w:rPr>
          <w:rFonts w:cs="Times New Roman" w:ascii="Times New Roman" w:hAnsi="Times New Roman"/>
          <w:sz w:val="24"/>
          <w:szCs w:val="24"/>
        </w:rPr>
        <w:t>років.</w:t>
      </w:r>
    </w:p>
    <w:p>
      <w:pPr>
        <w:pStyle w:val="Normal"/>
        <w:keepNext w:val="true"/>
        <w:widowControl w:val="false"/>
        <w:autoSpaceDE w:val="false"/>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Анулювання ліцензії компанії з управління активами є підставою для ліквідації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Анулювання ліцензії може бути оскаржено компанією з управління активами в судовому порядк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73. Відповідальність компанії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Компанія з управління активами несе майнову відповідальність  за порушення вимог законодавства, регламенту, проспекту емісії цінних паперів ІСІ, інвестиційної декларації, договору про управління активами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Підстави для використання коштів резервного фонду компанії з управління активами встановлюються нормативно-правовими актами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Якщо компанія з управління активами перевищить свої повноваження або укладе договір не від імені корпоративного інвестиційного фонду, то вона несе відповідальність за зобов'язаннями, які виникають внаслідок виконання таких договорів, лише майном, що належить їй на праві власності, якщо інше не встановлено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У разі визнання компанії з управління активами банкрутом активи ІСІ не включаються до ліквідаційної маси компанії з управління активами. </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Глава 2. Зберігання активів ІСІ</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pPr>
      <w:r>
        <w:rPr>
          <w:rFonts w:cs="Times New Roman" w:ascii="Times New Roman" w:hAnsi="Times New Roman"/>
          <w:b/>
          <w:sz w:val="24"/>
          <w:szCs w:val="24"/>
        </w:rPr>
        <w:t>Стаття 74. Зберігач активів ІСІ</w:t>
      </w:r>
    </w:p>
    <w:p>
      <w:pPr>
        <w:pStyle w:val="Normal"/>
        <w:keepNext w:val="true"/>
        <w:widowControl w:val="false"/>
        <w:autoSpaceDE w:val="false"/>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Активи ІСІ у формі цінних паперів, які обслуговуються депозитарною системою України, мають обліковуватись на рахунку у цінних паперах у зберігача. Надання послуг щодо зберігання цінних  паперів ІСІ та обліку прав власності на них, а також обслуговування операцій ІСІ здійснюються  відповідно до законодавства.</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берігачем активів ІСІ є банк, що має ліцензію на здійснення депозитарної діяльності зберігача цінних паперів, видану в установленому Комісією порядк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Зберігачем активів ІСІ не можуть бути пов’язані особи компанії з управління активами, аудитора (аудиторської фірми), оцінювача майна ІСІ, депозитарію, реєстратора.</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Кожен ІСІ повинен мати тільки одного зберігача актив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75. Діяльність зберігача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берігач активів ІСІ провадить діяльність відповідно до законодавства, на підставі статуту та договору про обслуговування ІСІ, укладеного з корпоративним інвестиційним фондом або з компанією з управління активами пайового інвестиційного фонду. Вимоги до договору про обслуговування ІСІ затверджуються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Посадові особи ІСІ та компанії з управління активами не можуть бути посадовими особами зберігача, з яким укладено договір про обслуговування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Зберігачу активів ІСІ забороняється використовувати активи ІСІ для здійснення власних операцій.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Зберігач активів ІСІ зобов'язаний здійснювати обслуговування ІСІ з дотриманням регламенту та проспекту емісії цінних паперів ІСІ. З цією метою зберігач активів ІСІ у порядку, встановленому договором з корпоративним інвестиційним фондом або з компанією з управління активами пайового інвестиційного фонду, здійснює контроль за відповідністю операцій з активами ІСІ регламенту, проспекту емісії цінних паперів ІСІ та законодавств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Зберігач активів ІСІ повинен виконувати розпорядження компанії з управління активами, якщо вони не суперечать законодавству, договору про обслуговування активів ІСІ, регламенту ІСІ та/або проспекту емісії цінних папер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Зберігач активів ІСІ має здійснювати контроль та нагляд за дотриманням вимог законодавства та регламенту ІСІ компанією з управління активами  при розрахунку вартості чистих активів ІСІ, розміщенні та викупі цінних паперів ІСІ, використанні прибутків, отриманих на активи ІСІ. Для цього зберігач активів ІСІ зобов'язаний один раз на квартал перевіряти правильність розрахунків вартості чистих активів ІСІ, виконаних компанією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Про результати перевірки зберігач активів ІСІ надає інформацію наглядовій раді корпоративного інвестиційного фонду або компанії з управління активами пайового інвестиційного фонду в порядку, встановленому договором про обслуговування ІСІ. </w:t>
      </w:r>
    </w:p>
    <w:p>
      <w:pPr>
        <w:pStyle w:val="Normal"/>
        <w:keepNext w:val="true"/>
        <w:widowControl w:val="false"/>
        <w:autoSpaceDE w:val="false"/>
        <w:ind w:firstLine="54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Зберігач інформує Комісію про будь-які дії компанії з управління активами, що не відповідають проспекту  емісії  цінних паперів ІСІ або порушують регламент ІСІ,  закон чи нормативно-правові  акти  Комісії. Зберігач зобов'язаний подати цю інформацію протягом одного дня після виявлення поруше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 разі невиконання цих вимог зберігач активів ІСІ несе відповідальність за збитки, завдані учасникам ІСІ, відповідно до договору та закон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Зберігач активів ІСІ несе відповідальність за неподання, несвоєчасне подання або подання недостовірної інформації наглядовій раді корпоративного інвестиційного фонду, компанії з управління активами пайового інвестиційного фонду відповідно до договору, а до Комісії - відповідно до закон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Зберігач активів ІСІ зобов'язаний вимагати скликання позачергових зборів учасників корпоративного інвестиційного фонду у випадках, передбачених цим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Зберігач активів ІСІ здійснює виконання своїх обов'язків до моменту передачі всіх документів іншому зберігачу актив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76. Обслуговування грошових коштів ІСІ</w:t>
      </w:r>
    </w:p>
    <w:p>
      <w:pPr>
        <w:pStyle w:val="Normal"/>
        <w:keepNext w:val="true"/>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Грошові кошти  корпоративного інвестиційного фонду зараховуються на його рахунок у банку.</w:t>
      </w:r>
    </w:p>
    <w:p>
      <w:pPr>
        <w:pStyle w:val="Normal"/>
        <w:keepNext w:val="true"/>
        <w:widowControl w:val="false"/>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Грошові кошти пайового інвестиційного фонду зараховуються на окремий рахунок компанії з управління активами у банку окремо від власних коштів компанії з управління  активами, коштів інших пайових інвестиційних фонд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анк зобов'язаний зараховувати грошові кошти, що надходять на рахунок корпоративного інвестиційного фонду або компанії  з управління активами пайового інвестиційного фонду, зберігати їх та перераховувати (видавати) згідно з вимогами законодавства  Україн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Банк, який виконує функцію зберігача активів ІСІ,  може здійснювати операції з  поточного обслуговування рахунків фонду та збереження активів фонду у грошовій формі.</w:t>
      </w:r>
    </w:p>
    <w:p>
      <w:pPr>
        <w:pStyle w:val="Normal"/>
        <w:keepNext w:val="true"/>
        <w:widowControl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xml:space="preserve"> Зберігач активів ІСІ повинен  надавати  компанії  з  управління  активами згоду (або мотивовану  письмову  відмову)  на списання коштів з грошових рахунків корпоративного інвестиційного фонду або компанії з управління активами пайового інвестиційного фонду не  пізніше наступного робочого дня  з дати надання зберігачу відповідних платіжних документів.</w:t>
      </w:r>
    </w:p>
    <w:p>
      <w:pPr>
        <w:pStyle w:val="Normal"/>
        <w:keepNext w:val="true"/>
        <w:widowControl w:val="false"/>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widowControl w:val="false"/>
        <w:ind w:firstLine="540"/>
        <w:jc w:val="both"/>
        <w:rPr/>
      </w:pPr>
      <w:r>
        <w:rPr>
          <w:rFonts w:cs="Times New Roman" w:ascii="Times New Roman" w:hAnsi="Times New Roman"/>
          <w:b/>
          <w:sz w:val="24"/>
          <w:szCs w:val="24"/>
        </w:rPr>
        <w:t>Стаття 77. Відповідальність зберігача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Зберігач активів ІСІ не несе відповідальності за зобов'язаннями ІСІ, а ІСІ не несе відповідальності за зобов'язаннями зберігача активів ІСІ. Відповідальність зберігача активів ІСІ щодо ІСІ, який він обслуговує, визначається умовами договору про обслуговування ІСІ та цим Закон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Зберігач активів ІСІ несе майнову відповідальність за збитки, що були завдані ІСІ та/або компанії з управління активами діями (бездіяльністю) зберігача активів ІСІ згідно з законом. </w:t>
      </w:r>
    </w:p>
    <w:p>
      <w:pPr>
        <w:pStyle w:val="Normal"/>
        <w:keepNext w:val="true"/>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00"/>
        <w:jc w:val="both"/>
        <w:rPr>
          <w:rFonts w:ascii="Times New Roman" w:hAnsi="Times New Roman" w:cs="Times New Roman"/>
          <w:b/>
          <w:b/>
          <w:sz w:val="24"/>
          <w:szCs w:val="24"/>
        </w:rPr>
      </w:pPr>
      <w:r>
        <w:rPr>
          <w:rFonts w:cs="Times New Roman" w:ascii="Times New Roman" w:hAnsi="Times New Roman"/>
          <w:b/>
          <w:sz w:val="24"/>
          <w:szCs w:val="24"/>
        </w:rPr>
        <w:t>Глава 3. Інші суб’єкти, які обслуговують ІСІ</w:t>
      </w:r>
    </w:p>
    <w:p>
      <w:pPr>
        <w:pStyle w:val="Normal"/>
        <w:keepNext w:val="true"/>
        <w:widowControl w:val="false"/>
        <w:ind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00"/>
        <w:jc w:val="both"/>
        <w:rPr/>
      </w:pPr>
      <w:r>
        <w:rPr>
          <w:rFonts w:cs="Times New Roman" w:ascii="Times New Roman" w:hAnsi="Times New Roman"/>
          <w:b/>
          <w:sz w:val="24"/>
          <w:szCs w:val="24"/>
        </w:rPr>
        <w:t>Стаття 78. Оцінювач майна ІСІ</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Оцінювач   майна  ІСІ  -  це  суб'єкт  оціночної діяльності   -   суб'єкт   господарювання,  який  здійснює  оцінку нерухомого майна під час його придбання або відчуження в порядку, встановленому  законодавством  про  оцінку майна, майнових прав та професійну  оціночну  діяльність.</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2. Винагорода оцінювачу майна ІСІ виплачується за рахунок активів ІСІ в порядку, встановленому нормативно-правовими актами Комісії та відповідно до договору про оцінку майна ІСІ.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3. Оцінювач майна ІСІ проводить його оцінку відповідно до договору, що укладається між ним та компанією з управління активами. Вимоги до договору про надання послуг з оцінки вартості нерухомого майна ІСІ затверджуються Комісією.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4. Оцінювачем майна ІСІ не може бут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1) компанія з управління активами та її пов'язані особ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2) зберігач активів ІСІ, аудитор (аудиторська фірма), які обслуговують такий ІСІ, та їх пов'язані особ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3) корпоративний інвестиційний фонд та його пов'язані особ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0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тя 79. Аудиторська перевірка ІСІ</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1. З метою перевірки і підтвердження правильності річної фінансової звітності компанія з управління активами повинна щорічно залучати аудитора (аудиторську фірму) для встановлення відповідності зазначеної звітності результатам своєї діяльності. </w:t>
      </w:r>
    </w:p>
    <w:p>
      <w:pPr>
        <w:pStyle w:val="Normal"/>
        <w:keepNext w:val="true"/>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дитор (аудиторська  фірма)  не  може бути пов'язаною особою компанії з управління активами.</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3. Аудит результатів діяльності компанії з управління активами з активами відповідного ІСІ здійснюється відповідно до вимог, встановлених Законом України «Про аудиторську діяльність».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4. Винагорода аудитору (аудиторській фірмі) виплачується за рахунок активів ІСІ в порядку, встановленому нормативно-правовими актами Комісії.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00"/>
        <w:jc w:val="both"/>
        <w:rPr/>
      </w:pPr>
      <w:r>
        <w:rPr>
          <w:rFonts w:cs="Times New Roman" w:ascii="Times New Roman" w:hAnsi="Times New Roman"/>
          <w:b/>
          <w:sz w:val="24"/>
          <w:szCs w:val="24"/>
        </w:rPr>
        <w:t>Стаття 80. Вимоги до договорів</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1. Істотними умовами договорів з особами, які обслуговують ІСІ, є: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1) повна назва та місцезнаходження сторін;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2) предмет договор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3) права і обов'язки сторін;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4) застереження щодо конфіденційності;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5) порядок надання звітності та інформації з дотриманням вимог цього Закон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6) відповідальність сторін за невиконання або неналежне виконання умов договору та порушення конфіденційності;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7) строк дії договор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8) розмір винагород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9) порядок зміни умов договор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10) умови дострокового припинення договор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2. Крім зазначених істотних умов, договори про обслуговування зберігачем активів ІСІ повинні містити умови договору про відкриття рахунку у цінних паперах згідно з вимогами законодавства про депозитарну систему Україн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3. Договір може містити за згодою сторін й інші умови, які не суперечать законодавств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4. У договорі із зберігачем активів ІСІ повинні бути зазначені особи, визначені зберігачем відповідальними за виконання договору.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 xml:space="preserve">5. Договір не може обмежувати обов'язків зберігача активів ІСІ, встановлених цим Законом та законодавством про депозитарну систему України. </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t>6. Інші вимоги до договорів з особами, які обслуговують ІСІ, встановлюються Комісією.</w:t>
      </w:r>
    </w:p>
    <w:p>
      <w:pPr>
        <w:pStyle w:val="Normal"/>
        <w:keepNext w:val="true"/>
        <w:widowControl w:val="false"/>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Розді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ІІІ. РОЗКРИТТЯ ІНФОРМАЦІЇ ПРО ДІЯЛЬНІСТЬ ІСІ</w:t>
      </w:r>
    </w:p>
    <w:p>
      <w:pPr>
        <w:pStyle w:val="Normal"/>
        <w:keepNext w:val="true"/>
        <w:widowControl w:val="false"/>
        <w:ind w:firstLine="540"/>
        <w:jc w:val="both"/>
        <w:rPr/>
      </w:pPr>
      <w:r>
        <w:rPr>
          <w:rFonts w:cs="Times New Roman" w:ascii="Times New Roman" w:hAnsi="Times New Roman"/>
          <w:b/>
          <w:sz w:val="24"/>
          <w:szCs w:val="24"/>
        </w:rPr>
        <w:t>Стаття 81. Порядок розкриття інформації ІСІ</w:t>
      </w:r>
    </w:p>
    <w:p>
      <w:pPr>
        <w:pStyle w:val="Normal"/>
        <w:keepNext w:val="true"/>
        <w:widowControl w:val="false"/>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Інформація про ІСІ розкривається у встановленому законодавством порядку шляхом: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озміщення у загальнодоступній інформаційній базі даних Комісії про ринок цінних паперів (при публічному  розміщенні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озміщення на власному веб-сайті компанії з управління активами в мережі Інтернет (при публічному розміщенні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дання безпосередньо учасникам ІСІ (при приватному розміщенні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подання інформації до Комісії;</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подання інформації до саморегулівної організації,  яка об‘єднує компанії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роки, порядок та форми розкриття інформації про ІСІ встановлюються Комісіє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Річний звіт щодо діяльності ІСІ подається компанією з управління активами до Комісії не пізніше 30 квітня року, що настає за звітним, в порядку, встановл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ічний звіт, обов‘язковий до оприлюднення, повинен містити таку інформацію: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озрахунок вартості чистих актив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баланс та звіт про фінансові результати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Обов’язкова до оприлюднення інформація (річний звіт) щодо діяльності ІСІ з публічним розміщенням цінних паперів ІСІ розкривається не пізніше 30 квітня року, що настає за звітним, в порядку, встановленому Комісіє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мпанія з управління активами надає учасникам ІСІ з приватним розміщенням цінних паперів ІСІ річний звіт щодо діяльності такого ІСІ в порядку, встановленому регламентом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Інформація, яка є обов’язковою для оприлюднення відповідно до цього Закону, не є конфіденційною. Розкриття інформації, передбаченою цією статтею, здійснюється компанією з управління активами за рахунок коштів ІСІ.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Компанія з управління активами та торговець цінними паперами, який надає послуги з розміщення та викупу цінних паперів ІСІ, повинні забезпечити вільний доступ учасників ІСІ до інформації, що міститься у проспекті емісії цінних паперів ІСІ, регламенті ІСІ та змінах до них.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8589" w:leader="none"/>
        </w:tabs>
        <w:ind w:firstLine="540"/>
        <w:jc w:val="both"/>
        <w:rPr/>
      </w:pPr>
      <w:r>
        <w:rPr>
          <w:rFonts w:cs="Times New Roman" w:ascii="Times New Roman" w:hAnsi="Times New Roman"/>
          <w:b/>
          <w:sz w:val="24"/>
          <w:szCs w:val="24"/>
        </w:rPr>
        <w:t>Стаття 82. Веб-сайт компанії з управління активами в мережі Інтернет</w:t>
        <w:tab/>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На веб-сайті компанії з управління активами в мережі Інтернет розміщується інформація, що підлягає оприлюдненню відповідно до законодавства, а також згідно вимог та норм внутрішніх документів компанії з управління активами, проспекту емісії цінних паперів ІСІ, регламенту ІСІ.</w:t>
      </w:r>
    </w:p>
    <w:p>
      <w:pPr>
        <w:pStyle w:val="Normal"/>
        <w:keepNext w:val="true"/>
        <w:widowControl w:val="false"/>
        <w:ind w:firstLine="540"/>
        <w:jc w:val="both"/>
        <w:rPr/>
      </w:pPr>
      <w:r>
        <w:rPr>
          <w:rFonts w:cs="Times New Roman" w:ascii="Times New Roman" w:hAnsi="Times New Roman"/>
          <w:sz w:val="24"/>
          <w:szCs w:val="24"/>
        </w:rPr>
        <w:t>2. Компанія з управління активами, яка здійснює управління активами ІСІ, зобов’язана забезпечити розкриття на власному веб-сайті в мережі Інтернет  наступну інформацію:</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інформацію щодо наявності ліцензії </w:t>
      </w:r>
      <w:r>
        <w:rPr>
          <w:rFonts w:cs="Times New Roman" w:ascii="Times New Roman" w:hAnsi="Times New Roman"/>
          <w:sz w:val="24"/>
          <w:szCs w:val="24"/>
        </w:rPr>
        <w:t>на</w:t>
      </w:r>
      <w:r>
        <w:rPr>
          <w:rFonts w:cs="Times New Roman" w:ascii="Times New Roman" w:hAnsi="Times New Roman"/>
          <w:sz w:val="24"/>
          <w:szCs w:val="24"/>
        </w:rPr>
        <w:t xml:space="preserve"> здійснення </w:t>
      </w:r>
      <w:r>
        <w:rPr>
          <w:rFonts w:cs="Times New Roman" w:ascii="Times New Roman" w:hAnsi="Times New Roman"/>
          <w:sz w:val="24"/>
          <w:szCs w:val="24"/>
        </w:rPr>
        <w:t>діяльності</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управління</w:t>
      </w:r>
      <w:r>
        <w:rPr>
          <w:rFonts w:cs="Times New Roman" w:ascii="Times New Roman" w:hAnsi="Times New Roman"/>
          <w:sz w:val="24"/>
          <w:szCs w:val="24"/>
        </w:rPr>
        <w:t xml:space="preserve"> </w:t>
      </w:r>
      <w:r>
        <w:rPr>
          <w:rFonts w:cs="Times New Roman" w:ascii="Times New Roman" w:hAnsi="Times New Roman"/>
          <w:sz w:val="24"/>
          <w:szCs w:val="24"/>
        </w:rPr>
        <w:t>активами</w:t>
      </w:r>
      <w:r>
        <w:rPr>
          <w:rFonts w:cs="Times New Roman" w:ascii="Times New Roman" w:hAnsi="Times New Roman"/>
          <w:sz w:val="24"/>
          <w:szCs w:val="24"/>
        </w:rPr>
        <w:t xml:space="preserve"> із зазначенням серії та номера ліцензії, дати її видач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контактні дані (адреса, телефон, факс, e-mail);</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перелік ІСІ, активи яких перебувають в управлінні компанії з управління активами;</w:t>
      </w:r>
    </w:p>
    <w:p>
      <w:pPr>
        <w:pStyle w:val="Normal"/>
        <w:keepNext w:val="true"/>
        <w:widowControl w:val="false"/>
        <w:ind w:firstLine="540"/>
        <w:jc w:val="both"/>
        <w:rPr/>
      </w:pPr>
      <w:r>
        <w:rPr>
          <w:rFonts w:cs="Times New Roman" w:ascii="Times New Roman" w:hAnsi="Times New Roman"/>
          <w:sz w:val="24"/>
          <w:szCs w:val="24"/>
        </w:rPr>
        <w:t>4) інформацію щодо вартості чистих активів ІСІ, ціни розміщення та викупу цінних паперів ІСІ, активи яких перебувають в управлінні компанії з управління активам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денно - для ІСІ відкритого тип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денно в період інтервалу – для ІСІ інтервального типу.</w:t>
      </w:r>
    </w:p>
    <w:p>
      <w:pPr>
        <w:pStyle w:val="Normal"/>
        <w:keepNext w:val="true"/>
        <w:widowControl w:val="false"/>
        <w:ind w:firstLine="540"/>
        <w:jc w:val="both"/>
        <w:rPr/>
      </w:pPr>
      <w:r>
        <w:rPr>
          <w:rFonts w:cs="Times New Roman" w:ascii="Times New Roman" w:hAnsi="Times New Roman"/>
          <w:sz w:val="24"/>
          <w:szCs w:val="24"/>
        </w:rPr>
        <w:t>3. Компанія з управління активами, яка здійснює управління активами корпоративного інвестиційного фонду, зобов’язана забезпечити розкриття на власному веб-сайті в мережі Інтернет  інформацію, передбачену частиною другою цієї статті, а також зміст наступних документів:</w:t>
      </w:r>
    </w:p>
    <w:p>
      <w:pPr>
        <w:pStyle w:val="Normal"/>
        <w:keepNext w:val="true"/>
        <w:widowControl w:val="false"/>
        <w:ind w:firstLine="540"/>
        <w:jc w:val="both"/>
        <w:rPr/>
      </w:pPr>
      <w:r>
        <w:rPr>
          <w:rFonts w:cs="Times New Roman" w:ascii="Times New Roman" w:hAnsi="Times New Roman"/>
          <w:sz w:val="24"/>
          <w:szCs w:val="24"/>
        </w:rPr>
        <w:t>1) статут корпоративного інвестиційного фонду, зміни до статуту корпоративного інвестиційного фонду (при публічному розміщенні цінних паперів корпоративн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відоцтво про державну реєстрацію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3) регламент, зміни до регламенту корпоративного інвестиційного фонду (при публічному розміщенні цінних паперів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4) свідоцтво про внесення корпоративного інвестиційного фонду до ЄДРІСІ;</w:t>
      </w:r>
    </w:p>
    <w:p>
      <w:pPr>
        <w:pStyle w:val="Normal"/>
        <w:keepNext w:val="true"/>
        <w:widowControl w:val="false"/>
        <w:ind w:firstLine="540"/>
        <w:jc w:val="both"/>
        <w:rPr/>
      </w:pPr>
      <w:r>
        <w:rPr>
          <w:rFonts w:cs="Times New Roman" w:ascii="Times New Roman" w:hAnsi="Times New Roman"/>
          <w:sz w:val="24"/>
          <w:szCs w:val="24"/>
        </w:rPr>
        <w:t xml:space="preserve">5) висновки аудитора (аудиторської фірми) корпоративного інвестиційного фонду (при публічному  розміщенні цінних паперів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 xml:space="preserve">6) розрахунок вартості чистих активів корпоративного інвестиційного фонду (при публічному  розміщенні цінних паперів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7) проспект емісії, зміни до проспекту емісії (при публічному  розміщенні цінних паперів корпоративного інвестиційного фонду);</w:t>
      </w:r>
    </w:p>
    <w:p>
      <w:pPr>
        <w:pStyle w:val="Normal"/>
        <w:keepNext w:val="true"/>
        <w:widowControl w:val="false"/>
        <w:ind w:firstLine="540"/>
        <w:jc w:val="both"/>
        <w:rPr/>
      </w:pPr>
      <w:r>
        <w:rPr>
          <w:rFonts w:cs="Times New Roman" w:ascii="Times New Roman" w:hAnsi="Times New Roman"/>
          <w:sz w:val="24"/>
          <w:szCs w:val="24"/>
        </w:rPr>
        <w:t xml:space="preserve">8) свідоцтво про державну реєстрацію випуску цінних паперів корпоративного інвестиційного фонду; </w:t>
      </w:r>
    </w:p>
    <w:p>
      <w:pPr>
        <w:pStyle w:val="Normal"/>
        <w:keepNext w:val="true"/>
        <w:widowControl w:val="false"/>
        <w:ind w:firstLine="540"/>
        <w:jc w:val="both"/>
        <w:rPr/>
      </w:pPr>
      <w:r>
        <w:rPr>
          <w:rFonts w:cs="Times New Roman" w:ascii="Times New Roman" w:hAnsi="Times New Roman"/>
          <w:sz w:val="24"/>
          <w:szCs w:val="24"/>
        </w:rPr>
        <w:t>9) перелік осіб, які обслуговують корпоративний інвестиційний фонд;</w:t>
      </w:r>
    </w:p>
    <w:p>
      <w:pPr>
        <w:pStyle w:val="Normal"/>
        <w:keepNext w:val="true"/>
        <w:widowControl w:val="false"/>
        <w:ind w:firstLine="540"/>
        <w:jc w:val="both"/>
        <w:rPr/>
      </w:pPr>
      <w:r>
        <w:rPr>
          <w:rFonts w:cs="Times New Roman" w:ascii="Times New Roman" w:hAnsi="Times New Roman"/>
          <w:sz w:val="24"/>
          <w:szCs w:val="24"/>
        </w:rPr>
        <w:t>10) свідоцтво про внесення корпоративного інвестиційного фонду до реєстру фінансових устано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Компанія з управління активами, яка здійснює управління активами пайового інвестиційного фонду, зобов’язана забезпечити розкриття на власному веб-сайті в мережі Інтернет  інформацію, передбачену частиною другою цієї статті, а також зміст наступних документ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регламент, зміни до регламенту пайового інвестиційного фонду (при публічному розміщенні цінних паперів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відоцтво про внесення пайового інвестиційного фонду до ЄДР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висновки аудитора (аудиторської фірми) пайового інвестиційного фонду (при публічному  розміщенні цінних паперів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розрахунок вартості чистих активів пайового інвестиційного фонду (при публічному  розміщенні цінних паперів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проспект емісії, зміни до проспекту емісії (при публічному  розміщенні цінних паперів пайового інвестиційного фонд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6) свідоцтво про державну реєстрацію випуску цінних паперів пайового інвестиційного фонд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перелік осіб, які обслуговують пайовий інвестиційний фонд.</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sz w:val="24"/>
          <w:szCs w:val="24"/>
        </w:rPr>
        <w:t>Стаття 83. Реклама про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Будь-які рекламні матеріали, що стосуються діяльності конкретного ІСІ, які планується розповсюдити, затверджуються компанією з управління активами, яка здійснює управління активами такого ІСІ, та подаються Комісії. Реклама цінних паперів ІСІ повинна зазначати наявність проспекту емісії цінних паперів ІСІ та умови ознайомлення з ним. Реклама цінних паперів ІСІ не розповсюджується до її погодження.</w:t>
      </w:r>
    </w:p>
    <w:p>
      <w:pPr>
        <w:pStyle w:val="Normal"/>
        <w:keepNext w:val="true"/>
        <w:widowControl w:val="false"/>
        <w:ind w:firstLine="540"/>
        <w:jc w:val="both"/>
        <w:rPr/>
      </w:pPr>
      <w:r>
        <w:rPr>
          <w:rFonts w:cs="Times New Roman" w:ascii="Times New Roman" w:hAnsi="Times New Roman"/>
          <w:sz w:val="24"/>
          <w:szCs w:val="24"/>
        </w:rPr>
        <w:t xml:space="preserve">2. Комісія протягом 15 робочих днів після отримання рекламних матеріалів розглядає подані матеріали та повідомляє компанію з управління активами про погодження рекламних матеріалів або обґрунтоване заперечення щодо розміщення рекламних матеріалів, які є недостовірними або не відповідають законодавству про цінні папери та вимогам до реклами цінних паперів, встановленим законодавством про рекламу на ринку цінних папе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Комісія у встановленому законодавством порядку може делегувати повноваження щодо погодження рекламних матеріалів саморегулівній організації, яка об'єднує компанії з управління активами.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 Саморегулівна організація, яка об'єднує компанії з управління активами, має право зобов'язати відповідну компанію з управління активами внести зміни до рекламних матеріалів, які є недостовірними та/або не відповідають законодавству.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both"/>
        <w:rPr/>
      </w:pPr>
      <w:r>
        <w:rPr>
          <w:rFonts w:cs="Times New Roman" w:ascii="Times New Roman" w:hAnsi="Times New Roman"/>
          <w:b/>
          <w:color w:val="000000"/>
          <w:sz w:val="24"/>
          <w:szCs w:val="24"/>
        </w:rPr>
        <w:t xml:space="preserve">Розділ ІX. </w:t>
      </w:r>
      <w:r>
        <w:rPr>
          <w:rFonts w:cs="Times New Roman" w:ascii="Times New Roman" w:hAnsi="Times New Roman"/>
          <w:b/>
          <w:sz w:val="24"/>
          <w:szCs w:val="24"/>
        </w:rPr>
        <w:t>РЕГУЛЮВАННЯ ДІЯЛЬНОСТІ ІЗ СПІЛЬНОГО ІНВЕСТУВАННЯ</w:t>
      </w:r>
    </w:p>
    <w:p>
      <w:pPr>
        <w:pStyle w:val="Normal"/>
        <w:keepNext w:val="true"/>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540"/>
        <w:jc w:val="both"/>
        <w:rPr/>
      </w:pPr>
      <w:r>
        <w:rPr>
          <w:rFonts w:cs="Times New Roman" w:ascii="Times New Roman" w:hAnsi="Times New Roman"/>
          <w:b/>
          <w:sz w:val="24"/>
          <w:szCs w:val="24"/>
        </w:rPr>
        <w:t>Стаття 84. Регулювання діяльності із спільного інвест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Регулювання діяльності із спільного інвестування здійснює держава та саморегулівна організація професійних учасників фондового ринку – об'єднання учасників фондового ринку, що провадять професійну діяльність на фондовому ринку з управління активами інституційних інвесторів.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Державне регулювання у сфері спільного інвестування здійснює Комісі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Розділ X. ПРИКІНЦЕВІ ТА ПЕРЕХІДНІ ПОЛОЖЕННЯ</w:t>
      </w:r>
    </w:p>
    <w:p>
      <w:pPr>
        <w:pStyle w:val="Normal"/>
        <w:keepNext w:val="true"/>
        <w:widowControl w:val="false"/>
        <w:ind w:firstLine="540"/>
        <w:jc w:val="both"/>
        <w:rPr/>
      </w:pPr>
      <w:r>
        <w:rPr>
          <w:rFonts w:cs="Times New Roman" w:ascii="Times New Roman" w:hAnsi="Times New Roman"/>
          <w:sz w:val="24"/>
          <w:szCs w:val="24"/>
        </w:rPr>
        <w:t>1. Цей Закон набирає чинност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ез один рік після закінчення фінансового року, в якому був опублікований цей Закон. </w:t>
      </w:r>
    </w:p>
    <w:p>
      <w:pPr>
        <w:pStyle w:val="Normal"/>
        <w:keepNext w:val="true"/>
        <w:widowControl w:val="false"/>
        <w:ind w:firstLine="540"/>
        <w:jc w:val="both"/>
        <w:rPr/>
      </w:pPr>
      <w:r>
        <w:rPr>
          <w:rFonts w:cs="Times New Roman" w:ascii="Times New Roman" w:hAnsi="Times New Roman"/>
          <w:sz w:val="24"/>
          <w:szCs w:val="24"/>
        </w:rPr>
        <w:t>2. Внести зміни до таких законодавчих актів України:</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у Цивільному кодексі України (Відомості Верховної Ради України, 2003 р., №№ 40 - 44, ст. 356; 2008 р., № 50-51, ст.  384):</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бзац перший частини другої статті 110 після слів «щодо акціонерних товариств» доповнити словами «, в тому числі корпоративних інвестиційних фондів,»;</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частину четверту статті 152 доповнити новим абзацом такого зміст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ворення, діяльність та ліквідація корпоративних інвестиційних фондів регулюється законодавством про інститути спільного інвест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статтю 1 Закону України «Про акціонерні товариства» (Відомості Верховної Ради України, 2008 р., № 50-51, ст. 384) доповнити новою частиною такого зміст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5. Цей Закон не застосовується до створення та регулювання діяльності акціонерних товариств, які створені, діють та ліквідуються відповідно до законодавства про інститути спільного інвестування.».</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Компанії з управління активами, інститути спільного інвестування, зберігачі зобов’язані привести свою діяльність у відповідність до цього Закону протягом одного року з дати набрання чинності цим Законом.</w:t>
      </w:r>
    </w:p>
    <w:p>
      <w:pPr>
        <w:pStyle w:val="Normal"/>
        <w:keepNext w:val="true"/>
        <w:widowControl w:val="false"/>
        <w:ind w:firstLine="540"/>
        <w:jc w:val="both"/>
        <w:rPr/>
      </w:pPr>
      <w:r>
        <w:rPr>
          <w:rFonts w:cs="Times New Roman" w:ascii="Times New Roman" w:hAnsi="Times New Roman"/>
          <w:sz w:val="24"/>
          <w:szCs w:val="24"/>
        </w:rPr>
        <w:t>4. Вимоги частини першої статті 5</w:t>
      </w:r>
      <w:r>
        <w:rPr>
          <w:rFonts w:cs="Times New Roman" w:ascii="Times New Roman" w:hAnsi="Times New Roman"/>
          <w:sz w:val="24"/>
          <w:szCs w:val="24"/>
          <w:lang w:val="ru-RU"/>
        </w:rPr>
        <w:t>8</w:t>
      </w:r>
      <w:r>
        <w:rPr>
          <w:rFonts w:cs="Times New Roman" w:ascii="Times New Roman" w:hAnsi="Times New Roman"/>
          <w:sz w:val="24"/>
          <w:szCs w:val="24"/>
        </w:rPr>
        <w:t xml:space="preserve"> цього Закону не застосовуються до інвестиційних сертифікатів на пред’явника, проспект емісії яких був зареєстрований до набрання чинності цим Законом. </w:t>
      </w:r>
    </w:p>
    <w:p>
      <w:pPr>
        <w:pStyle w:val="Normal"/>
        <w:keepNext w:val="true"/>
        <w:widowControl w:val="false"/>
        <w:ind w:firstLine="540"/>
        <w:jc w:val="both"/>
        <w:rPr/>
      </w:pPr>
      <w:r>
        <w:rPr>
          <w:rFonts w:cs="Times New Roman" w:ascii="Times New Roman" w:hAnsi="Times New Roman"/>
          <w:sz w:val="24"/>
          <w:szCs w:val="24"/>
        </w:rPr>
        <w:t xml:space="preserve">5. Вимоги пункту 5 частини другої статті </w:t>
      </w:r>
      <w:r>
        <w:rPr>
          <w:rFonts w:cs="Times New Roman" w:ascii="Times New Roman" w:hAnsi="Times New Roman"/>
          <w:sz w:val="24"/>
          <w:szCs w:val="24"/>
          <w:lang w:val="ru-RU"/>
        </w:rPr>
        <w:t>70</w:t>
      </w:r>
      <w:r>
        <w:rPr>
          <w:rFonts w:cs="Times New Roman" w:ascii="Times New Roman" w:hAnsi="Times New Roman"/>
          <w:sz w:val="24"/>
          <w:szCs w:val="24"/>
        </w:rPr>
        <w:t xml:space="preserve"> цього Закону не застосовуються до обсягів позик або кредитів та строків їх повернення, якщо такі позики або кредити були залучені до складу активів венчурних фондів до набрання чинності цим Законом.</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Договори купівлі-продажу цінних паперів ІСІ, укладені до набрання чинності цим Законом та умови яких передбачають здійснення оплати вартості цінних паперів ІСІ із розстроченням платежу, виконуються на умовах таких договорів. З дня набрання чинності цим Законом, забороняється подовжувати дію таких договорів та/або вносити до них зміни, які стосуються строків оплати цінних паперів ІСІ.</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7. Компанії з управління активами, що здійснюють управління активами пайових інвестиційних фондів, інвестиційні сертифікати яких існують у документарній формі, протягом двох років з дня набрання чинності цим Законом, зобов’язані забезпечити переведення інвестиційних сертифікатів у бездокументарну форму.</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завершення переведення інвестиційних сертифікатів у бездокументарну форму реєстр власників інвестиційних сертифікатів веде реєстратор за договором з компанією з управління активами пайового інвестиційного фонду відповідно до законодавства про депозитарну систему .</w:t>
      </w:r>
    </w:p>
    <w:p>
      <w:pPr>
        <w:pStyle w:val="Normal"/>
        <w:keepNext w:val="true"/>
        <w:widowControl w:val="false"/>
        <w:autoSpaceDE w:val="false"/>
        <w:ind w:firstLine="540"/>
        <w:jc w:val="both"/>
        <w:rPr/>
      </w:pPr>
      <w:r>
        <w:rPr>
          <w:rFonts w:cs="Times New Roman" w:ascii="Times New Roman" w:hAnsi="Times New Roman"/>
          <w:color w:val="000000"/>
          <w:sz w:val="24"/>
          <w:szCs w:val="24"/>
        </w:rPr>
        <w:t>У разі, якщо кількість  учасників  пайового інвестиційного фонду не перевищує 500 осіб,  ведення реєстру власників  інвестиційних сертифікатів д</w:t>
      </w:r>
      <w:r>
        <w:rPr>
          <w:rFonts w:cs="Times New Roman" w:ascii="Times New Roman" w:hAnsi="Times New Roman"/>
          <w:sz w:val="24"/>
          <w:szCs w:val="24"/>
        </w:rPr>
        <w:t>о завершення переведення інвестиційних сертифікатів у бездокументарну форму</w:t>
      </w:r>
      <w:r>
        <w:rPr>
          <w:rFonts w:cs="Times New Roman" w:ascii="Times New Roman" w:hAnsi="Times New Roman"/>
          <w:color w:val="000000"/>
          <w:sz w:val="24"/>
          <w:szCs w:val="24"/>
        </w:rPr>
        <w:t xml:space="preserve">  може здійснювати компанія з управління активами такого фонду без отримання ліцензії Комісії. </w:t>
      </w:r>
    </w:p>
    <w:p>
      <w:pPr>
        <w:pStyle w:val="Normal"/>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 завершення переведення цінних паперів ІСІ у бездокументарну форму реєстратор вважається пов’язаною особою ІСІ.</w:t>
      </w:r>
    </w:p>
    <w:p>
      <w:pPr>
        <w:pStyle w:val="Normal"/>
        <w:keepNext w:val="true"/>
        <w:widowControl w:val="false"/>
        <w:ind w:firstLine="540"/>
        <w:jc w:val="both"/>
        <w:rPr/>
      </w:pPr>
      <w:r>
        <w:rPr>
          <w:rFonts w:cs="Times New Roman" w:ascii="Times New Roman" w:hAnsi="Times New Roman"/>
          <w:sz w:val="24"/>
          <w:szCs w:val="24"/>
        </w:rPr>
        <w:t>8. Корпоративні інвестиційні фонди звільняються від сплати реєстраційного збору під час реєстрації змін до статуту фонду або статуту у новій редакції у зв’язку з приведенням його у відповідність із цим Законом.</w:t>
      </w:r>
    </w:p>
    <w:p>
      <w:pPr>
        <w:pStyle w:val="Normal"/>
        <w:keepNext w:val="true"/>
        <w:widowControl w:val="false"/>
        <w:ind w:firstLine="540"/>
        <w:jc w:val="both"/>
        <w:rPr/>
      </w:pPr>
      <w:r>
        <w:rPr>
          <w:rFonts w:cs="Times New Roman" w:ascii="Times New Roman" w:hAnsi="Times New Roman"/>
          <w:sz w:val="24"/>
          <w:szCs w:val="24"/>
        </w:rPr>
        <w:t>9. Інститути спільного інвестування звільняються від сплати реєстраційного збору під час реєстрації змін до регламенту інституту спільного інвестування у зв’язку з приведенням його у відповідність із цим Законом.</w:t>
      </w:r>
    </w:p>
    <w:p>
      <w:pPr>
        <w:pStyle w:val="Normal"/>
        <w:keepNext w:val="true"/>
        <w:widowControl w:val="false"/>
        <w:ind w:firstLine="540"/>
        <w:jc w:val="both"/>
        <w:rPr/>
      </w:pPr>
      <w:r>
        <w:rPr>
          <w:rFonts w:cs="Times New Roman" w:ascii="Times New Roman" w:hAnsi="Times New Roman"/>
          <w:sz w:val="24"/>
          <w:szCs w:val="24"/>
        </w:rPr>
        <w:t xml:space="preserve">10. Кабінету Міністрів України протягом одного року з дня опублікування цього Закону забезпечити приведення міністерствами та іншими центральними </w:t>
      </w:r>
      <w:r>
        <w:rPr>
          <w:rFonts w:cs="Times New Roman" w:ascii="Times New Roman" w:hAnsi="Times New Roman"/>
          <w:sz w:val="24"/>
          <w:szCs w:val="24"/>
        </w:rPr>
        <w:t>органами</w:t>
      </w:r>
      <w:r>
        <w:rPr>
          <w:rFonts w:cs="Times New Roman" w:ascii="Times New Roman" w:hAnsi="Times New Roman"/>
          <w:sz w:val="24"/>
          <w:szCs w:val="24"/>
        </w:rPr>
        <w:t xml:space="preserve"> </w:t>
      </w:r>
      <w:r>
        <w:rPr>
          <w:rFonts w:cs="Times New Roman" w:ascii="Times New Roman" w:hAnsi="Times New Roman"/>
          <w:sz w:val="24"/>
          <w:szCs w:val="24"/>
        </w:rPr>
        <w:t>виконавчої</w:t>
      </w:r>
      <w:r>
        <w:rPr>
          <w:rFonts w:cs="Times New Roman" w:ascii="Times New Roman" w:hAnsi="Times New Roman"/>
          <w:sz w:val="24"/>
          <w:szCs w:val="24"/>
        </w:rPr>
        <w:t xml:space="preserve"> </w:t>
      </w:r>
      <w:r>
        <w:rPr>
          <w:rFonts w:cs="Times New Roman" w:ascii="Times New Roman" w:hAnsi="Times New Roman"/>
          <w:sz w:val="24"/>
          <w:szCs w:val="24"/>
        </w:rPr>
        <w:t>влади</w:t>
      </w:r>
      <w:r>
        <w:rPr>
          <w:rFonts w:cs="Times New Roman" w:ascii="Times New Roman" w:hAnsi="Times New Roman"/>
          <w:sz w:val="24"/>
          <w:szCs w:val="24"/>
        </w:rPr>
        <w:t xml:space="preserve"> нормативно-правових актів у відповідність із цим Законом.</w:t>
      </w:r>
    </w:p>
    <w:sectPr>
      <w:headerReference w:type="default" r:id="rId2"/>
      <w:headerReference w:type="first" r:id="rId3"/>
      <w:type w:val="nextPage"/>
      <w:pgSz w:w="11906" w:h="16838"/>
      <w:pgMar w:left="1080" w:right="746" w:gutter="0" w:header="56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style>
  <w:style w:type="paragraph" w:styleId="Style17">
    <w:name w:val="Установа"/>
    <w:basedOn w:val="Normal"/>
    <w:qFormat/>
    <w:pPr>
      <w:keepNext w:val="true"/>
      <w:keepLines/>
      <w:spacing w:before="120" w:after="0"/>
      <w:jc w:val="center"/>
    </w:pPr>
    <w:rPr>
      <w:b/>
      <w:i/>
      <w:caps/>
      <w:sz w:val="48"/>
    </w:rPr>
  </w:style>
  <w:style w:type="paragraph" w:styleId="Style18">
    <w:name w:val="Вид документа"/>
    <w:basedOn w:val="Style17"/>
    <w:next w:val="Normal"/>
    <w:qFormat/>
    <w:pPr>
      <w:spacing w:before="0" w:after="240"/>
      <w:jc w:val="right"/>
    </w:pPr>
    <w:rPr>
      <w:b w:val="false"/>
      <w:i w:val="false"/>
      <w:caps w:val="false"/>
      <w:smallCaps w:val="false"/>
      <w:spacing w:val="20"/>
      <w:sz w:val="26"/>
    </w:rPr>
  </w:style>
  <w:style w:type="paragraph" w:styleId="Style19">
    <w:name w:val="Назва документа"/>
    <w:basedOn w:val="Normal"/>
    <w:next w:val="Style16"/>
    <w:qFormat/>
    <w:pPr>
      <w:keepNext w:val="true"/>
      <w:keepLines/>
      <w:spacing w:before="360" w:after="36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Стиль"/>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Стиль Знак Знак"/>
    <w:basedOn w:val="Normal"/>
    <w:qFormat/>
    <w:pPr/>
    <w:rPr>
      <w:rFonts w:ascii="Verdana" w:hAnsi="Verdana" w:cs="Verdana"/>
      <w:sz w:val="20"/>
      <w:lang w:val="en-US"/>
    </w:rPr>
  </w:style>
  <w:style w:type="paragraph" w:styleId="Style23">
    <w:name w:val="Глава документу"/>
    <w:basedOn w:val="Normal"/>
    <w:next w:val="Normal"/>
    <w:qFormat/>
    <w:pPr>
      <w:keepNext w:val="true"/>
      <w:keepLines/>
      <w:spacing w:before="120" w:after="120"/>
      <w:jc w:val="center"/>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
    <w:name w:val="stylezakonu"/>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3:00Z</dcterms:created>
  <dc:creator>Vlasova-T-P</dc:creator>
  <dc:description/>
  <cp:keywords/>
  <dc:language>en-US</dc:language>
  <cp:lastModifiedBy>melichenko</cp:lastModifiedBy>
  <cp:lastPrinted>2011-02-03T15:49:00Z</cp:lastPrinted>
  <dcterms:modified xsi:type="dcterms:W3CDTF">2011-06-10T07:13:00Z</dcterms:modified>
  <cp:revision>2</cp:revision>
  <dc:subject/>
  <dc:title>ПРОЕКТ</dc:title>
</cp:coreProperties>
</file>